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ỊCH BỒI DƯỠNG</w:t>
      </w:r>
    </w:p>
    <w:p>
      <w:pPr>
        <w:pStyle w:val="Normal"/>
        <w:autoSpaceDE w:val="false"/>
        <w:spacing w:lineRule="atLeast" w:line="3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ỚP HỌC THI NÂNG NGẠCH CHUYÊN VIÊN CHÍNH  NĂM 2011</w:t>
      </w:r>
    </w:p>
    <w:p>
      <w:pPr>
        <w:pStyle w:val="Normal"/>
        <w:autoSpaceDE w:val="false"/>
        <w:spacing w:lineRule="atLeast" w:line="320"/>
        <w:jc w:val="center"/>
        <w:rPr/>
      </w:pPr>
      <w:r>
        <w:rPr/>
        <w:t>(Khu vực phía Bắc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678"/>
        <w:gridCol w:w="4243"/>
        <w:gridCol w:w="3842"/>
      </w:tblGrid>
      <w:tr>
        <w:trPr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gày/ buổi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iảng viên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/10/2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thứ hai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ai giảng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ững vấn đề cơ bản về tổ chức, bộ máy của hệ thống chính trị ở nước t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Hội đồng thi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Phạm Văn Dương - Vụ trưởng Ban Tổ chức TW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ột số vấn đề về công tác xây dựng đảng trong tình hình mới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/c Nguyễn  Đức Hà - Vụ trưởng Ban Tổ chức TW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/10/2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thứ ba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ột số vấn đề về nền kinh tế thị trường định hướng XHCN và vấn đề toàn cầu hoá, hội nhập quốc t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GS. TS. Trần Đình Thiên - Viện trưởng Viện Kinh tế (Viện KHXH Việt Nam)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ột số vấn đề về Công vụ - Công chức ở Việt Nam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S. Trần Anh Tuấn - Thứ trưởng Bộ Nội vụ. 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10/2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thứ tư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ền hành chính và cải cách hành chính nhà nước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GS. TS Nguyễn Hữu Hải - CN khoa Hành chính học, Học viện CT-HCQGHCM</w:t>
            </w:r>
          </w:p>
        </w:tc>
      </w:tr>
      <w:tr>
        <w:trPr>
          <w:trHeight w:val="25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ây dựng nhà nước pháp quyền XHCN của dân, do dân, vì dân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GS. TS. Lê Minh Thông - Phó Chủ nhiệm UB Pháp luật Quốc hội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/10/2011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thứ năm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ệ thống và giải đáp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Giới thiệu nội dung thi môn Ngoại ngữ và Tin học văn phòng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ế giảng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.S. Trần Thị Hương - Vụ trưởng Ban TCTW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S. Nguyễn Danh Châu - Phó Vụ trưởng Ban TCTW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ội đồng thi</w:t>
            </w:r>
          </w:p>
        </w:tc>
      </w:tr>
      <w:tr>
        <w:trPr>
          <w:trHeight w:val="24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Ôn tập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/10/2011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thứ sáu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Ôn tập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Ôn tập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/10/2011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thứ bảy)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Ôn tập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Ôn tập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/10/201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Chủ Nhật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bCs/>
                <w:color w:val="000000"/>
                <w:sz w:val="24"/>
                <w:szCs w:val="24"/>
              </w:rPr>
              <w:t>Thi viết</w:t>
            </w:r>
            <w:r>
              <w:rPr>
                <w:color w:val="000000"/>
                <w:sz w:val="24"/>
                <w:szCs w:val="24"/>
              </w:rPr>
              <w:t xml:space="preserve"> (Thời gian : 180 phút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Thi Ngoại ngữ</w:t>
            </w:r>
            <w:r>
              <w:rPr>
                <w:color w:val="000000"/>
                <w:sz w:val="24"/>
                <w:szCs w:val="24"/>
              </w:rPr>
              <w:t xml:space="preserve"> (Thời gian: 90 phút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i Tin học (cho Thí sinh không thi ngoại ngữ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/11/2010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Thứ hai)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hi vấn đáp + Thi Tin học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hi vấn đáp + Thi Tin học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/11/2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thứ ba)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hi vấn đáp +  Thi Tin học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hi vấn đáp + Thi Tin học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/10/2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thứ tư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i vấn đáp + Thi Tin học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i vấn đáp + Thi Tin học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Ghi chú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Thời gian lên lớp buổi sáng từ 8h00 đến 11h30; buổi chiều từ 14h00 đến 17h30.</w:t>
      </w:r>
    </w:p>
    <w:sectPr>
      <w:type w:val="nextPage"/>
      <w:pgSz w:w="12240" w:h="15840"/>
      <w:pgMar w:left="1985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29:00Z</dcterms:created>
  <dc:creator>HOME</dc:creator>
  <dc:description/>
  <dc:language>en-US</dc:language>
  <cp:lastModifiedBy>Huyen</cp:lastModifiedBy>
  <dcterms:modified xsi:type="dcterms:W3CDTF">2011-10-07T14:29:00Z</dcterms:modified>
  <cp:revision>2</cp:revision>
  <dc:subject/>
  <dc:title>LỊCH BỒI DƯỠNG</dc:title>
</cp:coreProperties>
</file>