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ảng tổng hợp danh sách công chức đăng ký dự thi nâng ngạch chuyên viên chính năm 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Ơ QUAN, ĐƠN VỊ:  ………………………………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Mẫu số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G TỔNG HỢP DANH SÁCH</w:t>
        <w:br/>
        <w:t>công chức đăng ký dự thi nâng ngạch chuyên viên chính năm 2010</w:t>
        <w:br/>
        <w:t>(cơ quan đảng, đoàn thể)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21"/>
        <w:gridCol w:w="819"/>
        <w:gridCol w:w="821"/>
        <w:gridCol w:w="819"/>
        <w:gridCol w:w="821"/>
        <w:gridCol w:w="823"/>
        <w:gridCol w:w="819"/>
        <w:gridCol w:w="823"/>
        <w:gridCol w:w="883"/>
        <w:gridCol w:w="821"/>
        <w:gridCol w:w="820"/>
        <w:gridCol w:w="820"/>
        <w:gridCol w:w="820"/>
        <w:gridCol w:w="81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T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Ọ VÀ TÊ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ĂM SIN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Ê QUÁN (tỉnh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ÂN TỘC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HỨC VỤ, ĐƠN V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GÀY BỔ NHIỆM NGẠCH CV HOẶC T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LƯƠNG HIỆN HƯỞNG </w:t>
              <w:br/>
              <w:t>(chuyên viên)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ĂN BẰNG, CHỨNG CH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Ữ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ệ số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ày hưở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uyên mô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ý luậ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. v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. ng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n học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4:00Z</dcterms:created>
  <dc:creator>PhamQuangHung</dc:creator>
  <dc:description/>
  <dc:language>en-US</dc:language>
  <cp:lastModifiedBy>PhamQuangHung</cp:lastModifiedBy>
  <dcterms:modified xsi:type="dcterms:W3CDTF">2010-08-28T03:12:00Z</dcterms:modified>
  <cp:revision>1</cp:revision>
  <dc:subject/>
  <dc:title/>
</cp:coreProperties>
</file>