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711"/>
        </w:rPr>
      </w:pPr>
      <w:r>
        <w:rPr>
          <w:b/>
          <w:color w:val="000711"/>
        </w:rPr>
        <w:t>Bình chọn và tôn vinh các tổ chức tiêu biểu trong doanh nghiệp lần thứ I</w:t>
      </w:r>
    </w:p>
    <w:p>
      <w:pPr>
        <w:pStyle w:val="Normal"/>
        <w:jc w:val="both"/>
        <w:rPr>
          <w:b/>
          <w:b/>
          <w:color w:val="000711"/>
        </w:rPr>
      </w:pPr>
      <w:r>
        <w:rPr>
          <w:b/>
          <w:color w:val="000711"/>
        </w:rPr>
      </w:r>
    </w:p>
    <w:p>
      <w:pPr>
        <w:pStyle w:val="Normal"/>
        <w:jc w:val="both"/>
        <w:rPr>
          <w:color w:val="000711"/>
        </w:rPr>
      </w:pPr>
      <w:r>
        <w:rPr>
          <w:color w:val="000711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ổng công ty cổ phần Dịch vụ kỹ thuật Dầu khí Việt Nam - PTSC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Ngân hàng TMCP Công thương Việt Nam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Liên doanh Việt - Nga Vietsovpetro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ập đoàn Viễn thông quân đội - Viettel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ổng công ty Tân cảng Sài Gòn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ổng công ty cổ phần Xây lắp Dầu khí Việt Nam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Ngân hàng TMCP Ngoại thương Việt Nam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TNHH MTV Cao su Bình Long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ập đoàn Phát triển Nhà và đô thị Việt Nam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ổng công ty Thủy tinh và Gốm xây dựng - Viglacera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Ngân hàng Đầu tư và phát triển Việt Nam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Tuyển than Cửa Ông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 xml:space="preserve">Đảng bộ Tổng công ty Đông Bắc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Viglacera Hạ Long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ổng công ty cổ phần Đầu tư phát triển xây dựng - DIC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Sở Giao dịch Ngân hàng TMCP Ngoại thương Việt Nam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ổng công ty Lương thực miền Bắc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Xi măng Nghi Sơn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ổng công ty Phân bón và Hóa chất Dầu khí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ổng công ty cổ phần May Việt Tiến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TNHH MTV Cà phê Việt Đức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Đầu tư và xây dựng Sao Mai An Giang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ổng công ty Bảo đảm hoạt động bay Việt Nam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Sơn Hải Phòng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ổng công ty cổ phần Khoan và Dịch vụ Khoan Dầu khí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ổng Công ty 3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ổng công ty Tài nguyên và Môi trường Việt Nam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Xăng dầu khu vực 1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ổng công ty Điện lực miền Bắc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Vật tư công nghiệp Quốc phòng - T504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Chi bộ Công ty cổ phần Vinacafe Biên Hòa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ập đoàn Bảo Việt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ổng công ty Thái Sơn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ổng công ty Điện lực miền Trung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Xi măng Hoàng Thạch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Vật tư xăng dầu Comeco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Nhựa Thiếu niên tiền phong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Mía đường Lam Sơn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Bêtông và xây dựng Vinaconex Xuân Mai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Xây dựng công trình 545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ổng công ty May 10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Dược - Vật tư y tế Thanh Hóa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Thiết bị điện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ổng Công ty Đảm bảo an toàn hàng hải miền Nam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Dây cáp điện Việt Nam - CADIVI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Ngân hàng Đầu tư và Phát triển Việt Nam - Chi nhánh Hà thành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Hoàng Long - Hoàn Vũ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Vật tư nông nghiệp Nghệ An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Ngân hàng TMCP Công thương Việt Nam - Chi nhánh tp. Hà Nội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May Sài Gòn 3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TNHH MTV Cao su Đắk Lắk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Chi bộ Công ty cổ phần Đầu tư và xây dựng HUD 1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Cao su Daknoruco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TNHH MTV Đầu tư phát triển Đại Thành - Đắk Nông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Kính nổi Viglacera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ổng công ty Cà phê Việt Nam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 xml:space="preserve">Đảng bộ Ngân hàng Nông nghiệp và phát triển nông thôn - Chi nhánh Đắk Nông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Ngân hàng TMCP Công thương - Chi nhánh Thanh Xuân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Nam Tiến Lào Cai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Nhiệt điện Ninh Bình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Thương mại Dịch vụ Bến Thành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Ngân hàng TMCP Công thương Việt Nam - Chi nhánh Chương Dương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TNHH MTV Cảng Bến Nghé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TNHH MTV Xổ số kiến thiết Tây Ninh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TNHH MTV Cảng Đà Nẵng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Đầu tư bất động sản Hà Nội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ổng công ty Sông Hồng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Xuất nhập khẩu Nông sản thực phẩm Cà Mau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Xăng dầu Nam Tây Nguyên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Traphaco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Nhà xuất bản Tài nguyên môi trường và bản đồ Việt Nam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Điện lực Sóc Trăng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Giấy Vĩnh Huê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Ngân hàng Nông nghiệp và phát triển nông thôn - Chi nhánh Hưng Yên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Ngân hàng Nông nghiệp và Phát triển nông thôn - Chi nhánh Hà Nội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 xml:space="preserve">Đảng bộ Ngân hàng TMCP Ngoại thương Việt Nam - Chi nhánh Hà Nội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Ngân hàng Nông nghiệp và phát triển nông thôn Việt Nam - Chi nhánh  Láng Hạ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TNHH MTV Lâm công nghiệp Long Đại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Chi bộ Công ty cổ phần Ong mật Đắk Lắk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hi nhánh Ngân hàng Nông nghiệp và phát triển nông thôn Bắc Hà Nội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TNHH MTV Cao su Kon Tum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Ngân hàng TMCP Ngoại thương Việt Nam - Chi nhánh Quảng Ngãi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TNHH MTV Đầu tư phát triển nông nghiệp Hà Nội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TNHH Một thành viên Dịch vụ Nhà và khu đô thị HUDS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Viễn thông Phú Thọ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Viễn thông Cà Mau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Giấy Việt Trì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Xây lắp Thừa Thiên - Huế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TNHH MTV Du lịch Công đoàn Việt Nam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Nhiệt điện Cần Thơ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Viễn thông Bắc Ninh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Chi bộ Công ty TNHH MTV Xổ số kiến thiết Sóc Trăng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Thủy Tạ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Chi bộ Công ty cổ phần Thực phẩm Minh Dương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Sông Đà 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Cơ khí và xây lắp An Ngãi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Chi bộ Công ty cổ phần Đại Thiên Lộc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TNHH Một thành viên Cấp nước Hải Phòng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Bảo Việt Nghệ An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TNHH Một thành viên Xổ số kiến thiết Lâm Đồng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Công ty cổ phần Cầu 12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Đảng bộ Tổng công ty Dệt May Hòa Thọ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Chi bộ Công ty cổ phần Gạch ngói Quỳnh Lâm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711"/>
        </w:rPr>
      </w:pPr>
      <w:r>
        <w:rPr>
          <w:color w:val="000711"/>
        </w:rPr>
        <w:t>Chi bộ Công ty cổ phần 26-3 Hòa Bình</w:t>
      </w:r>
    </w:p>
    <w:p>
      <w:pPr>
        <w:pStyle w:val="Normal"/>
        <w:rPr>
          <w:color w:val="000711"/>
        </w:rPr>
      </w:pPr>
      <w:r>
        <w:rPr>
          <w:color w:val="000711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19:00Z</dcterms:created>
  <dc:creator>Inet01</dc:creator>
  <dc:description/>
  <dc:language>en-US</dc:language>
  <cp:lastModifiedBy>Huyen</cp:lastModifiedBy>
  <dcterms:modified xsi:type="dcterms:W3CDTF">2011-08-30T10:19:00Z</dcterms:modified>
  <cp:revision>2</cp:revision>
  <dc:subject/>
  <dc:title>•</dc:title>
</cp:coreProperties>
</file>