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sz w:val="32"/>
          <w:szCs w:val="32"/>
        </w:rPr>
        <w:t>NỀN HÀNH CHÍNH NHÀ NƯỚC VÀ XÂY DỰNG</w:t>
        <w:br/>
        <w:t>ĐỘI NGŨ VIÊN CHỨC TRONG TÌNH HÌNH MỚI</w:t>
      </w:r>
    </w:p>
    <w:p>
      <w:pPr>
        <w:pStyle w:val="Normal"/>
        <w:spacing w:before="120" w:after="0"/>
        <w:ind w:firstLine="720"/>
        <w:jc w:val="right"/>
        <w:rPr>
          <w:rFonts w:ascii="Times New Roman" w:hAnsi="Times New Roman" w:cs="Times New Roman"/>
          <w:b/>
          <w:b/>
          <w:iCs/>
          <w:szCs w:val="28"/>
        </w:rPr>
      </w:pPr>
      <w:r>
        <w:rPr>
          <w:rFonts w:cs="Times New Roman" w:ascii="Times New Roman" w:hAnsi="Times New Roman"/>
          <w:b/>
          <w:iCs/>
          <w:szCs w:val="28"/>
        </w:rPr>
        <w:t>PGS.TS Nguyễn Hữu Hải</w:t>
      </w:r>
    </w:p>
    <w:p>
      <w:pPr>
        <w:pStyle w:val="Normal"/>
        <w:spacing w:before="120" w:after="0"/>
        <w:ind w:firstLine="720"/>
        <w:jc w:val="both"/>
        <w:rPr>
          <w:rFonts w:ascii="Times New Roman" w:hAnsi="Times New Roman" w:cs="Times New Roman"/>
          <w:b/>
          <w:b/>
          <w:iCs/>
          <w:szCs w:val="28"/>
        </w:rPr>
      </w:pPr>
      <w:r>
        <w:rPr>
          <w:rFonts w:cs="Times New Roman" w:ascii="Times New Roman" w:hAnsi="Times New Roman"/>
          <w:b/>
          <w:iCs/>
          <w:szCs w:val="28"/>
        </w:rPr>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I. NỀN HÀNH CHÍNH VÀ NÂNG CAO NĂNG LỰC HÀNH CHÍNH NHÀ NƯỚC</w:t>
      </w:r>
    </w:p>
    <w:p>
      <w:pPr>
        <w:pStyle w:val="Normal"/>
        <w:spacing w:before="120" w:after="0"/>
        <w:ind w:firstLine="720"/>
        <w:jc w:val="both"/>
        <w:rPr>
          <w:rFonts w:ascii="Times New Roman" w:hAnsi="Times New Roman" w:cs="Times New Roman"/>
          <w:b/>
          <w:b/>
          <w:iCs/>
          <w:szCs w:val="28"/>
        </w:rPr>
      </w:pPr>
      <w:r>
        <w:rPr>
          <w:rFonts w:cs="Times New Roman" w:ascii="Times New Roman" w:hAnsi="Times New Roman"/>
          <w:b/>
          <w:iCs/>
          <w:szCs w:val="28"/>
        </w:rPr>
        <w:t>1. Các yếu tố cấu thành nền hành chính</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Có nhiều cách  định nghĩa về nền hành chính nhà nước, nhưng phổ biến hiện nay cho rằng  nền hành chính nhà nước là hệ thống các yếu tố hợp thành về tổ chức (Bộ máy, con người, nguồn lực công) và cơ chế hoạt động để thực thi quyền hành pháp của nhà nước theo qui định pháp luật.</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Như</w:t>
        <w:softHyphen/>
        <w:t xml:space="preserve"> vậy, muốn có nền hành chính nhà nước tồn tại cần phải hội đủ các yếu tố  sau:</w:t>
      </w:r>
    </w:p>
    <w:p>
      <w:pPr>
        <w:pStyle w:val="Normal"/>
        <w:spacing w:before="120" w:after="0"/>
        <w:ind w:firstLine="720"/>
        <w:jc w:val="both"/>
        <w:rPr/>
      </w:pPr>
      <w:r>
        <w:rPr>
          <w:rFonts w:cs="Times New Roman" w:ascii="Times New Roman" w:hAnsi="Times New Roman"/>
          <w:i/>
          <w:iCs/>
          <w:szCs w:val="28"/>
        </w:rPr>
        <w:t>- Thứ nhất,</w:t>
      </w:r>
      <w:r>
        <w:rPr>
          <w:rFonts w:cs="Times New Roman" w:ascii="Times New Roman" w:hAnsi="Times New Roman"/>
          <w:iCs/>
          <w:szCs w:val="28"/>
        </w:rPr>
        <w:t xml:space="preserve"> hệ thống thể chế hành chính bao gồm Hiến pháp, Luật, Pháp lệnh và các văn bản qui phạm về tổ chức, hoạt động của hành chính nhà nước và tài phán hành chính ;</w:t>
      </w:r>
    </w:p>
    <w:p>
      <w:pPr>
        <w:pStyle w:val="Normal"/>
        <w:spacing w:before="120" w:after="0"/>
        <w:ind w:firstLine="720"/>
        <w:jc w:val="both"/>
        <w:rPr/>
      </w:pPr>
      <w:r>
        <w:rPr>
          <w:rFonts w:cs="Times New Roman" w:ascii="Times New Roman" w:hAnsi="Times New Roman"/>
          <w:i/>
          <w:iCs/>
          <w:szCs w:val="28"/>
        </w:rPr>
        <w:t>- Thứ hai</w:t>
      </w:r>
      <w:r>
        <w:rPr>
          <w:rFonts w:cs="Times New Roman" w:ascii="Times New Roman" w:hAnsi="Times New Roman"/>
          <w:iCs/>
          <w:szCs w:val="28"/>
        </w:rPr>
        <w:t>, cơ cấu tổ chức và cơ chế vận hành của bộ máy hành chính nhà nước các cấp, các ngành phù hợp với yêu cầu thực hiện quyền hành pháp;</w:t>
      </w:r>
    </w:p>
    <w:p>
      <w:pPr>
        <w:pStyle w:val="Normal"/>
        <w:spacing w:before="120" w:after="0"/>
        <w:ind w:firstLine="720"/>
        <w:jc w:val="both"/>
        <w:rPr/>
      </w:pPr>
      <w:r>
        <w:rPr>
          <w:rFonts w:cs="Times New Roman" w:ascii="Times New Roman" w:hAnsi="Times New Roman"/>
          <w:iCs/>
          <w:szCs w:val="28"/>
        </w:rPr>
        <w:t xml:space="preserve">- </w:t>
      </w:r>
      <w:r>
        <w:rPr>
          <w:rFonts w:cs="Times New Roman" w:ascii="Times New Roman" w:hAnsi="Times New Roman"/>
          <w:i/>
          <w:iCs/>
          <w:szCs w:val="28"/>
        </w:rPr>
        <w:t xml:space="preserve">Thứ ba, </w:t>
      </w:r>
      <w:r>
        <w:rPr>
          <w:rFonts w:cs="Times New Roman" w:ascii="Times New Roman" w:hAnsi="Times New Roman"/>
          <w:iCs/>
          <w:szCs w:val="28"/>
        </w:rPr>
        <w:t>đội ngũ cán bộ, công chức hành chính được đảm bảo về số lượng và chất lượng để thực hiện tốt chức năng, nhiệm vụ của nền hành chính;</w:t>
      </w:r>
    </w:p>
    <w:p>
      <w:pPr>
        <w:pStyle w:val="Normal"/>
        <w:spacing w:before="120" w:after="0"/>
        <w:ind w:firstLine="720"/>
        <w:jc w:val="both"/>
        <w:rPr/>
      </w:pPr>
      <w:r>
        <w:rPr>
          <w:rFonts w:cs="Times New Roman" w:ascii="Times New Roman" w:hAnsi="Times New Roman"/>
          <w:i/>
          <w:szCs w:val="28"/>
        </w:rPr>
        <w:t xml:space="preserve">Thứ tư, </w:t>
      </w:r>
      <w:r>
        <w:rPr>
          <w:rFonts w:cs="Times New Roman" w:ascii="Times New Roman" w:hAnsi="Times New Roman"/>
          <w:iCs/>
          <w:szCs w:val="28"/>
        </w:rPr>
        <w:t xml:space="preserve">nguồn lực tài chính và cơ sở vật chất kỹ thuật bảo đảm yêu cầu thực thi công vụ của các cơ quan và công chức hành chính. </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xml:space="preserve">Giữa các yếu tố của nền hành chính có mối quan hệ hữu cơ và tác động lẫn nhau trong một khuôn khổ thể chế. Để nâng cao hiệu lực, hiệu quả nền hành chính nhà nước cần phải cải cách đồng bộ cả bốn yếu tố trên. </w:t>
      </w:r>
    </w:p>
    <w:p>
      <w:pPr>
        <w:pStyle w:val="Normal"/>
        <w:spacing w:before="120" w:after="0"/>
        <w:ind w:firstLine="720"/>
        <w:jc w:val="both"/>
        <w:rPr/>
      </w:pPr>
      <w:r>
        <w:rPr>
          <w:rFonts w:cs="Times New Roman" w:ascii="Times New Roman" w:hAnsi="Times New Roman"/>
          <w:iCs/>
          <w:szCs w:val="28"/>
        </w:rPr>
        <w:t>Hoạt động của nền hành chính nhà nước được thực hiện dưới sự điều hành thống nhất của Chính phủ nhằm phát triển hệ thống và đảm bảo sự ổn định và phát triển kinh tế -xã hội theo định hướng. Trong quá trình đó, các chủ thể hành chính cần thực hiện sự phân công, phân cấp cho các cơ quan trong hệ thống nhằm phát huy tính chủ động, sáng tạo và thế mạnh riêng có của từng ngành, từng địa phương vào việc thực hiện mục tiêu chung của nền hành chính.</w:t>
      </w:r>
    </w:p>
    <w:p>
      <w:pPr>
        <w:pStyle w:val="Normal"/>
        <w:spacing w:before="120" w:after="0"/>
        <w:ind w:firstLine="720"/>
        <w:jc w:val="both"/>
        <w:rPr>
          <w:rFonts w:ascii="Times New Roman" w:hAnsi="Times New Roman" w:cs="Times New Roman"/>
          <w:b/>
          <w:b/>
          <w:iCs/>
          <w:szCs w:val="28"/>
        </w:rPr>
      </w:pPr>
      <w:r>
        <w:rPr>
          <w:rFonts w:cs="Times New Roman" w:ascii="Times New Roman" w:hAnsi="Times New Roman"/>
          <w:b/>
          <w:iCs/>
          <w:szCs w:val="28"/>
        </w:rPr>
        <w:t>2. Những đặc tính chủ yếu của nền hành chính Nhà nước Việt Nam</w:t>
      </w:r>
    </w:p>
    <w:p>
      <w:pPr>
        <w:pStyle w:val="Normal"/>
        <w:spacing w:before="120" w:after="0"/>
        <w:ind w:firstLine="720"/>
        <w:jc w:val="both"/>
        <w:rPr/>
      </w:pPr>
      <w:r>
        <w:rPr>
          <w:rFonts w:cs="Times New Roman" w:ascii="Times New Roman" w:hAnsi="Times New Roman"/>
          <w:iCs/>
          <w:szCs w:val="28"/>
        </w:rPr>
        <w:t xml:space="preserve">Để xây dựng một nền hành chính hiện đại, hoạt động có hiệu lực, hiệu quả cần phải hiểu rõ những đặc tính chủ yếu của nền hành chính nhà nước. Những đặc tính này vừa thể hiện đầy đủ bản chất của Nhà nước cộng </w:t>
      </w:r>
      <w:bookmarkStart w:id="0" w:name="VNS0001"/>
      <w:r>
        <w:rPr>
          <w:rFonts w:cs="Times New Roman" w:ascii="Times New Roman" w:hAnsi="Times New Roman"/>
          <w:iCs/>
          <w:szCs w:val="28"/>
        </w:rPr>
        <w:t>hoà</w:t>
      </w:r>
      <w:bookmarkEnd w:id="0"/>
      <w:r>
        <w:rPr>
          <w:rFonts w:cs="Times New Roman" w:ascii="Times New Roman" w:hAnsi="Times New Roman"/>
          <w:iCs/>
          <w:szCs w:val="28"/>
        </w:rPr>
        <w:t xml:space="preserve"> XHCN Việt Nam, vừa kết hợp được những đặc điểm chung của một nền hành chính phát triển theo hướng hiện đại. </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Như vậy nền hành chính Nhà nước Việt Nam có những đặc tính chủ yếu sau:</w:t>
      </w:r>
    </w:p>
    <w:p>
      <w:pPr>
        <w:pStyle w:val="Normal"/>
        <w:spacing w:before="120" w:after="0"/>
        <w:ind w:left="720" w:hanging="0"/>
        <w:jc w:val="both"/>
        <w:rPr>
          <w:rFonts w:ascii="Times New Roman" w:hAnsi="Times New Roman" w:cs="Times New Roman"/>
          <w:i/>
          <w:i/>
          <w:iCs/>
          <w:szCs w:val="28"/>
        </w:rPr>
      </w:pPr>
      <w:r>
        <w:rPr>
          <w:rFonts w:cs="Times New Roman" w:ascii="Times New Roman" w:hAnsi="Times New Roman"/>
          <w:i/>
          <w:iCs/>
          <w:szCs w:val="28"/>
        </w:rPr>
        <w:t>a) Tính lệ thuộc vào chính trị và hệ thống chính trị</w:t>
      </w:r>
    </w:p>
    <w:p>
      <w:pPr>
        <w:pStyle w:val="TextBody"/>
        <w:spacing w:before="120" w:after="0"/>
        <w:ind w:firstLine="720"/>
        <w:jc w:val="both"/>
        <w:rPr>
          <w:rFonts w:ascii="Times New Roman" w:hAnsi="Times New Roman" w:cs="Times New Roman"/>
          <w:bCs/>
          <w:szCs w:val="28"/>
        </w:rPr>
      </w:pPr>
      <w:r>
        <w:rPr>
          <w:rFonts w:cs="Times New Roman" w:ascii="Times New Roman" w:hAnsi="Times New Roman"/>
          <w:bCs/>
          <w:szCs w:val="28"/>
        </w:rPr>
        <w:t>Nguồn gốc và bản chất của một nhà nước bắt nguồn từ bản chất chính trị của chế độ xã hội dưới sự lãnh đạo của một chính đảng. Dưới chế độ tư bản, nhà nước sẽ mang bản chất tư sản, còn dưới chế xã hội do Đảng cộng sản lãnh đạo thì nhà nước mang bản chất của giai cấp vô sản. Cả lý luận và thực tiễn đều cho thấy, Đảng nào cầm quyền sẽ đứng ra lập Chính phủ và đưa người của đảng mình vào các vị trí trong Chính phủ. Các thành viên của Chính phủ là các nhà chính trị (chính khách). Nền hành chính lại được tổ chức và vận hành dưới sự lãnh đạo, điều hành của Chính phủ, vì vậy dù muốn hay không, nền hành chính phải lệ thuộc vào hệ thống chính trị, phải phục tùng sự lãnh đạo của đảng cầm quyền.</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Mặc dù lệ thuộc vào chính trị, song nền hành chính cũng có tính độc lập tương đối về hoạt động chuyên môn nghiệp vụ và kỹ thuật hành chính.</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Ở nước ta, nền hành chính nhà nước mang đầy đủ bản chất của một Nhà nước dân chủ xã hội chủ nghĩa “của nhân dân, do nhân dân và vì nhân dân" dựa trên nền tảng của liên minh giai cấp công nhân với giai cấp nông dân và tầng lớp trí thức do Đảng cộng sản Việt Nam lãnh đạo. Nhà nước Cộng hoà XHCN Việt Nam nằm trong hệ thống chính trị, có hạt nhân lãnh đạo là Đảng Cộng sản Việt Nam, các tổ chức chính trị - xã hội giữ vai trò tham gia và giám sát hoạt động của Nhà nước, mà trọng tâm là nền hành chính.</w:t>
      </w:r>
    </w:p>
    <w:p>
      <w:pPr>
        <w:pStyle w:val="Normal"/>
        <w:spacing w:before="120" w:after="0"/>
        <w:ind w:left="720" w:hanging="0"/>
        <w:jc w:val="both"/>
        <w:rPr>
          <w:rFonts w:ascii="Times New Roman" w:hAnsi="Times New Roman" w:cs="Times New Roman"/>
          <w:i/>
          <w:i/>
          <w:iCs/>
          <w:szCs w:val="28"/>
        </w:rPr>
      </w:pPr>
      <w:r>
        <w:rPr>
          <w:rFonts w:cs="Times New Roman" w:ascii="Times New Roman" w:hAnsi="Times New Roman"/>
          <w:i/>
          <w:iCs/>
          <w:szCs w:val="28"/>
        </w:rPr>
        <w:t>b) Tính pháp quyền</w:t>
      </w:r>
    </w:p>
    <w:p>
      <w:pPr>
        <w:pStyle w:val="Normal"/>
        <w:spacing w:before="120" w:after="0"/>
        <w:ind w:firstLine="720"/>
        <w:jc w:val="both"/>
        <w:rPr/>
      </w:pPr>
      <w:r>
        <w:rPr>
          <w:rFonts w:cs="Times New Roman" w:ascii="Times New Roman" w:hAnsi="Times New Roman"/>
          <w:spacing w:val="-2"/>
          <w:szCs w:val="28"/>
        </w:rPr>
        <w:t xml:space="preserve">Với tư cách là công cụ thực hiện quyền lực nhà nước, nền hành chính nhà nước được tổ chức và hoạt động tuân theo những quy định pháp luật, đồng thời  yêu cầu mọi công dân và tổ chức trong xã hội phải nghiêm chỉnh chấp hành pháp luật. Đảm bảo tính pháp quyền của </w:t>
      </w:r>
      <w:r>
        <w:rPr>
          <w:rFonts w:cs="Times New Roman" w:ascii="Times New Roman" w:hAnsi="Times New Roman"/>
          <w:iCs/>
          <w:spacing w:val="-2"/>
          <w:szCs w:val="28"/>
        </w:rPr>
        <w:t>nền h</w:t>
      </w:r>
      <w:r>
        <w:rPr>
          <w:rFonts w:cs="Times New Roman" w:ascii="Times New Roman" w:hAnsi="Times New Roman"/>
          <w:spacing w:val="-2"/>
          <w:szCs w:val="28"/>
        </w:rPr>
        <w:t>ành chính là một trong những điều kiện để xây dựng Nhà nước chính quy, hiện đại, trong đó bộ máy hành pháp hoạt động có kỷ luật, kỷ cương.</w:t>
      </w:r>
    </w:p>
    <w:p>
      <w:pPr>
        <w:pStyle w:val="Normal"/>
        <w:spacing w:before="120" w:after="0"/>
        <w:ind w:firstLine="720"/>
        <w:jc w:val="both"/>
        <w:rPr/>
      </w:pPr>
      <w:r>
        <w:rPr>
          <w:rFonts w:cs="Times New Roman" w:ascii="Times New Roman" w:hAnsi="Times New Roman"/>
          <w:szCs w:val="28"/>
        </w:rPr>
        <w:t>Tính pháp quyền đòi hỏi các cơ quan hành chính, cô</w:t>
      </w:r>
      <w:r>
        <w:rPr>
          <w:rFonts w:cs="Times New Roman" w:ascii="Times New Roman" w:hAnsi="Times New Roman"/>
          <w:iCs/>
          <w:szCs w:val="28"/>
        </w:rPr>
        <w:t>ng chức</w:t>
      </w:r>
      <w:r>
        <w:rPr>
          <w:rFonts w:cs="Times New Roman" w:ascii="Times New Roman" w:hAnsi="Times New Roman"/>
          <w:szCs w:val="28"/>
        </w:rPr>
        <w:t xml:space="preserve"> phải nắm vững qui định pháp luật, sử dụng đúng quyền lực, thực hiện đúng chức năng và thẩm quyền trong thực thi công vụ. Mỗi cán bộ, công chức cần chú trọng vào việc nâng cao uy tín về chính trị, phẩm chất đạo đức và năng lực thực thi để phục vụ nhân dân. </w:t>
      </w:r>
      <w:r>
        <w:rPr>
          <w:rFonts w:cs="Times New Roman" w:ascii="Times New Roman" w:hAnsi="Times New Roman"/>
          <w:bCs/>
          <w:szCs w:val="28"/>
        </w:rPr>
        <w:t xml:space="preserve">Tính pháp quyền của nền hành chính được thể hiện trên cả hai phương diện  là quản lý nhà nước bằng pháp luật và theo pháp luật. Điều đó có nghĩa là, một mặt các cơ quan hành chính nhà nước sử dụng luật pháp là công cụ điều chỉnh các mối quan hệ xã hội mang tính bắt buộc đối với các đối tượng quản lý; mặt khác các cơ quan hành chính nhà nước cũng như công chức phải được tổ chức và hoạt động theo pháp luật chứ không được tự do, tuỳ tiện vượt lên trên hay đứng ngoài pháp luật. </w:t>
      </w:r>
    </w:p>
    <w:p>
      <w:pPr>
        <w:pStyle w:val="Normal"/>
        <w:spacing w:before="120" w:after="0"/>
        <w:ind w:left="720" w:hanging="0"/>
        <w:jc w:val="both"/>
        <w:rPr>
          <w:rFonts w:ascii="Times New Roman" w:hAnsi="Times New Roman" w:cs="Times New Roman"/>
          <w:i/>
          <w:i/>
          <w:iCs/>
          <w:szCs w:val="28"/>
        </w:rPr>
      </w:pPr>
      <w:r>
        <w:rPr>
          <w:rFonts w:cs="Times New Roman" w:ascii="Times New Roman" w:hAnsi="Times New Roman"/>
          <w:i/>
          <w:iCs/>
          <w:szCs w:val="28"/>
        </w:rPr>
        <w:t>c)Tính phục vụ nhân dân</w:t>
      </w:r>
    </w:p>
    <w:p>
      <w:pPr>
        <w:pStyle w:val="TextBody"/>
        <w:spacing w:before="120" w:after="0"/>
        <w:ind w:firstLine="720"/>
        <w:jc w:val="both"/>
        <w:rPr>
          <w:rFonts w:ascii="Times New Roman" w:hAnsi="Times New Roman" w:cs="Times New Roman"/>
          <w:bCs/>
          <w:szCs w:val="28"/>
        </w:rPr>
      </w:pPr>
      <w:r>
        <w:rPr>
          <w:rFonts w:cs="Times New Roman" w:ascii="Times New Roman" w:hAnsi="Times New Roman"/>
          <w:bCs/>
          <w:szCs w:val="28"/>
        </w:rPr>
        <w:t>Hành chính nhà nước có bổn phận phục vụ sự nghiệp phát triển cộng đồng và nhu cầu thiết yếu của công dân. Muốn vậy, phải xây dựng một nền hành chính công tâm, trong sạch, không theo đuổi mục tiêu lợi nhuận, không đòi hỏi người được phục vụ phải trả thù lao. Đây cũng chính là điểm khác biệt cơ bản giữa mục tiêu hoạt động của hành chính nhà nước với một doanh nghiệp sản xuất kinh doanh.</w:t>
      </w:r>
    </w:p>
    <w:p>
      <w:pPr>
        <w:pStyle w:val="TextBody"/>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Bản chất của nhà nước ta là nhà nước dân chủ XHCN. Tôn trọng và bảo vệ quyền, lợi ích hợp pháp của công dân là tư tưởng chủ đạo trong xây dựng, thực hiện hệ thống thể chế hành chính ở nước ta. Cơ quan hành chính và đội ngũ công chức không được quan liêu, hách dịch, không được gây phiền hà cho người dân khi thi hành công vụ. </w:t>
      </w:r>
    </w:p>
    <w:p>
      <w:pPr>
        <w:pStyle w:val="Normal"/>
        <w:spacing w:before="120" w:after="0"/>
        <w:ind w:left="720" w:hanging="0"/>
        <w:jc w:val="both"/>
        <w:rPr>
          <w:rFonts w:ascii="Times New Roman" w:hAnsi="Times New Roman" w:cs="Times New Roman"/>
          <w:i/>
          <w:i/>
          <w:iCs/>
          <w:szCs w:val="28"/>
        </w:rPr>
      </w:pPr>
      <w:r>
        <w:rPr>
          <w:rFonts w:cs="Times New Roman" w:ascii="Times New Roman" w:hAnsi="Times New Roman"/>
          <w:i/>
          <w:iCs/>
          <w:szCs w:val="28"/>
        </w:rPr>
        <w:t>d) Tính hệ thống thứ bậc chặt chẽ</w:t>
      </w:r>
    </w:p>
    <w:p>
      <w:pPr>
        <w:pStyle w:val="TextBody"/>
        <w:spacing w:before="120" w:after="0"/>
        <w:ind w:firstLine="720"/>
        <w:jc w:val="both"/>
        <w:rPr>
          <w:rFonts w:ascii="Times New Roman" w:hAnsi="Times New Roman" w:cs="Times New Roman"/>
          <w:bCs/>
          <w:szCs w:val="28"/>
        </w:rPr>
      </w:pPr>
      <w:r>
        <w:rPr>
          <w:rFonts w:cs="Times New Roman" w:ascii="Times New Roman" w:hAnsi="Times New Roman"/>
          <w:bCs/>
          <w:szCs w:val="28"/>
        </w:rPr>
        <w:t>Nền hành chính nhà nước được cấu tạo gồm một hệ thống định chế tổ chức theo thứ bậc chặt chẽ và thông suốt từ Trung ương tới các địa phương, trong đó cấp dưới phục tùng cấp trên, nhận chỉ thị mệnh lệnh và chịu sự kiểm tra, giám sát của cấp trên. Mỗi cấp hành chính, mỗi cơ quan, công chức hoạt động trong phạm vi thẩm quyền được trao để cùng thực hiện tốt chức năng hành chính. Tuy nhiên, để hạn chế việc biến nền hành chính thành hệ thống quan liêu, thì  xác lập thứ bậc hành chính cũng tạo ra sự chủ động sáng tạo, linh hoạt của mỗi cấp, mỗi cơ quan, công chức hành chính để đưa pháp luật vào đời sống xã hội một cách hiệu quả.</w:t>
      </w:r>
    </w:p>
    <w:p>
      <w:pPr>
        <w:pStyle w:val="Normal"/>
        <w:spacing w:before="120" w:after="0"/>
        <w:ind w:left="720" w:hanging="0"/>
        <w:jc w:val="both"/>
        <w:rPr>
          <w:rFonts w:ascii="Times New Roman" w:hAnsi="Times New Roman" w:cs="Times New Roman"/>
          <w:i/>
          <w:i/>
          <w:iCs/>
          <w:szCs w:val="28"/>
        </w:rPr>
      </w:pPr>
      <w:r>
        <w:rPr>
          <w:rFonts w:cs="Times New Roman" w:ascii="Times New Roman" w:hAnsi="Times New Roman"/>
          <w:i/>
          <w:iCs/>
          <w:szCs w:val="28"/>
        </w:rPr>
        <w:t>e) Tính chuyên môn hoá và nghề nghiệp ca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Hoạt động hành chính của các cơ quan thực thi quyền hành pháp là một hoạt động đặc biệt và cũng tạo ra những sản phẩm đặc biệt. Điều đó được thể hiện trên cả phương diện nghệ thuật và khoa học trong quản lý nhà nước. Muốn nâng cao hiệu lực, hiệu quả hành chính nhà nước, yêu cầu những người làm việc trong các cơ quan hành chính cần phải có trình độ chuyên môn nghề nghiệp cao trên các lĩnh vực được phân công quản lý. Tính chuyên môn hoá và nghề nghiệp cao là đòi hỏi bắt buộc đối với hoạt động quản lý của các cơ quan hành chính nhà nước và là yêu cầu cơ bản đối với nền hành chính phát triển theo hướng hiện đạ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ối tượng tác động của nền hành chính có nội dung hoạt động phức tạp và quan hệ đa dạng, phong phú đòi hỏi các nhà hành chính phải có kiến thức xã hội và kiến thức chuyên môn sâu rộng. Công chức làm việc trong các cơ quan hành chính nhà nước là những người trực tiếp thi hành công vụ, nên trình độ chuyên môn, nghiệp vụ của họ có ảnh hưởng rất lớn đến chất lượng công việc thực hiện. Vì lẽ đó trong hoạt động hành chính Nhà nước, năng lực chuyên môn và trình độ quản lý của những người làm việc trong các cơ quan hành chính Nhà nước phải được coi là tiêu chuẩn hàng đầ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Xây dựng và tuyển chọn những người vào làm việc trong các cơ quan hành chính nhà nước đảm bảo yêu cầu “vừa hồng, vừa chuyên” là mục tiêu của công tác cán bộ trong thời kỳ công nghiệp hoá, hiện đại hoá đất nước.</w:t>
      </w:r>
    </w:p>
    <w:p>
      <w:pPr>
        <w:pStyle w:val="Normal"/>
        <w:spacing w:before="120" w:after="0"/>
        <w:ind w:left="720" w:hanging="0"/>
        <w:jc w:val="both"/>
        <w:rPr>
          <w:rFonts w:ascii="Times New Roman" w:hAnsi="Times New Roman" w:cs="Times New Roman"/>
          <w:i/>
          <w:i/>
          <w:iCs/>
          <w:szCs w:val="28"/>
        </w:rPr>
      </w:pPr>
      <w:r>
        <w:rPr>
          <w:rFonts w:cs="Times New Roman" w:ascii="Times New Roman" w:hAnsi="Times New Roman"/>
          <w:i/>
          <w:iCs/>
          <w:szCs w:val="28"/>
        </w:rPr>
        <w:t>f) Tính liên tục, tương đối ổn định và thích ứng</w:t>
      </w:r>
    </w:p>
    <w:p>
      <w:pPr>
        <w:pStyle w:val="BodyTextIndent3"/>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Trên thực tế, các mối quan hệ xã hội và hành vi công dân cần được pháp luật điều chỉnh diễn ra một cách thường xuyên, liên tục theo các quá trình kinh tế - xã hội. Chính vì vậy nền hành chính Nhà nước phải hoạt động liên tục, ổn định để đảm bảo hoạt động sản xuất, lưu thông không bị gián đoạn trong bất kỳ tình huống nào. </w:t>
      </w:r>
    </w:p>
    <w:p>
      <w:pPr>
        <w:pStyle w:val="BodyTextIndent3"/>
        <w:spacing w:before="12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Tính liên tục và ổn định của nền hành chính xuất phát từ hai lý do cơ bản:</w:t>
      </w:r>
    </w:p>
    <w:p>
      <w:pPr>
        <w:pStyle w:val="Normal"/>
        <w:spacing w:before="120" w:after="0"/>
        <w:ind w:firstLine="720"/>
        <w:jc w:val="both"/>
        <w:rPr/>
      </w:pPr>
      <w:r>
        <w:rPr>
          <w:rFonts w:cs="Times New Roman" w:ascii="Times New Roman" w:hAnsi="Times New Roman"/>
          <w:i/>
          <w:iCs/>
          <w:szCs w:val="28"/>
        </w:rPr>
        <w:t>Thứ nhất</w:t>
      </w:r>
      <w:r>
        <w:rPr>
          <w:rFonts w:cs="Times New Roman" w:ascii="Times New Roman" w:hAnsi="Times New Roman"/>
          <w:szCs w:val="28"/>
        </w:rPr>
        <w:t>, do xuất phát từ quan điểm phát triển. Muốn phát triển phải ổn định, ổn định làm nền tảng cho phát triển, vì vậy chủ thể hành chính phải biết kế thừa giữ cho các đối tượng vận động liên tục, không được ngăn cản hay tuỳ tiện thay đổi trạng thái tác động.</w:t>
      </w:r>
    </w:p>
    <w:p>
      <w:pPr>
        <w:pStyle w:val="Normal"/>
        <w:spacing w:before="120" w:after="0"/>
        <w:ind w:firstLine="720"/>
        <w:jc w:val="both"/>
        <w:rPr/>
      </w:pPr>
      <w:r>
        <w:rPr>
          <w:rFonts w:cs="Times New Roman" w:ascii="Times New Roman" w:hAnsi="Times New Roman"/>
          <w:i/>
          <w:iCs/>
          <w:szCs w:val="28"/>
        </w:rPr>
        <w:t>Thứ hai</w:t>
      </w:r>
      <w:r>
        <w:rPr>
          <w:rFonts w:cs="Times New Roman" w:ascii="Times New Roman" w:hAnsi="Times New Roman"/>
          <w:szCs w:val="28"/>
        </w:rPr>
        <w:t xml:space="preserve">, do xuất phát từ nhu cầu của đời sống nhân dân. Người dân luôn luôn mong muốn được sống trong một xã hội ổn định, được đảm bảo những giá trị văn </w:t>
      </w:r>
      <w:bookmarkStart w:id="1" w:name="VNS0002"/>
      <w:r>
        <w:rPr>
          <w:rFonts w:cs="Times New Roman" w:ascii="Times New Roman" w:hAnsi="Times New Roman"/>
          <w:szCs w:val="28"/>
        </w:rPr>
        <w:t>hoá</w:t>
      </w:r>
      <w:bookmarkEnd w:id="1"/>
      <w:r>
        <w:rPr>
          <w:rFonts w:cs="Times New Roman" w:ascii="Times New Roman" w:hAnsi="Times New Roman"/>
          <w:szCs w:val="28"/>
        </w:rPr>
        <w:t xml:space="preserve"> trong phát triển. Điều đó tạo nên niềm tin của họ vào nhà nước.</w:t>
      </w:r>
    </w:p>
    <w:p>
      <w:pPr>
        <w:pStyle w:val="Normal"/>
        <w:spacing w:before="120" w:after="0"/>
        <w:ind w:firstLine="720"/>
        <w:jc w:val="both"/>
        <w:rPr/>
      </w:pPr>
      <w:r>
        <w:rPr>
          <w:rFonts w:cs="Times New Roman" w:ascii="Times New Roman" w:hAnsi="Times New Roman"/>
          <w:spacing w:val="-2"/>
          <w:szCs w:val="28"/>
        </w:rPr>
        <w:t>Tính liên tục và ổn định không loại trừ tính thích ứng, bởi vậy ổn định ở đây chỉ mang tính tương đối, không phải là cố định, bất biến. Nhà nước là một sản phẩm của xã hội, trong khi đời sống kinh tế - xã hội luôn vận động biến đổi, nên hành chính nhà nư</w:t>
      </w:r>
      <w:r>
        <w:rPr>
          <w:rFonts w:cs="Times New Roman" w:ascii="Times New Roman" w:hAnsi="Times New Roman"/>
          <w:iCs/>
          <w:spacing w:val="-2"/>
          <w:szCs w:val="28"/>
        </w:rPr>
        <w:t xml:space="preserve">ớc cũng </w:t>
      </w:r>
      <w:r>
        <w:rPr>
          <w:rFonts w:cs="Times New Roman" w:ascii="Times New Roman" w:hAnsi="Times New Roman"/>
          <w:spacing w:val="-2"/>
          <w:szCs w:val="28"/>
        </w:rPr>
        <w:t>phải thích nghi với hoàn cảnh thực tế để đáp ứng yêu cầu phát triển.</w:t>
      </w:r>
    </w:p>
    <w:p>
      <w:pPr>
        <w:pStyle w:val="Normal"/>
        <w:spacing w:before="120" w:after="0"/>
        <w:ind w:firstLine="720"/>
        <w:jc w:val="both"/>
        <w:rPr>
          <w:rFonts w:ascii="Times New Roman" w:hAnsi="Times New Roman" w:cs="Times New Roman"/>
          <w:b/>
          <w:b/>
          <w:iCs/>
          <w:szCs w:val="28"/>
        </w:rPr>
      </w:pPr>
      <w:r>
        <w:rPr>
          <w:rFonts w:cs="Times New Roman" w:ascii="Times New Roman" w:hAnsi="Times New Roman"/>
          <w:b/>
          <w:iCs/>
          <w:szCs w:val="28"/>
        </w:rPr>
        <w:t>3. Nâng cao năng lực nền hành chính nhà nước</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b/>
          <w:i/>
          <w:iCs/>
          <w:szCs w:val="28"/>
        </w:rPr>
        <w:t>3.1. Một số quan niệm về năng lực, hiệu lực và hiệu quả của hành chính nhà nước</w:t>
      </w:r>
    </w:p>
    <w:p>
      <w:pPr>
        <w:pStyle w:val="Normal"/>
        <w:spacing w:before="120" w:after="0"/>
        <w:ind w:firstLine="720"/>
        <w:jc w:val="both"/>
        <w:rPr/>
      </w:pPr>
      <w:r>
        <w:rPr>
          <w:rFonts w:cs="Times New Roman" w:ascii="Times New Roman" w:hAnsi="Times New Roman"/>
        </w:rPr>
        <w:t xml:space="preserve">Nghị quyết Đại hội Đảng toàn quốc lần thứ XI xác định: Cải cách nền hành chính nhà nước là trọng tâm của việc tiếp tục xây dựng và hoàn thiện Nhà nước, với mục tiêu là xây dựng một nền hành chính trong sạch có đủ năng lực, sử dụng đúng quyền lực và từng bước hiện đại </w:t>
      </w:r>
      <w:bookmarkStart w:id="2" w:name="VNS0003"/>
      <w:r>
        <w:rPr>
          <w:rFonts w:cs="Times New Roman" w:ascii="Times New Roman" w:hAnsi="Times New Roman"/>
        </w:rPr>
        <w:t>hoá</w:t>
      </w:r>
      <w:bookmarkEnd w:id="2"/>
      <w:r>
        <w:rPr>
          <w:rFonts w:cs="Times New Roman" w:ascii="Times New Roman" w:hAnsi="Times New Roman"/>
        </w:rPr>
        <w:t xml:space="preserve"> để quản lý có hiệu lực và hiệu quả công việc của nhà nước, thúc đẩy xã hội phát triển lành mạnh, đúng hướng, phục vụ đắc lực đời sống nhân dân, xây dựng nếp sống và làm việc theo pháp luật trong xã hội. Như vậy, </w:t>
      </w:r>
      <w:r>
        <w:rPr>
          <w:rFonts w:cs="Times New Roman" w:ascii="Times New Roman" w:hAnsi="Times New Roman"/>
          <w:iCs/>
          <w:szCs w:val="28"/>
        </w:rPr>
        <w:t>năng lực, hiệu lực, hiệu quả hoạt động của nền hành chính vừa là mục tiêu của cải cách hành chính, vừa là nhiệm vụ hàng đầu của toàn Đảng, toàn dân trong xây dựng nhà nước pháp quyền XHCN Việt Nam.</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Để thực hiện thắng lợi mục tiêu cải cách hành chính, trước tiên cần làm rõ và nhận thức đầy đủ các khái niệm về năng lực, hiệu lực và hiệu quả của nền hành chính nhà nước.</w:t>
      </w:r>
    </w:p>
    <w:p>
      <w:pPr>
        <w:pStyle w:val="Normal"/>
        <w:numPr>
          <w:ilvl w:val="0"/>
          <w:numId w:val="1"/>
        </w:numPr>
        <w:tabs>
          <w:tab w:val="left" w:pos="720" w:leader="none"/>
        </w:tabs>
        <w:spacing w:before="120" w:after="0"/>
        <w:ind w:left="0" w:firstLine="360"/>
        <w:jc w:val="both"/>
        <w:rPr/>
      </w:pPr>
      <w:r>
        <w:rPr>
          <w:rFonts w:cs="Times New Roman" w:ascii="Times New Roman" w:hAnsi="Times New Roman"/>
          <w:i/>
          <w:iCs/>
          <w:szCs w:val="28"/>
        </w:rPr>
        <w:t>Năng lực của nền hành chính nhà nước</w:t>
      </w:r>
      <w:r>
        <w:rPr>
          <w:rFonts w:cs="Times New Roman" w:ascii="Times New Roman" w:hAnsi="Times New Roman"/>
          <w:iCs/>
          <w:szCs w:val="28"/>
        </w:rPr>
        <w:t xml:space="preserve"> là khả năng thực hiện chức năng quản lý xã hội và phục vụ nhân dân của bộ máy hành chính. Nói một cách khác, đây là khả năng huy động tổng hợp các yếu tố tạo thành sức mạnh thực thi quyền hành pháp của các chủ thể hành chính.</w:t>
      </w:r>
    </w:p>
    <w:p>
      <w:pPr>
        <w:pStyle w:val="Normal"/>
        <w:spacing w:before="120" w:after="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ác yếu tố cấu thành năng lực của nền hành chính nhà nước gồm:</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Hệ thống tổ chức hành chính được thiết lập trên cơ sở phân định rành mạch chức năng, thẩm quyền giữa các cơ quan, tổ chức, các cấp trong hệ thống hành chính;</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Hệ thống thể chế, thủ tục hành chính được ban hành có căn cứ khoa học, hợp lý, tạo nên khuôn khổ pháp lý và cơ chế vận hành đồng bộ, nhịp nhàng, nhanh nhạy, thông suốt của bộ máy hành chính nhà nước;</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Đội ngũ cán bộ, công chức có phẩm chất chính trị, phẩm chất đạo đức, trình độ và kỹ năng hành chính với cơ cấu, chức danh, tiêu chuẩn đáp ứng các yêu cầu cụ thể của việc thực thi công vụ;</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Tổng thể các điều kiện vật chất, kỹ thuật, tài chính cần và đủ để đảm bảo cho hoạt động công vụ có hiệu quả.</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Năng lực của nền hành chính nhà nước phụ thuộc vào chất lượng của các yếu tố trên. Năng lực của nền hành chính nhà nước quyết định hiệu lực và hiệu quả quản lý của một nhà nước. Hiệu lực, hiệu quả vừa thể hiện vừa là thước đo, tiêu chuẩn để đánh giá năng lực của nền hành chính nhà nước.</w:t>
      </w:r>
    </w:p>
    <w:p>
      <w:pPr>
        <w:pStyle w:val="Normal"/>
        <w:spacing w:before="120" w:after="0"/>
        <w:jc w:val="both"/>
        <w:rPr/>
      </w:pPr>
      <w:r>
        <w:rPr>
          <w:rFonts w:cs="Times New Roman" w:ascii="Times New Roman" w:hAnsi="Times New Roman"/>
          <w:i/>
          <w:iCs/>
          <w:szCs w:val="28"/>
        </w:rPr>
        <w:t xml:space="preserve">     </w:t>
      </w:r>
      <w:r>
        <w:rPr>
          <w:rFonts w:cs="Times New Roman" w:ascii="Times New Roman" w:hAnsi="Times New Roman"/>
          <w:i/>
          <w:iCs/>
          <w:szCs w:val="28"/>
        </w:rPr>
        <w:t>b. Hiệu lực của nền hành chính nhà nước</w:t>
      </w:r>
      <w:r>
        <w:rPr>
          <w:rFonts w:cs="Times New Roman" w:ascii="Times New Roman" w:hAnsi="Times New Roman"/>
          <w:iCs/>
          <w:szCs w:val="28"/>
        </w:rPr>
        <w:t xml:space="preserve"> là sự thực hiện đúng, kịp thời, có kết quả chức năng, nhiệm vụ được giao và tuân thủ pháp luật của bộ máy hành chính nhằm đạt được các mục tiêu đề ra. Ở khía cạnh thực tiễn, hiệu lực của nền hành chính còn biểu hiện ở sự nghiêm túc, khẩn trương, triệt để của tổ chức và công dân trong việc thực thi chính sách, pháp luật của Nhà nước trên phạm vi toàn xã hội.</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Hiệu lực của nền hành chính nhà nước phụ thuộc vào các yếu tố sau:</w:t>
      </w:r>
    </w:p>
    <w:p>
      <w:pPr>
        <w:pStyle w:val="Normal"/>
        <w:spacing w:before="120" w:after="0"/>
        <w:ind w:firstLine="720"/>
        <w:jc w:val="both"/>
        <w:rPr/>
      </w:pPr>
      <w:r>
        <w:rPr>
          <w:rFonts w:cs="Times New Roman" w:ascii="Times New Roman" w:hAnsi="Times New Roman"/>
          <w:iCs/>
          <w:szCs w:val="28"/>
        </w:rPr>
        <w:t>Thứ nhất, năng lực, chất lượng của nền hành chính (tổng hợp các yếu tố thể chế, tổ chức bộ máy, đội ngũ công chức).</w:t>
      </w:r>
    </w:p>
    <w:p>
      <w:pPr>
        <w:pStyle w:val="Normal"/>
        <w:spacing w:before="120" w:after="0"/>
        <w:ind w:firstLine="720"/>
        <w:jc w:val="both"/>
        <w:rPr/>
      </w:pPr>
      <w:r>
        <w:rPr>
          <w:rFonts w:cs="Times New Roman" w:ascii="Times New Roman" w:hAnsi="Times New Roman"/>
          <w:iCs/>
          <w:szCs w:val="28"/>
        </w:rPr>
        <w:t>Thứ hai, sự ủng hộ của nhân dân, sự tin tưởng của dân càng lớn thì kết quả hoạt động quản lý của bộ máy hành chính càng cao.</w:t>
      </w:r>
    </w:p>
    <w:p>
      <w:pPr>
        <w:pStyle w:val="Normal"/>
        <w:spacing w:before="120" w:after="0"/>
        <w:ind w:firstLine="720"/>
        <w:jc w:val="both"/>
        <w:rPr/>
      </w:pPr>
      <w:r>
        <w:rPr>
          <w:rFonts w:cs="Times New Roman" w:ascii="Times New Roman" w:hAnsi="Times New Roman"/>
          <w:iCs/>
          <w:szCs w:val="28"/>
        </w:rPr>
        <w:t>Thứ ba, đặc điểm tổ chức, vận hành của hệ thống chính trị. Hiệu lực quản lý của bộ máy hành chính phụ thuộc vào nội dung và phương thức lãnh đạo của Đảng, sự phân công rành mạch giữa các quyền lập pháp, hành pháp, tư pháp.</w:t>
      </w:r>
    </w:p>
    <w:p>
      <w:pPr>
        <w:pStyle w:val="Normal"/>
        <w:spacing w:before="120" w:after="0"/>
        <w:ind w:firstLine="720"/>
        <w:jc w:val="both"/>
        <w:rPr/>
      </w:pPr>
      <w:r>
        <w:rPr>
          <w:rFonts w:cs="Times New Roman" w:ascii="Times New Roman" w:hAnsi="Times New Roman"/>
          <w:i/>
          <w:iCs/>
          <w:szCs w:val="28"/>
        </w:rPr>
        <w:t>c. Hiệu quả của nền hành chính nhà nước</w:t>
      </w:r>
      <w:r>
        <w:rPr>
          <w:rFonts w:cs="Times New Roman" w:ascii="Times New Roman" w:hAnsi="Times New Roman"/>
          <w:iCs/>
          <w:szCs w:val="28"/>
        </w:rPr>
        <w:t xml:space="preserve"> là kết quả đạt được sau quá trình hoạt động của bộ máy hành chính trong sự tương quan với mức độ chi phí các nguồn lực, trong mối quan hệ giữa hiệu quả kinh tế với hiệu quả xã hội. Hiệu quả của nền hành chính được thể hiện trên các phương diện sau:</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xml:space="preserve">- Đạt mục tiêu quản lý hành chính tối đa với mức độ chi phí các nguồn lực nhất định. </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Đạt mục tiêu nhất định với mức độ chi phí các nguồn lực tối thiểu.</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Đạt được mục tiêu không chỉ trong quan hệ với chi phí nguồn lực (tài chính, nhân lực...) mà còn trong quan hệ với hiệu quả xã hội.</w:t>
      </w:r>
    </w:p>
    <w:p>
      <w:pPr>
        <w:pStyle w:val="Normal"/>
        <w:spacing w:before="120" w:after="0"/>
        <w:ind w:firstLine="720"/>
        <w:jc w:val="both"/>
        <w:rPr/>
      </w:pPr>
      <w:r>
        <w:rPr>
          <w:rFonts w:cs="Times New Roman" w:ascii="Times New Roman" w:hAnsi="Times New Roman"/>
          <w:i/>
          <w:iCs/>
          <w:szCs w:val="28"/>
        </w:rPr>
        <w:t>d. Quan hệ giữa năng lực, hiệu lực, hiệu quả của nền hành chính</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xml:space="preserve">Giữa năng lực, hiệu lực, hiệu quả của nền hành chính có mối quan hệ biện chứng. Hoạt động quản lý hành chính trước hết phải đề cao hiệu lực, phải đảm bảo được hiệu lực thực hiện. Mặt khác, một nền hành chính tốt hoạt động phải có hiệu quả. Như vậy cả hiệu lực, hiệu quả quản lý đều được quyết định bởi năng lực, chất lượng của nền hành chính. Để nâng cao hiệu lực, hiệu quả quản lý hành chính phải tập trung xây dựng và hoàn thiện các yếu tố cấu thành năng lực của nền hành chính. Ngược lại, để đánh giá tiến bộ về năng lực của nền hành chính phải dựa trên những tiêu chí, thước đo cụ thể phản ánh hiệu lực, hiệu quả của nền hành chính. </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Lâu nay trong nhận thức của nhiều người chưa có sự phân định về năng lực, hiệu lực, hiệu quả của nền hành chính, dẫn đến sự lẫn lộn, thiếu cụ thế trong việc xác định nội dung, giải pháp cũng như trong đánh giá kết quả và mức độ đạt được của công cuộc cải cách nền hành chính nhà nước. Muốn có một nền hành chính tiến bộ cần thường xuyên cải cách các yếu tố cấu thành nền hành chính nhà nước và hoàn thiện các điều kiện về môi trường để nền hành chính có năng lực thực hiện chức năng quản lý của Nhà nước thực sự có hiệu lực, hiệu quả.</w:t>
      </w:r>
    </w:p>
    <w:p>
      <w:pPr>
        <w:pStyle w:val="Normal"/>
        <w:spacing w:before="120" w:after="0"/>
        <w:ind w:firstLine="720"/>
        <w:jc w:val="both"/>
        <w:rPr/>
      </w:pPr>
      <w:r>
        <w:rPr>
          <w:rFonts w:cs="Times New Roman" w:ascii="Times New Roman" w:hAnsi="Times New Roman"/>
          <w:b/>
          <w:i/>
          <w:iCs/>
          <w:szCs w:val="28"/>
        </w:rPr>
        <w:t>3.2. Tính tất yếu và yêu cầu nâng cao năng lực, hiệu lực, hiệu quả của nền hành chính nhà nước</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
          <w:iCs/>
          <w:szCs w:val="28"/>
        </w:rPr>
        <w:t>3.2.1</w:t>
      </w:r>
      <w:r>
        <w:rPr>
          <w:rFonts w:cs="Times New Roman" w:ascii="Times New Roman" w:hAnsi="Times New Roman"/>
          <w:iCs/>
          <w:szCs w:val="28"/>
        </w:rPr>
        <w:t xml:space="preserve">. </w:t>
      </w:r>
      <w:r>
        <w:rPr>
          <w:rFonts w:cs="Times New Roman" w:ascii="Times New Roman" w:hAnsi="Times New Roman"/>
          <w:i/>
          <w:iCs/>
          <w:szCs w:val="28"/>
        </w:rPr>
        <w:t>Tính tất yếu nâng cao năng lực, hiệu lực, hiệu quả của nền hành chính nhà nước</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Việc nâng cao năng lực, hiệu lực, hiệu quả của nền hành chính nhà nước là một yêu cầu tất yếu và cấp bách trong điều kiện nước ta hiện nay. Yêu cầu này xuất phát từ cơ sở lý luận và thực tiễn sau:</w:t>
      </w:r>
    </w:p>
    <w:p>
      <w:pPr>
        <w:pStyle w:val="Normal"/>
        <w:spacing w:before="120" w:after="0"/>
        <w:ind w:firstLine="720"/>
        <w:jc w:val="both"/>
        <w:rPr/>
      </w:pPr>
      <w:r>
        <w:rPr>
          <w:rFonts w:cs="Times New Roman" w:ascii="Times New Roman" w:hAnsi="Times New Roman"/>
          <w:iCs/>
          <w:szCs w:val="28"/>
        </w:rPr>
        <w:t xml:space="preserve">-  Hành chính nhà nước là hoạt động thực thi quyền lực nhà nước nhằm hiện thực </w:t>
      </w:r>
      <w:bookmarkStart w:id="3" w:name="VNS0004"/>
      <w:r>
        <w:rPr>
          <w:rFonts w:cs="Times New Roman" w:ascii="Times New Roman" w:hAnsi="Times New Roman"/>
          <w:iCs/>
          <w:szCs w:val="28"/>
        </w:rPr>
        <w:t>hoá</w:t>
      </w:r>
      <w:bookmarkEnd w:id="3"/>
      <w:r>
        <w:rPr>
          <w:rFonts w:cs="Times New Roman" w:ascii="Times New Roman" w:hAnsi="Times New Roman"/>
          <w:iCs/>
          <w:szCs w:val="28"/>
        </w:rPr>
        <w:t xml:space="preserve"> đường lối, chính sách và pháp luật của Đảng và Nhà nước. Nâng cao hiệu lực, hiệu quả hành chính nhà nước chính là nâng cao vai trò lãnh đạo của Đảng đối với toàn xã hội, là hoàn thiện Nhà nước pháp quyền xã hội chủ nghĩa.</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Việt Nam đang xây dựng nền kinh tế thị trường định hướng xã hội chủ nghĩa, đây là nhiệm vụ vừa mới mẻ, vừa khó khăn, nặng nề. Bản thân bộ máy nhà nước (mà trong đó trực tiếp là bộ máy hành chính nhà nước) không đổi mới tổ chức hoạt động theo hướng nâng cao hiệu lực hiệu quả quản lý thì không thể hoàn thành nhiệm vụ mà Đảng và nhân dân giao phó.</w:t>
      </w:r>
    </w:p>
    <w:p>
      <w:pPr>
        <w:pStyle w:val="Normal"/>
        <w:spacing w:before="120" w:after="0"/>
        <w:ind w:firstLine="720"/>
        <w:jc w:val="both"/>
        <w:rPr/>
      </w:pPr>
      <w:r>
        <w:rPr>
          <w:rFonts w:cs="Times New Roman" w:ascii="Times New Roman" w:hAnsi="Times New Roman"/>
          <w:iCs/>
          <w:szCs w:val="28"/>
        </w:rPr>
        <w:t xml:space="preserve">- Thực tiễn tổ chức hoạt động quản lý hành chính nhà nước ta cho thấy, bên cạnh những </w:t>
        <w:softHyphen/>
        <w:t xml:space="preserve">ưu điểm, thành tựu đã đạt được trong quá trình xây dựng và bảo vệ tổ quốc vẫn còn những yếu kém cần phải khắc phục kịp thời như bệnh quan liêu, </w:t>
      </w:r>
      <w:bookmarkStart w:id="4" w:name="VNS0005"/>
      <w:r>
        <w:rPr>
          <w:rFonts w:cs="Times New Roman" w:ascii="Times New Roman" w:hAnsi="Times New Roman"/>
          <w:iCs/>
          <w:szCs w:val="28"/>
        </w:rPr>
        <w:t>mệnh lệnh</w:t>
      </w:r>
      <w:bookmarkEnd w:id="4"/>
      <w:r>
        <w:rPr>
          <w:rFonts w:cs="Times New Roman" w:ascii="Times New Roman" w:hAnsi="Times New Roman"/>
          <w:iCs/>
          <w:szCs w:val="28"/>
        </w:rPr>
        <w:t>, vi phạm dân chủ, quản lý thiếu tập trung thống nhất, thiếu trật tự kỷ cương, bộ máy cồng kềnh, làm việc kém năng suất... Những yếu kém khuyết điểm đó đã làm ảnh hưởng nghiêm trọng đến hiệu lực, hiệu quả hành chính nhà nước.</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Tình hình chính trị, kinh tế và tiến bộ khoa học – kỹ thuật, công nghệ trên thế giới thay đổi về cơ bản, đòi hỏi chúng ta phải đổi mới về tổ chức và hoạt động của hành chính nhà nước để có thể đáp ứng kịp với diễn biến của tình hình và tốc độ phát triển của thời đại.</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xml:space="preserve">Nâng cao năng lực, hiệu lực, hiệu quả hành chính nhà nước là những tác động có chủ định nhằm làm cho hoạt động hành chính nhà nước đạt được những mục tiêu định hướng. </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Nền hành chính nước ta tuy có nhiều đổi mới nhưng về cơ bản vẫn là một nền hành chính thực hiện theo cơ chế mệnh lệnh và xin - cho. Nền hành chính như vậy chưa thể đảm nhiệm vai trò khai thông các nguồn lực trong mỗi cá nhân, tổ chức và xã hội để phát triển đất nước. Trước yêu cầu phát triển nền kinh tế thị trường có định hướng XHCN trong bối cảnh hội nhập như hiện nay, cần thiết phải chuyển từ nền hành chính truyền thống sang nền hành chính phát triển.</w:t>
      </w:r>
    </w:p>
    <w:p>
      <w:pPr>
        <w:pStyle w:val="Normal"/>
        <w:spacing w:before="120" w:after="0"/>
        <w:ind w:firstLine="720"/>
        <w:jc w:val="both"/>
        <w:rPr/>
      </w:pPr>
      <w:r>
        <w:rPr>
          <w:rFonts w:cs="Times New Roman" w:ascii="Times New Roman" w:hAnsi="Times New Roman"/>
          <w:iCs/>
          <w:szCs w:val="28"/>
        </w:rPr>
        <w:t xml:space="preserve"> </w:t>
      </w:r>
      <w:r>
        <w:rPr>
          <w:rFonts w:cs="Times New Roman" w:ascii="Times New Roman" w:hAnsi="Times New Roman"/>
          <w:iCs/>
          <w:szCs w:val="28"/>
        </w:rPr>
        <w:t xml:space="preserve">Chuyển sang nền hành chính phát triển là sự nỗ lực từng bước tách dần các chức năng hành chính khỏi các chức năng kinh doanh, xác định cụ thể các chức năng hành chính với chức năng dịch vụ công, phân định rành mạch cơ quan hành chính với tổ chức sự nghiệp. Đây là những nhiệm vụ rất nặng nề để bộ máy hành chính hoàn thành sứ mệnh của cơ quan thực thi quyền hành pháp. Còn các chức năng sản xuất và lưu thông hàng </w:t>
      </w:r>
      <w:bookmarkStart w:id="5" w:name="VNS0006"/>
      <w:r>
        <w:rPr>
          <w:rFonts w:cs="Times New Roman" w:ascii="Times New Roman" w:hAnsi="Times New Roman"/>
          <w:iCs/>
          <w:szCs w:val="28"/>
        </w:rPr>
        <w:t>hoá</w:t>
      </w:r>
      <w:bookmarkEnd w:id="5"/>
      <w:r>
        <w:rPr>
          <w:rFonts w:cs="Times New Roman" w:ascii="Times New Roman" w:hAnsi="Times New Roman"/>
          <w:iCs/>
          <w:szCs w:val="28"/>
        </w:rPr>
        <w:t xml:space="preserve">, chức năng dịch vụ công sẽ chuyển giao cho các cá nhân và tổ chức được nhà nước </w:t>
      </w:r>
      <w:bookmarkStart w:id="6" w:name="VNS0007"/>
      <w:r>
        <w:rPr>
          <w:rFonts w:cs="Times New Roman" w:ascii="Times New Roman" w:hAnsi="Times New Roman"/>
          <w:iCs/>
          <w:szCs w:val="28"/>
        </w:rPr>
        <w:t>uỷ</w:t>
      </w:r>
      <w:bookmarkEnd w:id="6"/>
      <w:r>
        <w:rPr>
          <w:rFonts w:cs="Times New Roman" w:ascii="Times New Roman" w:hAnsi="Times New Roman"/>
          <w:iCs/>
          <w:szCs w:val="28"/>
        </w:rPr>
        <w:t xml:space="preserve"> quyền theo hướng xã hội </w:t>
      </w:r>
      <w:bookmarkStart w:id="7" w:name="VNS0008"/>
      <w:r>
        <w:rPr>
          <w:rFonts w:cs="Times New Roman" w:ascii="Times New Roman" w:hAnsi="Times New Roman"/>
          <w:iCs/>
          <w:szCs w:val="28"/>
        </w:rPr>
        <w:t>hoá</w:t>
      </w:r>
      <w:bookmarkEnd w:id="7"/>
      <w:r>
        <w:rPr>
          <w:rFonts w:cs="Times New Roman" w:ascii="Times New Roman" w:hAnsi="Times New Roman"/>
          <w:iCs/>
          <w:szCs w:val="28"/>
        </w:rPr>
        <w:t>.</w:t>
      </w:r>
    </w:p>
    <w:p>
      <w:pPr>
        <w:pStyle w:val="Normal"/>
        <w:spacing w:before="120" w:after="0"/>
        <w:ind w:firstLine="720"/>
        <w:jc w:val="both"/>
        <w:rPr/>
      </w:pPr>
      <w:r>
        <w:rPr>
          <w:rFonts w:cs="Times New Roman" w:ascii="Times New Roman" w:hAnsi="Times New Roman"/>
          <w:iCs/>
          <w:szCs w:val="28"/>
        </w:rPr>
        <w:t>Trong nền hành chính phát triển, quan hệ giữa nhà nước với công dân thực hiện theo nguyên tắc bình đẳng. Các quyền và nghĩa vụ mỗi bên được xác định rõ ràng, không tuyệt đối hoá, không quá đề cao vai trò của Nhà nước trước công dân, không xem cơ quan nhà nước như một chủ thể ra lệnh, ban phát quyền lợi cho công dân; công chức nhà nước không được quyền sách nhiễu, gây phiền hà cho dân, mà phải coi công dân là khách hàng, cơ quan hành chính là người phục vụ và phải thực hiện cam kết phục vụ một cách công khai.</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
          <w:iCs/>
          <w:szCs w:val="28"/>
        </w:rPr>
        <w:t>3.2.2</w:t>
      </w:r>
      <w:r>
        <w:rPr>
          <w:rFonts w:cs="Times New Roman" w:ascii="Times New Roman" w:hAnsi="Times New Roman"/>
          <w:iCs/>
          <w:szCs w:val="28"/>
        </w:rPr>
        <w:t xml:space="preserve">. </w:t>
      </w:r>
      <w:r>
        <w:rPr>
          <w:rFonts w:cs="Times New Roman" w:ascii="Times New Roman" w:hAnsi="Times New Roman"/>
          <w:i/>
          <w:iCs/>
          <w:szCs w:val="28"/>
        </w:rPr>
        <w:t>Yêu cầu nâng cao năng lực, hiệu lực, hiệu quả của nền hành chính nhà nước</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Để xây dựng một nền hành chính phát triển, cần quán triệt và thực hiện tốt các yêu cầu sau:</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Xây dựng nền hành chính phục vụ. Đối tượng phục vụ là nhân dân, bởi vậy nền hành chính phải coi công dân là khách hàng để mỗi cơ quan có trách nhiệm cung ứng những dịch vụ công tốt nhất, có chất lượng và hiệu quả nhất;</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Đảm bảo dân chủ hoá và phân cấp trong hoạt động hành chính nhà nước yêu cầu các chủ thể phân giao quyền hạn cho các cơ quan trong hệ thống theo hướng: việc nào cấp dưới làm tốt, làm hiệu quả thì giao cho họ. Nhà nước quản lý nhằm hướng dẫn, giúp đỡ, tạo môi trường và động lực cho các tổ chức công thực hiện các dịch vụ. Nhà nước không độc quyền, cản trở, ôm đồm hay làm thay các tổ chức kinh tế, xã hội khác;</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Xác định rõ quan hệ giữa khu vực công và khu vực t</w:t>
        <w:softHyphen/>
        <w:t>ư. Thực hiện xã hội hoá hoặc sắp xếp lại khu vực công, nhưng không làm giảm vai trò quản lý, điều hành của Nhà nước;</w:t>
      </w:r>
    </w:p>
    <w:p>
      <w:pPr>
        <w:pStyle w:val="Normal"/>
        <w:spacing w:before="120" w:after="0"/>
        <w:ind w:firstLine="720"/>
        <w:jc w:val="both"/>
        <w:rPr/>
      </w:pPr>
      <w:r>
        <w:rPr>
          <w:rFonts w:cs="Times New Roman" w:ascii="Times New Roman" w:hAnsi="Times New Roman"/>
          <w:iCs/>
          <w:szCs w:val="28"/>
        </w:rPr>
        <w:t xml:space="preserve">- Hành chính công thực hiện quản lý xã hội bằng pháp luật, kết hợp với đề cao đạo đức, phát huy những giá trị văn </w:t>
      </w:r>
      <w:bookmarkStart w:id="8" w:name="VNS0009"/>
      <w:r>
        <w:rPr>
          <w:rFonts w:cs="Times New Roman" w:ascii="Times New Roman" w:hAnsi="Times New Roman"/>
          <w:iCs/>
          <w:szCs w:val="28"/>
        </w:rPr>
        <w:t>hoá</w:t>
      </w:r>
      <w:bookmarkEnd w:id="8"/>
      <w:r>
        <w:rPr>
          <w:rFonts w:cs="Times New Roman" w:ascii="Times New Roman" w:hAnsi="Times New Roman"/>
          <w:iCs/>
          <w:szCs w:val="28"/>
        </w:rPr>
        <w:t xml:space="preserve"> của dân tộc và nhân loại...;</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Nền hành chính công gắn bó chặt chẽ với nền kinh tế, thúc đẩy tăng trưởng và phát triển kinh tế, bảo đảm công bằng xã hội, phục vụ đắc lực cho việc thực hiện mục tiêu chiến lược trong từng giai đoạn;</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xml:space="preserve">- Vận dụng sáng tạo, linh hoạt cơ chế thị trường vào hoạt động hành chính để xây dựng một nền hành chính năng động, thích ứng và có hiệu quả nhằm phục vụ tốt các nhu cầu xã hội; </w:t>
      </w:r>
    </w:p>
    <w:p>
      <w:pPr>
        <w:pStyle w:val="Normal"/>
        <w:spacing w:before="120" w:after="0"/>
        <w:ind w:firstLine="720"/>
        <w:jc w:val="both"/>
        <w:rPr>
          <w:rFonts w:ascii="Times New Roman" w:hAnsi="Times New Roman" w:cs="Times New Roman"/>
          <w:iCs/>
          <w:spacing w:val="-4"/>
          <w:szCs w:val="28"/>
        </w:rPr>
      </w:pPr>
      <w:r>
        <w:rPr>
          <w:rFonts w:cs="Times New Roman" w:ascii="Times New Roman" w:hAnsi="Times New Roman"/>
          <w:iCs/>
          <w:spacing w:val="-4"/>
          <w:szCs w:val="28"/>
        </w:rPr>
        <w:t>- Lãnh đạo và quản lý sự thay đổi nền hành chính công trong sự vận động chung của hệ thống chính trị và xã hội;</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Áp dụng những thành tựu khoa học, công nghệ mới vào tổ chức và vận hành nền hành chính.</w:t>
      </w:r>
    </w:p>
    <w:p>
      <w:pPr>
        <w:pStyle w:val="Normal"/>
        <w:spacing w:before="120" w:after="0"/>
        <w:ind w:firstLine="720"/>
        <w:jc w:val="both"/>
        <w:rPr/>
      </w:pPr>
      <w:r>
        <w:rPr>
          <w:rFonts w:cs="Times New Roman" w:ascii="Times New Roman" w:hAnsi="Times New Roman"/>
          <w:iCs/>
          <w:szCs w:val="28"/>
        </w:rPr>
        <w:t>Theo tinh thần đó, để đánh giá trình độ phát triển của một nền hành chính cần dựa vào các tiêu chí như: Sự năng động và phù hợp của tổ chức bộ máy hành chính trong hoạt động quản lý xã hội; sự ổn định trật tự xã hội; sự công bằng trong xã hội; sự phát triển bền vững của nền kinh tế.</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xml:space="preserve">Tóm lại, trong quá trình chuyển đổi từ cơ chế quản lý kế hoạch hoá tập trung bao cấp sang cơ chế thị trường, vai trò của hành chính công ngày càng có ý nghĩa to lớn. Thời gian qua, Nhà nước ta đã áp dụng cơ chế quản lý mới vào việc chuyển dịch cơ cấu kinh tế, bằng việc tác động đến các thành phần kinh tế, qui hoạch các vùng kinh tế và các ngành, lĩnh vực kinh tế …  nhằm định hướng cho nền kinh tế vận động đạt được những mục tiêu phát triển. </w:t>
      </w:r>
    </w:p>
    <w:p>
      <w:pPr>
        <w:pStyle w:val="Normal"/>
        <w:spacing w:before="120" w:after="0"/>
        <w:jc w:val="both"/>
        <w:rPr>
          <w:rFonts w:ascii="Times New Roman" w:hAnsi="Times New Roman" w:cs="Times New Roman"/>
          <w:iCs/>
          <w:szCs w:val="28"/>
        </w:rPr>
      </w:pPr>
      <w:r>
        <w:rPr>
          <w:rFonts w:cs="Times New Roman" w:ascii="Times New Roman" w:hAnsi="Times New Roman"/>
          <w:iCs/>
          <w:szCs w:val="28"/>
        </w:rPr>
        <w:t>II. XÂY DỰNG ĐỘI NGŨ VIÊN CHỨC VIỆT NAM</w:t>
      </w:r>
    </w:p>
    <w:p>
      <w:pPr>
        <w:pStyle w:val="Normal"/>
        <w:rPr>
          <w:rFonts w:ascii="Arial" w:hAnsi="Arial" w:cs="Arial"/>
          <w:iCs/>
          <w:szCs w:val="28"/>
        </w:rPr>
      </w:pPr>
      <w:r>
        <w:rPr>
          <w:rFonts w:cs="Arial" w:ascii="Arial" w:hAnsi="Arial"/>
          <w:iCs/>
          <w:szCs w:val="28"/>
        </w:rPr>
      </w:r>
    </w:p>
    <w:p>
      <w:pPr>
        <w:pStyle w:val="Normal"/>
        <w:numPr>
          <w:ilvl w:val="0"/>
          <w:numId w:val="3"/>
        </w:numPr>
        <w:jc w:val="both"/>
        <w:rPr>
          <w:rFonts w:ascii="Times New Roman" w:hAnsi="Times New Roman" w:cs="Times New Roman"/>
          <w:b/>
          <w:b/>
          <w:szCs w:val="28"/>
        </w:rPr>
      </w:pPr>
      <w:r>
        <w:rPr>
          <w:rFonts w:cs="Times New Roman" w:ascii="Times New Roman" w:hAnsi="Times New Roman"/>
          <w:b/>
          <w:szCs w:val="28"/>
        </w:rPr>
        <w:t xml:space="preserve">Địa vị của viên chức </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Sau ngày giải phóng Miền Nam 30/4/1975, Đảng cộng sản Việt nam lãnh đạo Nhà nước thực hiện chế độ cán bộ trên phạm vi cả nước, theo đó tất cả những người làm việc trong các cơ quan thuộc hệ thống chính trị, doanh nghiệp nhà nước, nông trường, lâm trường và lực lượng vũ trang đều được gọi chung là “cán bộ, công nhân viên nhà nước. Nghị định 169/HĐBT của Hội đồng Bộ trưởng ban hành ngày 25 tháng 5 năm 1991 quy định phạm vi điều chỉnh các đối tượng  là công chức chỉ bao gồm:</w:t>
      </w:r>
    </w:p>
    <w:p>
      <w:pPr>
        <w:pStyle w:val="Normal"/>
        <w:spacing w:before="120" w:after="0"/>
        <w:ind w:firstLine="540"/>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a/ Những người làm việc trong các cơ quan hành chính Nhà nước ở Trung ương, ở các tỉnh, huyện và cấp tương đương.</w:t>
      </w:r>
    </w:p>
    <w:p>
      <w:pPr>
        <w:pStyle w:val="Normal"/>
        <w:ind w:firstLine="547"/>
        <w:jc w:val="both"/>
        <w:rPr>
          <w:rFonts w:ascii="Times New Roman" w:hAnsi="Times New Roman" w:cs="Times New Roman"/>
          <w:i/>
          <w:i/>
          <w:szCs w:val="28"/>
        </w:rPr>
      </w:pPr>
      <w:r>
        <w:rPr>
          <w:rFonts w:cs="Times New Roman" w:ascii="Times New Roman" w:hAnsi="Times New Roman"/>
          <w:i/>
          <w:szCs w:val="28"/>
        </w:rPr>
        <w:t>b/ Những người làm việc trong các Đại sứ quán, lãnh sự quán của nước Cộng hoà xã hội chủ nghĩa Việt Nam ở nước ngoài.</w:t>
      </w:r>
    </w:p>
    <w:p>
      <w:pPr>
        <w:pStyle w:val="Normal"/>
        <w:ind w:firstLine="547"/>
        <w:jc w:val="both"/>
        <w:rPr>
          <w:rFonts w:ascii="Times New Roman" w:hAnsi="Times New Roman" w:cs="Times New Roman"/>
          <w:i/>
          <w:i/>
          <w:szCs w:val="28"/>
        </w:rPr>
      </w:pPr>
      <w:r>
        <w:rPr>
          <w:rFonts w:cs="Times New Roman" w:ascii="Times New Roman" w:hAnsi="Times New Roman"/>
          <w:i/>
          <w:szCs w:val="28"/>
        </w:rPr>
        <w:t>c/ Những người làm việc trong các trường học, bệnh viện, cơ quan nghiên cứu khoa học, cơ quan báo chí, phát thanh, truyền hình của Nhà nước và nhận lương từ ngân sách.</w:t>
      </w:r>
    </w:p>
    <w:p>
      <w:pPr>
        <w:pStyle w:val="Normal"/>
        <w:ind w:firstLine="547"/>
        <w:jc w:val="both"/>
        <w:rPr>
          <w:rFonts w:ascii="Times New Roman" w:hAnsi="Times New Roman" w:cs="Times New Roman"/>
          <w:i/>
          <w:i/>
          <w:szCs w:val="28"/>
        </w:rPr>
      </w:pPr>
      <w:r>
        <w:rPr>
          <w:rFonts w:cs="Times New Roman" w:ascii="Times New Roman" w:hAnsi="Times New Roman"/>
          <w:i/>
          <w:szCs w:val="28"/>
        </w:rPr>
        <w:t>d/ Những nhân viên dân sự làm việc trong các cơ quan Bộ Quốc phòng.</w:t>
      </w:r>
    </w:p>
    <w:p>
      <w:pPr>
        <w:pStyle w:val="Normal"/>
        <w:ind w:firstLine="547"/>
        <w:jc w:val="both"/>
        <w:rPr>
          <w:rFonts w:ascii="Times New Roman" w:hAnsi="Times New Roman" w:cs="Times New Roman"/>
          <w:i/>
          <w:i/>
          <w:szCs w:val="28"/>
        </w:rPr>
      </w:pPr>
      <w:r>
        <w:rPr>
          <w:rFonts w:cs="Times New Roman" w:ascii="Times New Roman" w:hAnsi="Times New Roman"/>
          <w:i/>
          <w:szCs w:val="28"/>
        </w:rPr>
        <w:t>e) Những người được tuyển dụng và bổ nhiệm giữ một công vụ thường xuyên trong Bộ máy của các cơ quan Toà án, Viện kiểm sát các cấp.</w:t>
      </w:r>
    </w:p>
    <w:p>
      <w:pPr>
        <w:pStyle w:val="Normal"/>
        <w:ind w:firstLine="547"/>
        <w:jc w:val="both"/>
        <w:rPr>
          <w:rFonts w:ascii="Times New Roman" w:hAnsi="Times New Roman" w:cs="Times New Roman"/>
          <w:i/>
          <w:i/>
          <w:szCs w:val="28"/>
        </w:rPr>
      </w:pPr>
      <w:r>
        <w:rPr>
          <w:rFonts w:cs="Times New Roman" w:ascii="Times New Roman" w:hAnsi="Times New Roman"/>
          <w:i/>
          <w:szCs w:val="28"/>
        </w:rPr>
        <w:t>g/ Những người được tuyển dụng và bổ nhiệm giữ một công vụ thường xuyên trong bộ máy của văn phòng Quốc hội, Hội đồng Nhà nước, Hội đồng Nhân dân các cấp.</w:t>
      </w:r>
    </w:p>
    <w:p>
      <w:pPr>
        <w:pStyle w:val="Normal"/>
        <w:ind w:firstLine="547"/>
        <w:jc w:val="both"/>
        <w:rPr>
          <w:rFonts w:ascii="Times New Roman" w:hAnsi="Times New Roman" w:cs="Times New Roman"/>
          <w:i/>
          <w:i/>
          <w:szCs w:val="28"/>
        </w:rPr>
      </w:pPr>
      <w:r>
        <w:rPr>
          <w:rFonts w:cs="Times New Roman" w:ascii="Times New Roman" w:hAnsi="Times New Roman"/>
          <w:i/>
          <w:szCs w:val="28"/>
        </w:rPr>
        <w:t>Những trường hợp riêng biệt khác do Chủ tịch Hội đồng Bộ trưởng quy định”.</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Đến năm 1998, Pháp lệnh cán bộ, công chức được ban hành và qui định những người làm việc trong các cơ quan, tổ chức, đơn vị của Đảng, Nhà nước, đoàn thể được gọi chung trong một cụm từ là” cán bộ, công chức”. Lúc này, phạm vi và đối tượng đã được thu hẹp hơn so với Nghị định 169/HĐBT, nhưng vẫn gồm những người  làm việc trong khu vực hành chính, khu vực sự nghiệp và các cơ quan của Đảng, đoàn thể, còn những người làm việc trong các doanh nghiệp nhà nước, đơn vị lực lượng vũ trang thì do các văn bản pháp luật về lao động, về sĩ quan quân đội nhân dân Việt Nam, về công an nhân dân.... điều chỉnh</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 xml:space="preserve">Khi sửa đổi, bổ sung một số điều của Pháp lệnh cán bộ, công chức năm 2003, Nhà nước đã thực hiện việc phân định người thuộc biên chế trong cơ quan hành chính với biên chế trong đơn vị sự nghiệp. Việc phân định này đã tạo cơ sở để bước đầu đổi mới cơ chế quản lý đối với cán bộ, công chức trong các cơ quan Nhà nước với cán bộ, viên chức trong các đơn vị sự nghiệp của Nhà nước. Trong Nghị định số 116/2003/NĐ-CP ngày 10/10/2003 của Chính phủ đã gọi cán bộ, công chức làm việc trong các đơn vị sự nghiệp của Nhà nước là viên chức. Qua quá trình xác lập và quản lý đội ngũ viên chức trong các đơn vị sự nghiệp, đến năm 2010 chúng ta đã ban hành Luật viên chức để điều chỉnh đội ngũ viên chức trong các đơn vị sự nghiệp công lập.  </w:t>
      </w:r>
    </w:p>
    <w:p>
      <w:pPr>
        <w:pStyle w:val="Normal"/>
        <w:spacing w:before="120" w:after="0"/>
        <w:ind w:firstLine="540"/>
        <w:jc w:val="both"/>
        <w:rPr>
          <w:rFonts w:ascii="Times New Roman" w:hAnsi="Times New Roman" w:cs="Times New Roman"/>
          <w:b/>
          <w:b/>
          <w:szCs w:val="28"/>
        </w:rPr>
      </w:pPr>
      <w:r>
        <w:rPr>
          <w:rFonts w:cs="Times New Roman" w:ascii="Times New Roman" w:hAnsi="Times New Roman"/>
          <w:szCs w:val="28"/>
        </w:rPr>
        <w:t xml:space="preserve">Theo quy định của Luật cán bộ, công chức năm 2008 và Luật viên chức năm 2010 thì cán bộ, công chức và viên chức có những tiêu chí chung là: công dân Việt nam; trong biên chế; hưởng lương từ Ngân sách nhà nước (riêng </w:t>
      </w:r>
      <w:r>
        <w:rPr>
          <w:rFonts w:cs="Times New Roman" w:ascii="Times New Roman" w:hAnsi="Times New Roman"/>
          <w:i/>
          <w:szCs w:val="28"/>
        </w:rPr>
        <w:t xml:space="preserve">trường hợp công chức và viên chức làm việc trong bộ máy lãnh đạo, quản lý của đơn vị sự nghiệp công lập thì tiền lương được bảo đảm từ quỹ lương của đơn vị sự nghiệp công lập theo quy định của pháp luật); </w:t>
      </w:r>
      <w:r>
        <w:rPr>
          <w:rFonts w:cs="Times New Roman" w:ascii="Times New Roman" w:hAnsi="Times New Roman"/>
          <w:szCs w:val="28"/>
        </w:rPr>
        <w:t>giữ một công vụ, nhiệm vụ thường xuyên; làm việc trong công sở; cán bộ và công chức được phân định theo cấp hành chính(</w:t>
      </w:r>
      <w:r>
        <w:rPr>
          <w:rFonts w:cs="Times New Roman" w:ascii="Times New Roman" w:hAnsi="Times New Roman"/>
          <w:i/>
          <w:szCs w:val="28"/>
        </w:rPr>
        <w:t>cán bộ ở trung ương, cấp tỉnh, cấp huyện; cán bộ cấp xã; công chức ở trung ương, cấp tỉnh, cấp huyện; cán bộ, công chức cấp xã</w:t>
      </w:r>
      <w:r>
        <w:rPr>
          <w:rFonts w:cs="Times New Roman" w:ascii="Times New Roman" w:hAnsi="Times New Roman"/>
          <w:szCs w:val="28"/>
        </w:rPr>
        <w:t xml:space="preserve">). Cán bộ, công chức và viên chức được phân định rõ theo tiêu chí riêng, gắn với cơ chế hình thành hoặc chế độ làm việc. </w:t>
      </w:r>
    </w:p>
    <w:p>
      <w:pPr>
        <w:pStyle w:val="Normal"/>
        <w:spacing w:before="120" w:after="0"/>
        <w:ind w:firstLine="540"/>
        <w:rPr/>
      </w:pPr>
      <w:r>
        <w:rPr>
          <w:rFonts w:cs="Times New Roman" w:ascii="Times New Roman" w:hAnsi="Times New Roman"/>
          <w:szCs w:val="28"/>
        </w:rPr>
        <w:t xml:space="preserve">Tuy nhiên, do đặc điểm của thể chế chính trị ở Việt Nam, mặc dù đã phân định cán bộ và công chức theo các tiêu chí gắn với cơ chế hình thành nhưng điều đó cũng chỉ mang tính tương đối. Giữa cán bộ và công chức vẫn có những điểm chồng lấn, lưỡng tính.  </w:t>
      </w:r>
    </w:p>
    <w:p>
      <w:pPr>
        <w:pStyle w:val="Normal"/>
        <w:spacing w:before="120" w:after="0"/>
        <w:ind w:firstLine="540"/>
        <w:jc w:val="both"/>
        <w:rPr>
          <w:rFonts w:ascii="Times New Roman" w:hAnsi="Times New Roman" w:cs="Times New Roman"/>
          <w:szCs w:val="28"/>
        </w:rPr>
      </w:pPr>
      <w:r>
        <w:rPr>
          <w:rFonts w:cs="Times New Roman" w:ascii="Times New Roman" w:hAnsi="Times New Roman"/>
          <w:b/>
          <w:szCs w:val="28"/>
        </w:rPr>
        <w:t>Viên chức</w:t>
      </w:r>
      <w:r>
        <w:rPr>
          <w:rFonts w:cs="Times New Roman" w:ascii="Times New Roman" w:hAnsi="Times New Roman"/>
          <w:szCs w:val="28"/>
        </w:rPr>
        <w:t>: Theo quy định tại Luật viên chức được Quốc hội thông qua ngày 15 tháng 11 năm 2010</w:t>
      </w:r>
      <w:r>
        <w:rPr>
          <w:rFonts w:cs="Times New Roman" w:ascii="Times New Roman" w:hAnsi="Times New Roman"/>
          <w:i/>
          <w:szCs w:val="28"/>
        </w:rPr>
        <w:t>, v</w:t>
      </w:r>
      <w:r>
        <w:rPr>
          <w:rFonts w:cs="Times New Roman" w:ascii="Times New Roman" w:hAnsi="Times New Roman"/>
          <w:bCs/>
          <w:i/>
          <w:szCs w:val="28"/>
        </w:rPr>
        <w:t>iên chức</w:t>
      </w:r>
      <w:r>
        <w:rPr>
          <w:rFonts w:cs="Times New Roman" w:ascii="Times New Roman" w:hAnsi="Times New Roman"/>
          <w:i/>
          <w:szCs w:val="28"/>
        </w:rPr>
        <w:t xml:space="preserve">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 Theo đó, viên chức được xác định theo các tiêu chí: được tuyển dụng theo vị trí việc làm; làm việc theo chế độ hợp đồng làm việc; hưởng lương từ quỹ lương của đơn vị sự nghiệp công lập.</w:t>
      </w:r>
      <w:r>
        <w:rPr>
          <w:rFonts w:cs="Times New Roman" w:ascii="Times New Roman" w:hAnsi="Times New Roman"/>
          <w:szCs w:val="28"/>
        </w:rPr>
        <w:t xml:space="preserve"> Đây là những người mà hoạt động của họ nhằm cung cấp các dịch vụ cơ bản, thiết yếu cho người dân như giáo dục, đào tạo, y tế, an sinh xã hội, hoạt động khoa học, văn </w:t>
      </w:r>
      <w:bookmarkStart w:id="9" w:name="VNS000A"/>
      <w:r>
        <w:rPr>
          <w:rFonts w:cs="Times New Roman" w:ascii="Times New Roman" w:hAnsi="Times New Roman"/>
          <w:szCs w:val="28"/>
        </w:rPr>
        <w:t>hoá</w:t>
      </w:r>
      <w:bookmarkEnd w:id="9"/>
      <w:r>
        <w:rPr>
          <w:rFonts w:cs="Times New Roman" w:ascii="Times New Roman" w:hAnsi="Times New Roman"/>
          <w:szCs w:val="28"/>
        </w:rPr>
        <w:t xml:space="preserve">, nghệ thuật, thể dục, thể thao... Những hoạt động này không nhân danh quyền lực chính trị hoặc quyền lực công, không phải là các hoạt động quản lý nhà nước mà chỉ thuần tuý mang tính nghề nghiệp gắn với nghiệp vụ, chuyên môn. </w:t>
      </w:r>
    </w:p>
    <w:p>
      <w:pPr>
        <w:pStyle w:val="Normal"/>
        <w:numPr>
          <w:ilvl w:val="0"/>
          <w:numId w:val="3"/>
        </w:numPr>
        <w:spacing w:before="120" w:after="0"/>
        <w:jc w:val="both"/>
        <w:rPr/>
      </w:pPr>
      <w:r>
        <w:rPr>
          <w:rFonts w:cs="Times New Roman" w:ascii="Times New Roman" w:hAnsi="Times New Roman"/>
          <w:b/>
          <w:szCs w:val="28"/>
        </w:rPr>
        <w:t xml:space="preserve">Xây dựng đội ngũ viên chức trong điều kiện mới   </w:t>
      </w:r>
    </w:p>
    <w:p>
      <w:pPr>
        <w:pStyle w:val="1nho"/>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2.1. Mục tiêu, quan điểm xây dựng  đội ngũ viên chức</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i/>
          <w:szCs w:val="28"/>
        </w:rPr>
        <w:t>a. Mục tiêu xây dựng đội ngũ viên chức</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 xml:space="preserve">Xây dựng đội ngũ viên chức để nâng cao chất lượng phục vụ người dân và cộng đồng, tiếp tục đổi mới cơ chế quản lý và xây </w:t>
      </w:r>
      <w:r>
        <w:rPr>
          <w:rFonts w:cs="Times New Roman" w:ascii="Times New Roman" w:hAnsi="Times New Roman"/>
        </w:rPr>
        <w:t>dựng</w:t>
      </w:r>
      <w:r>
        <w:rPr>
          <w:rFonts w:cs="Times New Roman" w:ascii="Times New Roman" w:hAnsi="Times New Roman"/>
          <w:szCs w:val="28"/>
        </w:rPr>
        <w:t xml:space="preserve"> đội ngũ viên chức có phẩm chất, trình độ, năng lực, khắc phục những tồn tại và hạn chế của thể chế quản lý viên chức hiện có, Luật Viên chức hướng tới các mục tiêu sau: </w:t>
      </w:r>
    </w:p>
    <w:p>
      <w:pPr>
        <w:pStyle w:val="Normal"/>
        <w:spacing w:before="120" w:after="0"/>
        <w:ind w:firstLine="720"/>
        <w:jc w:val="both"/>
        <w:rPr/>
      </w:pPr>
      <w:r>
        <w:rPr>
          <w:rFonts w:cs="Times New Roman" w:ascii="Times New Roman" w:hAnsi="Times New Roman"/>
          <w:szCs w:val="28"/>
        </w:rPr>
        <w:t xml:space="preserve">- Góp phần nâng cao chất lượng phục vụ người dân và cộng đồng của các đơn vị sự nghiệp công lập, góp phần vào việc thực hiện tiến bộ và công bằng xã hội, tăng trưởng kinh tế phải đi </w:t>
      </w:r>
      <w:r>
        <w:rPr>
          <w:rFonts w:cs="Times New Roman" w:ascii="Times New Roman" w:hAnsi="Times New Roman"/>
        </w:rPr>
        <w:t>đôi</w:t>
      </w:r>
      <w:r>
        <w:rPr>
          <w:rFonts w:cs="Times New Roman" w:ascii="Times New Roman" w:hAnsi="Times New Roman"/>
          <w:szCs w:val="28"/>
        </w:rPr>
        <w:t xml:space="preserve"> với phát triển xã hội, bảo đảm các phúc lợi cơ bản cho người dân, đặc biệt là đối với người nghèo và các đối tượng chính sách, thu hẹp khoảng cách giữa miền núi, vùng cao với đồng bằng, giữa đô thị và nông thôn.</w:t>
      </w:r>
    </w:p>
    <w:p>
      <w:pPr>
        <w:pStyle w:val="Normal"/>
        <w:spacing w:before="120" w:after="0"/>
        <w:ind w:firstLine="720"/>
        <w:jc w:val="both"/>
        <w:rPr/>
      </w:pPr>
      <w:r>
        <w:rPr>
          <w:rFonts w:cs="Times New Roman" w:ascii="Times New Roman" w:hAnsi="Times New Roman"/>
          <w:szCs w:val="28"/>
        </w:rPr>
        <w:t xml:space="preserve">- Tạo cơ sở pháp lý có giá trị cao nhằm xây dựng và quản lý đội ngũ viên chức có đủ phẩm chất, trình độ và năng lực đáp ứng được yêu cầu ngày càng cao trong quá trình phục vụ người </w:t>
      </w:r>
      <w:r>
        <w:rPr>
          <w:rFonts w:cs="Times New Roman" w:ascii="Times New Roman" w:hAnsi="Times New Roman"/>
        </w:rPr>
        <w:t>dân</w:t>
      </w:r>
      <w:r>
        <w:rPr>
          <w:rFonts w:cs="Times New Roman" w:ascii="Times New Roman" w:hAnsi="Times New Roman"/>
          <w:szCs w:val="28"/>
        </w:rPr>
        <w:t xml:space="preserve"> và cộng đồng; phát huy được tính sáng tạo, tính năng động và tài năng của viên chức đồng thời thể chế hóa chủ trương, chính sách của Đảng và Nhà nước đối với việc phát triển đội ngũ viên chức.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Đổi mới hoạt động quản lý nhà nước về viên chức, góp phần thúc đẩy phát triển hoạt động của khu vực sự nghiệp công lập; chuyển cơ chế quản lý viên chức theo chỉ tiêu biên chế sang quản lý viên chức theo vị trí việc làm và xác định rõ thẩm quyền, trách nhiệm của người đứng đầu đơn vị sự nghiệp công lập trong quản lý và phát triển đội ngũ viên chức. </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b. Quan điểm xây dựng đội ngũ viên chứ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Xuất phát từ mục tiêu nêu trên, để thực hiện tiến bộ và công bằng xã hội, tăng trưởng, phát triển kinh tế đi đôi với phát triển xã hội, bảo đảm các nhu cầu cơ bản thiết yếu của người dân và cộng đồng, xây dựng đội ngũ viên chức của thời kỳ mới, xây dựng Nhà nước pháp quyền XHCN của nhân dân, do nhân dân, vì nhân dân dưới sự lãnh đạo của Đảng, quan điểm chỉ đạo thể hiện trong Luật Viên chức là: </w:t>
      </w:r>
    </w:p>
    <w:p>
      <w:pPr>
        <w:pStyle w:val="Normal"/>
        <w:spacing w:before="120" w:after="0"/>
        <w:ind w:firstLine="720"/>
        <w:jc w:val="both"/>
        <w:rPr/>
      </w:pPr>
      <w:r>
        <w:rPr>
          <w:rFonts w:cs="Times New Roman" w:ascii="Times New Roman" w:hAnsi="Times New Roman"/>
          <w:szCs w:val="28"/>
        </w:rPr>
        <w:t xml:space="preserve">- Thể chế hóa chủ trương, chính sách của Đảng về đổi mới cơ chế quản lý các đơn vị sự nghiệp công lập, xóa bỏ cơ chế quản lý mang nặng tính hành chính bao cấp, chuyển hẳn sang cơ chế tự chủ, tự chịu trách nhiệm đối với đơn vị sự nghiệp công lập; khuyến khích đầu tư phát triển các hoạt động sự nghiệp. </w:t>
      </w:r>
    </w:p>
    <w:p>
      <w:pPr>
        <w:pStyle w:val="Normal"/>
        <w:spacing w:before="120" w:after="0"/>
        <w:ind w:firstLine="720"/>
        <w:jc w:val="both"/>
        <w:rPr/>
      </w:pPr>
      <w:r>
        <w:rPr>
          <w:rFonts w:cs="Times New Roman" w:ascii="Times New Roman" w:hAnsi="Times New Roman"/>
          <w:szCs w:val="28"/>
        </w:rPr>
        <w:t xml:space="preserve">- Bảo đảm tính kế thừa và phát triển đối với các quy định hiện hành về quản lý viên chức.  Do đó, phạm vi điều chỉnh chỉ áp dụng đối với viên chức làm việc trong các đơn vị sự nghiệp công lập của Đảng, Nhà nước, tổ chức chính trị- xã hội. </w:t>
      </w:r>
    </w:p>
    <w:p>
      <w:pPr>
        <w:pStyle w:val="Normal"/>
        <w:spacing w:before="120" w:after="0"/>
        <w:ind w:firstLine="720"/>
        <w:jc w:val="both"/>
        <w:rPr/>
      </w:pPr>
      <w:r>
        <w:rPr>
          <w:rFonts w:cs="Times New Roman" w:ascii="Times New Roman" w:hAnsi="Times New Roman"/>
          <w:szCs w:val="28"/>
        </w:rPr>
        <w:t xml:space="preserve">- Tiếp tục hoàn thiện các quy định về quyền, nghĩa vụ của viên chức phù hợp với đặc điểm, tính chất hoạt động nghề nghiệp của họ. Bảo đảm tính minh bạch, công khai và tính tự chịu trách nhiệm trong hoạt động nghề nghiệp của viên chức. </w:t>
      </w:r>
    </w:p>
    <w:p>
      <w:pPr>
        <w:pStyle w:val="Normal"/>
        <w:spacing w:before="120" w:after="0"/>
        <w:ind w:firstLine="720"/>
        <w:jc w:val="both"/>
        <w:rPr/>
      </w:pPr>
      <w:r>
        <w:rPr>
          <w:rFonts w:cs="Times New Roman" w:ascii="Times New Roman" w:hAnsi="Times New Roman"/>
          <w:szCs w:val="28"/>
        </w:rPr>
        <w:t>- Tiếp tục đổi mới cơ chế quản lý viên chức bảo đảm phát huy tối đa các tiềm năng tri thức vàtài năng của đội ngũ viên chức, phù hợp với quá trình cải cách khu vực dịch vụ công, phát triển và hội nhập kinh tế quốc tế. Thực hiện tuyển dụng theo vị trí việc làm và quản lý viên chức theo chế độ hợp đồng làm việc. Đề cao trách nhiệm của người đứng đầu các đơn vị sự  nghiệp.</w:t>
      </w:r>
    </w:p>
    <w:p>
      <w:pPr>
        <w:pStyle w:val="Normal"/>
        <w:spacing w:before="120" w:after="0"/>
        <w:ind w:firstLine="720"/>
        <w:jc w:val="both"/>
        <w:rPr/>
      </w:pPr>
      <w:r>
        <w:rPr>
          <w:rFonts w:cs="Times New Roman" w:ascii="Times New Roman" w:hAnsi="Times New Roman"/>
          <w:szCs w:val="28"/>
        </w:rPr>
        <w:t xml:space="preserve">- Luật viên chức chỉ quy định những vấn đề chung nhất và mang tính nguyên tắc. Trên cơ sở quy định của Luật, Chính phủ sẽ quy định cụ thể phù hợp với từng ngành, từng lĩnh vực hoạt động nghề nghiệp của viên chức. </w:t>
      </w:r>
    </w:p>
    <w:p>
      <w:pPr>
        <w:pStyle w:val="Normal"/>
        <w:spacing w:before="120" w:after="0"/>
        <w:jc w:val="both"/>
        <w:rPr/>
      </w:pPr>
      <w:r>
        <w:rPr>
          <w:rFonts w:eastAsia="Arial" w:cs="Arial" w:ascii="Arial" w:hAnsi="Arial"/>
          <w:i/>
        </w:rPr>
        <w:t xml:space="preserve">  </w:t>
      </w:r>
      <w:r>
        <w:rPr>
          <w:rFonts w:cs="Times New Roman" w:ascii="Times New Roman" w:hAnsi="Times New Roman"/>
          <w:b/>
          <w:i/>
          <w:spacing w:val="-2"/>
          <w:szCs w:val="28"/>
        </w:rPr>
        <w:t>2.2. Tác động của  nhà nước đối với viên chức</w:t>
      </w:r>
    </w:p>
    <w:p>
      <w:pPr>
        <w:pStyle w:val="Normal"/>
        <w:spacing w:before="120" w:after="0"/>
        <w:jc w:val="both"/>
        <w:rPr/>
      </w:pPr>
      <w:r>
        <w:rPr>
          <w:rFonts w:cs="Times New Roman" w:ascii="Times New Roman" w:hAnsi="Times New Roman"/>
          <w:i/>
          <w:spacing w:val="-2"/>
          <w:szCs w:val="28"/>
        </w:rPr>
        <w:t xml:space="preserve">   </w:t>
      </w:r>
      <w:r>
        <w:rPr>
          <w:rFonts w:cs="Times New Roman" w:ascii="Times New Roman" w:hAnsi="Times New Roman"/>
          <w:i/>
          <w:spacing w:val="-2"/>
          <w:szCs w:val="28"/>
        </w:rPr>
        <w:t>2.2.1. Xác định tính chất hoạt động của viên cức và nguyên tắc quản lý viên chức</w:t>
      </w:r>
    </w:p>
    <w:p>
      <w:pPr>
        <w:pStyle w:val="Normal"/>
        <w:spacing w:before="120" w:after="0"/>
        <w:jc w:val="both"/>
        <w:rPr>
          <w:rFonts w:ascii="Times New Roman" w:hAnsi="Times New Roman" w:cs="Times New Roman"/>
          <w:spacing w:val="-2"/>
          <w:szCs w:val="28"/>
        </w:rPr>
      </w:pPr>
      <w:r>
        <w:rPr>
          <w:rFonts w:cs="Times New Roman" w:ascii="Times New Roman" w:hAnsi="Times New Roman"/>
          <w:b/>
          <w:spacing w:val="-2"/>
          <w:szCs w:val="28"/>
        </w:rPr>
        <w:t xml:space="preserve">      </w:t>
      </w:r>
      <w:r>
        <w:rPr>
          <w:rFonts w:cs="Times New Roman" w:ascii="Times New Roman" w:hAnsi="Times New Roman"/>
          <w:spacing w:val="-2"/>
          <w:szCs w:val="28"/>
        </w:rPr>
        <w:t xml:space="preserve">Các vấn đề cơ bản và chung nhất trong hoạt động nghề nghiệp của viên chức và quản lý viên chức được quy định phù hợp với thể chế chính trị của nước ta, phù hợp với đặc điểm, tính chất hoạt động nghề nghiệp của viên chức và tiếp thu kinh nghiệm của các quốc gia điển hình trên thế giới. Đó là các nguyên tắc cơ bản trong hoạt động nghề nghiệp của viên chức, nguyên tắc quản lý viên chức theo qui định của Luật Viên chức. </w:t>
      </w:r>
    </w:p>
    <w:p>
      <w:pPr>
        <w:pStyle w:val="Normal"/>
        <w:spacing w:before="120" w:after="0"/>
        <w:jc w:val="both"/>
        <w:rPr/>
      </w:pPr>
      <w:r>
        <w:rPr>
          <w:rFonts w:cs="Times New Roman" w:ascii="Times New Roman" w:hAnsi="Times New Roman"/>
          <w:spacing w:val="-2"/>
          <w:szCs w:val="28"/>
        </w:rPr>
        <w:t xml:space="preserve">      </w:t>
      </w:r>
      <w:r>
        <w:rPr>
          <w:rFonts w:cs="Times New Roman" w:ascii="Times New Roman" w:hAnsi="Times New Roman"/>
          <w:spacing w:val="-2"/>
          <w:szCs w:val="28"/>
        </w:rPr>
        <w:t xml:space="preserve">Đồng thời, để tạo điều kiện thuận lợi cho việc quản lý viên chức, Luật đã quy định rõ các khái niệm cơ bản như: vị trí việc làm, tuyển dụng, hợp đồng làm việc, viên chức quản lý, đạo đức nghề nghiệp, quy tắc ứng xử của viên chức… Đặc biệt, Luật đã quy định một trong các nguyên tắc quản lý viên chức là phải căn cứ vào tiêu chuẩn chức danh nghề nghiệp, vị trí việc làm và căn cứ vào hợp đồng làm việc. Tạo cơ sở pháp lý để đổi mới mạnh mẽ cơ chế tuyển dụng, sử dụng và quản lý viên chức theo vị trí việc làm và chức danh nghề nghiệp. Theo đó, cùng với “vị trí việc làm”, khái niệm “chức danh nghề nghiệp” được sử dụng để thay thế khái niệm “ngạch” quy định trong thể chế quản lý viên chức hiện nay. Những tồn tại trong quản lý viên chức hiện cho thấy, các cụm từ “bác sĩ”, “y tá”, “giáo viên”, “giảng viên”, “nghiên cứu viên”, “đạo diễn”, “diễn viên”... thực chất là được sử dụng để chỉ các chức danh ứng với nghề nghiệp của viên chức, nhưng lại được dùng để quy định thành các “ngạch” cho viên chức giống như áp dụng đối với công chức. Các quy định này đã tạo nên nhiều hạn chế trong sử dụng, quản lý và thực hiện chế độ, chính sách đối với viên chức. Vì vậy, việc sử dụng “chức danh nghề nghiệp” sẽ khắc phục những tồn tại, hạn chế trong quản lý đội ngũ viên chức hiện nay. </w:t>
      </w:r>
    </w:p>
    <w:p>
      <w:pPr>
        <w:pStyle w:val="Normal"/>
        <w:spacing w:before="120" w:after="0"/>
        <w:jc w:val="both"/>
        <w:rPr>
          <w:rFonts w:ascii="Times New Roman" w:hAnsi="Times New Roman" w:cs="Times New Roman"/>
          <w:i/>
          <w:i/>
          <w:szCs w:val="28"/>
        </w:rPr>
      </w:pPr>
      <w:r>
        <w:rPr>
          <w:rFonts w:cs="Times New Roman" w:ascii="Times New Roman" w:hAnsi="Times New Roman"/>
          <w:i/>
          <w:spacing w:val="-2"/>
          <w:szCs w:val="28"/>
        </w:rPr>
        <w:t xml:space="preserve">2.2.2. Xác định nơi làm việc của viên chức </w:t>
      </w:r>
    </w:p>
    <w:p>
      <w:pPr>
        <w:pStyle w:val="Normal"/>
        <w:spacing w:before="120" w:after="0"/>
        <w:jc w:val="both"/>
        <w:rPr/>
      </w:pPr>
      <w:r>
        <w:rPr>
          <w:rFonts w:cs="Times New Roman" w:ascii="Times New Roman" w:hAnsi="Times New Roman"/>
          <w:spacing w:val="-2"/>
          <w:szCs w:val="28"/>
        </w:rPr>
        <w:t xml:space="preserve">       </w:t>
      </w:r>
      <w:r>
        <w:rPr>
          <w:rFonts w:cs="Times New Roman" w:ascii="Times New Roman" w:hAnsi="Times New Roman"/>
          <w:spacing w:val="-2"/>
          <w:szCs w:val="28"/>
        </w:rPr>
        <w:t>Luật Viên chức xác định nơi làm việc của viên chức là các</w:t>
      </w:r>
      <w:r>
        <w:rPr>
          <w:rFonts w:cs="Times New Roman" w:ascii="Times New Roman" w:hAnsi="Times New Roman"/>
          <w:szCs w:val="28"/>
        </w:rPr>
        <w:t xml:space="preserve"> đơn vị sự nghiệp công lập đồng thời quy định mang tính định hướng cho việc tổ chức, sắp xếp, quản lý đối với toàn bộ hệ thống các đơn vị sự nghiệp công lập. Các quy định này nhằm thể chế hóa quan điểm, chủ trương của Đảng và Nhà nước về tổ chức, sắp xếp lại các đơn vị sự nghiệp công lập; xóa bỏ cơ chế chủ quản, phân cấp quản lý, tăng quyền tự chủ, tự chịu trách nhiệm cho các đơn vị sự nghiệp công lập, đồng thời thiết lập các cơ chế kiểm tra, kiểm soát hữu hiệu, tạo cơ sở pháp lý cho việc xây dựng cũng như phát triển đội ngũ viên chức. Các quy định này thể hiện trong Luật viên chức cũng chính là sự tiếp tục nâng cao giá trị pháp lý của các quy định về cải cách được thể hiện tại nhiều văn bản lập quy của Chính phủ, đặc biệt là sự tiếp nối từ các nội dung trong Chương trình tổng thể cải cách hành chính nhà nước giai đoạn 2001-2010 của Chính phủ. Bên cạnh đó, Luật viên chức cũng đã tính đến yêu cầu xã hội hóa trong việc cung ứng các dịch vụ công ở nước ta hiện nay. Để tránh phân tán nguồn lực, bảo đảm hiệu quả, Luật đã xác định rõ vai trò của Nhà nước trong việc tham gia cung ứng các dịch vụ công cho xã hội, những lĩnh vực nào Nhà nước phải đảm nhận, những lĩnh vực nào Nhà nước chỉ tham gia hoặc để các chủ thể khác trong xã hội thực hiện. Nhà nước không thành lập các đơn vị sự nghiệp thực hiện các dịch vụ kinh doanh, thu lợi nhuận. </w:t>
      </w:r>
    </w:p>
    <w:p>
      <w:pPr>
        <w:pStyle w:val="Normal"/>
        <w:spacing w:before="120" w:after="0"/>
        <w:ind w:firstLine="720"/>
        <w:jc w:val="both"/>
        <w:rPr/>
      </w:pPr>
      <w:r>
        <w:rPr>
          <w:rFonts w:cs="Times New Roman" w:ascii="Times New Roman" w:hAnsi="Times New Roman"/>
          <w:spacing w:val="-2"/>
          <w:szCs w:val="28"/>
        </w:rPr>
        <w:t xml:space="preserve">Để đảm bảo </w:t>
      </w:r>
      <w:r>
        <w:rPr>
          <w:rFonts w:cs="Times New Roman" w:ascii="Times New Roman" w:hAnsi="Times New Roman"/>
          <w:szCs w:val="28"/>
        </w:rPr>
        <w:t>nguyên</w:t>
      </w:r>
      <w:r>
        <w:rPr>
          <w:rFonts w:cs="Times New Roman" w:ascii="Times New Roman" w:hAnsi="Times New Roman"/>
          <w:spacing w:val="-2"/>
          <w:szCs w:val="28"/>
        </w:rPr>
        <w:t xml:space="preserve"> tắc thống nhất với các văn bản quy phạm pháp luật hiện hành, đồng thời vẫn thể hiện được đặc điểm riêng của lĩnh vực sự nghiệp công lập và cơ chế quản lý viên chức, Luật đã phân đơn vị sự nghiệp công lập thành đơn vị sự nghiệp công lập được giao quyền tự chủ và đơn vị sự nghiệp công lập chưa được giao quyền tự chủ. Quy định về Hội đồng quản lý thuộc cơ cấu tổ chức quản lý hoạt động của đơn vị sự nghiệp công lập được giao quyền tự chủ để hoàn thiện cơ chế kiểm soát đối với việc thực hiện thẩm quyền, trách nhiệm của người đứng đầu đơn vị sự nghiệp công lập.</w:t>
      </w:r>
    </w:p>
    <w:p>
      <w:pPr>
        <w:pStyle w:val="Normal"/>
        <w:spacing w:before="120" w:after="0"/>
        <w:jc w:val="both"/>
        <w:rPr>
          <w:rFonts w:ascii="Times New Roman" w:hAnsi="Times New Roman" w:cs="Times New Roman"/>
          <w:i/>
          <w:i/>
          <w:spacing w:val="-2"/>
          <w:szCs w:val="28"/>
        </w:rPr>
      </w:pPr>
      <w:r>
        <w:rPr>
          <w:rFonts w:cs="Times New Roman" w:ascii="Times New Roman" w:hAnsi="Times New Roman"/>
          <w:i/>
          <w:spacing w:val="-2"/>
          <w:szCs w:val="28"/>
        </w:rPr>
        <w:t>2.2.3. Xác định quyền, nghĩa vụ của viên c</w:t>
      </w:r>
      <w:bookmarkStart w:id="10" w:name="_GoBack"/>
      <w:bookmarkEnd w:id="10"/>
      <w:r>
        <w:rPr>
          <w:rFonts w:cs="Times New Roman" w:ascii="Times New Roman" w:hAnsi="Times New Roman"/>
          <w:i/>
          <w:spacing w:val="-2"/>
          <w:szCs w:val="28"/>
        </w:rPr>
        <w:t xml:space="preserve">hức </w:t>
      </w:r>
    </w:p>
    <w:p>
      <w:pPr>
        <w:pStyle w:val="Normal"/>
        <w:spacing w:before="120" w:after="0"/>
        <w:ind w:firstLine="720"/>
        <w:jc w:val="both"/>
        <w:rPr/>
      </w:pPr>
      <w:r>
        <w:rPr>
          <w:rFonts w:cs="Times New Roman" w:ascii="Times New Roman" w:hAnsi="Times New Roman"/>
          <w:spacing w:val="-2"/>
          <w:szCs w:val="28"/>
        </w:rPr>
        <w:t xml:space="preserve">Luật đã hoàn thiện và bổ sung các quyền, nghĩa vụ của viên chức gắn với đặc điểm, tính chất của hoạt động nghề nghiệp. Viên chức là người làm việc trong các đơn vị sự nghiệp công lập. Họ cũng là người nhà nước. Vì vậy, các quyền và nghĩa vụ của viên chức cũng có những nội dung quy định chung, giống như quy định đối với cán bộ, công chức. Tuy nhiên, do tính chất, đặc điểm hoạt động nghề nghiệp của viên chức thuần túy mang tính chuyên môn nghiệp vụ, không nhân danh quyền lực nhà nước nên Luật đã quy định các quyền của viên chức theo hướng mở hơn so với các quy định đối với cán bộ, công chức. Qua đó, tạo điều kiện để viên chức có thể phát huy tài năng, sức sáng tạo, khả năng cống hiến trong điều kiện kinh tế thị trường và hội nhập kinh tế quốc tế. Đó là quyền góp vốn, tham gia thành lập (nhưng không được tham gia quản lý, điều hành) các loại hình doanh nghiệp, tổ chức sự nghiệp tư theo quy định của Chính phủ (trừ trường hợp luật chuyên ngành có quy định khác); quyền làm việc ngoài thời gian quy định; quyền được ký hợp đồng vụ, việc với các cơ quan, tổ chức khác mà pháp luật không cấm. </w:t>
      </w:r>
    </w:p>
    <w:p>
      <w:pPr>
        <w:pStyle w:val="Normal"/>
        <w:spacing w:before="120" w:after="0"/>
        <w:jc w:val="both"/>
        <w:rPr/>
      </w:pPr>
      <w:r>
        <w:rPr>
          <w:rFonts w:cs="Times New Roman" w:ascii="Times New Roman" w:hAnsi="Times New Roman"/>
          <w:i/>
          <w:spacing w:val="-2"/>
          <w:szCs w:val="28"/>
        </w:rPr>
        <w:t xml:space="preserve">2.2.4. Phương thức tác động đến viên chức. </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Một nguyên tắc quan trọng được Luật nhấn mạnh là việc tuyển dụng, sử dụng, quản lý và đánh giá viên chức được thực hiện trên cơ sở tiêu chuẩn chức danh nghề nghiệp, vị trí việc làmvà căn cứ vào hợp đồng làm việc. Đây là nguyên tắc đặt nền móng và cơ sở pháp lý cho việc đổi mới cơ chế quản lý viên chức theo hướng chuyển sang chế độ việc làm, nhấn mạnh tài năng, phẩm chất và trình độ của đội ngũ viên chức. Luật quy định các nguyên tắc bảo đảm quyền chủ động và đề cao trách nhiệm của người đứng đầu đơn vị sự nghiệp công lập trong tuyển dụng, sử dụng và quản lý viên chức. Qua đó, phát huy tính tự chủ, tự chịu trách nhiệm của đơn vị sự nghiệp công lập, góp phần đẩy mạnh cải cách khu vực sự nghiệp dịch vụ công. Thống nhất quản lý nhà nước về đội ngũ viên chức, đồng thời đẩy mạnh việc giao thẩm quyền hoặc tiến hành phân cấp cho người đứng đầu đơn vị sự nghiệp công lập trong việc quản lý viên chức. Ưu tiên đối với người có tài năng trong tuyển dụng viên chức. Việc tuyển dụng được thực hiện thông qua hình thức thi tuyển hoặc xét tuyển, gắn với thẩm quyền của người đứng đầu đơn vị sự nghiệp công lập. </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Trên cơ sở kế thừa các quy định về hợp đồng làm việc của pháp lệnhcán bộ, công chức 1998 và quy định của Bộ Luật lao động, Luật viên chức đã bổ sung nhiều quy định để hoàn thiện và đổi mới một cách cơ bản các nội dung quan trọng như thay đổi vị trí việc làm, chức danh nghề nghiệp, hợp đồng làm việc, đánh giá, khen thưởng và xử lý kỷ luật đối với viên chức…Việc thay đổi đổi chức danh nghề nghiệp được thực hiện theo hình thức thi hoặc xét tùy thuộc vào từng ngành, nghề, lĩnh vực hoạt động sự nghiệp cụ thể chứ không chỉ quy định “cứng” một hình thức là thi nâng ngạch như quy định trong Pháp lệnh cán bộ, công chức và các văn bản hướng dẫn hiện hành. </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Việc đánh giá viên chức phải dựa vào các cam kết trong hợp đồng làm việc đã ký kết giữa hai bên, quy định về đạo đức nghề nghiệp, quy tắc ứng xử của viên chức. Căn cứ vào nội dung đánh giá, viên chức được phân loại thành: hoàn thành xuất sắc nhiệm vụ, hoàn thành tốt nhiệm vụ, hoàn thành nhiệm vụ, không hoàn thành nhiệm vụ. Nếu viên chức có 02 năm liên tiếp không hoàn thành nhiệm vụ thì người đứng đầu đơn vị sự nghiệp công lập được đơn phương chấm dứt hợp đồng làm việc và giải quyết cho thôi việc theo quy định. </w:t>
      </w:r>
    </w:p>
    <w:p>
      <w:pPr>
        <w:pStyle w:val="Normal"/>
        <w:spacing w:before="120" w:after="0"/>
        <w:ind w:firstLine="720"/>
        <w:jc w:val="both"/>
        <w:rPr/>
      </w:pPr>
      <w:r>
        <w:rPr>
          <w:rFonts w:cs="Times New Roman" w:ascii="Times New Roman" w:hAnsi="Times New Roman"/>
          <w:szCs w:val="28"/>
        </w:rPr>
        <w:t xml:space="preserve">Về khen thưởng, kỷ luật và xử lý vi phạm: viên chức có thành tích và cống hiến, ngoài việc được </w:t>
      </w:r>
      <w:r>
        <w:rPr>
          <w:rFonts w:cs="Times New Roman" w:ascii="Times New Roman" w:hAnsi="Times New Roman"/>
          <w:spacing w:val="-2"/>
          <w:szCs w:val="28"/>
        </w:rPr>
        <w:t>khen</w:t>
      </w:r>
      <w:r>
        <w:rPr>
          <w:rFonts w:cs="Times New Roman" w:ascii="Times New Roman" w:hAnsi="Times New Roman"/>
          <w:szCs w:val="28"/>
        </w:rPr>
        <w:t xml:space="preserve"> thưởng theo quy định của pháp luật thi đua, khen thưởng còn được xét nâng lương trước thời hạn, nâng lương vượt bậc. Trong xử lý các vi phạm của viên chức, ngoài 4 hình thức kỷ luật: khiển trách, cảnh cáo, cách chức và buộc thôi việc, viên chức bị kỷ luật còn có thể bị hạn chế thực hiện hoạt động nghề nghiệp theo quy định của pháp luật có liên quan.</w:t>
      </w:r>
    </w:p>
    <w:p>
      <w:pPr>
        <w:pStyle w:val="Normal"/>
        <w:spacing w:before="120" w:after="0"/>
        <w:ind w:firstLine="720"/>
        <w:jc w:val="both"/>
        <w:rPr/>
      </w:pPr>
      <w:r>
        <w:rPr>
          <w:rFonts w:cs="Times New Roman" w:ascii="Times New Roman" w:hAnsi="Times New Roman"/>
          <w:szCs w:val="28"/>
        </w:rPr>
        <w:t xml:space="preserve">Viên chức được hưởng chế độ hưu trí theo quy định của pháp luật về lao động và pháp luật về bảo hiểm xã hội, không </w:t>
      </w:r>
      <w:r>
        <w:rPr>
          <w:rFonts w:cs="Times New Roman" w:ascii="Times New Roman" w:hAnsi="Times New Roman"/>
          <w:spacing w:val="-2"/>
          <w:szCs w:val="28"/>
        </w:rPr>
        <w:t>thực</w:t>
      </w:r>
      <w:r>
        <w:rPr>
          <w:rFonts w:cs="Times New Roman" w:ascii="Times New Roman" w:hAnsi="Times New Roman"/>
          <w:szCs w:val="28"/>
        </w:rPr>
        <w:t xml:space="preserve"> hiện việc kéo dài thời gian làm việc đối với viên chức đã đủ điều kiện được hưởng chế độ hưu trí. Tuy nhiên, đơn vị sự nghiệp công lập có thể ký hợp đồng vụ, việc với người hưởng chế độ hưu trí nếu đơn vị có nhu cầu và người hưởng chế độ hưu trí có nguyện vọng.</w:t>
      </w:r>
    </w:p>
    <w:p>
      <w:pPr>
        <w:pStyle w:val="Normal"/>
        <w:spacing w:before="120" w:after="0"/>
        <w:jc w:val="both"/>
        <w:rPr/>
      </w:pPr>
      <w:r>
        <w:rPr>
          <w:rFonts w:cs="Times New Roman" w:ascii="Times New Roman" w:hAnsi="Times New Roman"/>
          <w:i/>
          <w:spacing w:val="-2"/>
          <w:szCs w:val="28"/>
        </w:rPr>
        <w:t xml:space="preserve">2.2.5. Chuyển đổi giữa viên chức. </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Xuất phát từ đặc thù của hệ thống chính trị nước ta luôn có sự liên thông trong điều động, luân chuyển về nguồn nhân lực khu vực công giữa các cơ quan, tổ chức của Đảng, Nhà nước, tổ chức chính trị- xã hội và đơn vị sự nghiệp công lập, Luật quy định viên chức đã có thời gian làm việc tại đơn vị sự nghiệp công lập từ đủ 05 năm trở lên thì được xét chuyển thành công chức không qua thi tuyển; viên chức được tiếp nhận, bổ nhiệm vào vị trí việc làm được pháp luật quy định là công chức thì quyết định tiếp nhận, bổ nhiệm đồng thời là quyết định tuyển dụng; cán bộ, công chức được chuyển sang làm viên chức tại đơn vị sự nghiệp công lập khi đáp ứng các điều kiện theo quy định của Luật viên chức;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các trường hợp viên chức chuyển sang làm cán bộ, công chức và ngược lại đều được xem xét bảo đảm các chế độ, chính sách, các quyền và lợi ích hợp pháp.</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Để bảo đảm sự thống nhất và ổn định trong việc quản lý, sử dụng đội ngũ viên chức, Luật cũng quy định những viên chức được tuyển dụng trước ngày 01 tháng 07 năm 2003 thực hiện việc ký hợp đồng làm việc không xác định thời hạn với đơn vị sự nghiệp công lập theo quy định của Luật viên chức. Đơn vị sự nghiệp công lập phải thực hiện các thủ tục để bảo đảm các quyền lợi, chế độ, chính sách để ổn định việc làm, chế độ tiền lương và các quyền lợi khác mà những viên chức này đang được hưởng theo quy định.</w:t>
      </w:r>
    </w:p>
    <w:p>
      <w:pPr>
        <w:pStyle w:val="Normal"/>
        <w:spacing w:before="120" w:after="0"/>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before="120" w:after="0"/>
        <w:ind w:firstLine="720"/>
        <w:jc w:val="both"/>
        <w:rPr>
          <w:rFonts w:ascii="Times New Roman" w:hAnsi="Times New Roman" w:cs="Times New Roman"/>
          <w:b/>
          <w:b/>
          <w:spacing w:val="-2"/>
          <w:szCs w:val="28"/>
        </w:rPr>
      </w:pPr>
      <w:r>
        <w:rPr>
          <w:rFonts w:cs="Times New Roman" w:ascii="Times New Roman" w:hAnsi="Times New Roman"/>
          <w:b/>
          <w:spacing w:val="-2"/>
          <w:szCs w:val="28"/>
        </w:rPr>
        <w:t>CÂU HỎI ÔN TẬP</w:t>
      </w:r>
    </w:p>
    <w:p>
      <w:pPr>
        <w:pStyle w:val="Normal"/>
        <w:numPr>
          <w:ilvl w:val="0"/>
          <w:numId w:val="2"/>
        </w:numPr>
        <w:spacing w:before="120" w:after="0"/>
        <w:jc w:val="both"/>
        <w:rPr>
          <w:rFonts w:ascii="Times New Roman" w:hAnsi="Times New Roman" w:cs="Times New Roman"/>
          <w:spacing w:val="-2"/>
          <w:szCs w:val="28"/>
        </w:rPr>
      </w:pPr>
      <w:r>
        <w:rPr>
          <w:rFonts w:cs="Times New Roman" w:ascii="Times New Roman" w:hAnsi="Times New Roman"/>
          <w:spacing w:val="-2"/>
          <w:szCs w:val="28"/>
        </w:rPr>
        <w:t>Hãy trình bày mối quan hệ biện chứng giữa các yếu tố cấu thành nền hành chính nhà nước.</w:t>
      </w:r>
    </w:p>
    <w:p>
      <w:pPr>
        <w:pStyle w:val="Normal"/>
        <w:numPr>
          <w:ilvl w:val="0"/>
          <w:numId w:val="2"/>
        </w:numPr>
        <w:spacing w:before="120" w:after="0"/>
        <w:jc w:val="both"/>
        <w:rPr>
          <w:rFonts w:ascii="Times New Roman" w:hAnsi="Times New Roman" w:cs="Times New Roman"/>
          <w:spacing w:val="-2"/>
          <w:szCs w:val="28"/>
        </w:rPr>
      </w:pPr>
      <w:r>
        <w:rPr>
          <w:rFonts w:cs="Times New Roman" w:ascii="Times New Roman" w:hAnsi="Times New Roman"/>
          <w:spacing w:val="-2"/>
          <w:szCs w:val="28"/>
        </w:rPr>
        <w:t>Để nâng cao năng lực nền hành chính nhà nước cần phải làm những gì?</w:t>
      </w:r>
    </w:p>
    <w:p>
      <w:pPr>
        <w:pStyle w:val="Normal"/>
        <w:numPr>
          <w:ilvl w:val="0"/>
          <w:numId w:val="2"/>
        </w:numPr>
        <w:spacing w:before="120" w:after="0"/>
        <w:jc w:val="both"/>
        <w:rPr>
          <w:rFonts w:ascii="Times New Roman" w:hAnsi="Times New Roman" w:cs="Times New Roman"/>
          <w:spacing w:val="-2"/>
          <w:szCs w:val="28"/>
        </w:rPr>
      </w:pPr>
      <w:r>
        <w:rPr>
          <w:rFonts w:cs="Times New Roman" w:ascii="Times New Roman" w:hAnsi="Times New Roman"/>
          <w:spacing w:val="-2"/>
          <w:szCs w:val="28"/>
        </w:rPr>
        <w:t>Đặc điểm trong hoạt động nghề nghiệp của viên chức</w:t>
      </w:r>
    </w:p>
    <w:p>
      <w:pPr>
        <w:pStyle w:val="Normal"/>
        <w:numPr>
          <w:ilvl w:val="0"/>
          <w:numId w:val="2"/>
        </w:numPr>
        <w:spacing w:before="120" w:after="0"/>
        <w:jc w:val="both"/>
        <w:rPr>
          <w:rFonts w:ascii="Times New Roman" w:hAnsi="Times New Roman" w:cs="Times New Roman"/>
          <w:spacing w:val="-2"/>
          <w:szCs w:val="28"/>
        </w:rPr>
      </w:pPr>
      <w:r>
        <w:rPr>
          <w:rFonts w:cs="Times New Roman" w:ascii="Times New Roman" w:hAnsi="Times New Roman"/>
          <w:spacing w:val="-2"/>
          <w:szCs w:val="28"/>
        </w:rPr>
        <w:t>Đổi mới cơ chế quản lý viên chức trong điểu kiện hiện nay</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rPr>
          <w:rFonts w:ascii="Arial" w:hAnsi="Arial" w:cs="Arial"/>
          <w:spacing w:val="-2"/>
          <w:szCs w:val="28"/>
        </w:rPr>
      </w:pPr>
      <w:r>
        <w:rPr>
          <w:rFonts w:cs="Arial" w:ascii="Arial" w:hAnsi="Arial"/>
          <w:spacing w:val="-2"/>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4"/>
      <w:lang w:bidi="ar-SA"/>
    </w:rPr>
  </w:style>
  <w:style w:type="character" w:styleId="BodyTextIndent3Char">
    <w:name w:val="Body Text Indent 3 Char"/>
    <w:basedOn w:val="DefaultParagraphFont"/>
    <w:qFormat/>
    <w:rPr>
      <w:rFonts w:ascii=".VnTime" w:hAnsi=".VnTime" w:cs=".VnTime"/>
      <w:sz w:val="16"/>
      <w:szCs w:val="16"/>
      <w:lang w:bidi="ar-SA"/>
    </w:rPr>
  </w:style>
  <w:style w:type="character" w:styleId="1nhoChar">
    <w:name w:val="1 nho Char"/>
    <w:qFormat/>
    <w:rPr>
      <w:rFonts w:ascii="Arial" w:hAnsi="Arial" w:cs="Arial"/>
      <w:b/>
      <w:bCs/>
      <w:sz w:val="23"/>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lang w:val="en-US" w:eastAsia="en-US"/>
    </w:rPr>
  </w:style>
  <w:style w:type="paragraph" w:styleId="TextBodyIndent">
    <w:name w:val="Body Text Indent"/>
    <w:basedOn w:val="Normal"/>
    <w:pPr>
      <w:spacing w:before="0" w:after="120"/>
      <w:ind w:left="360" w:hanging="0"/>
    </w:pPr>
    <w:rPr/>
  </w:style>
  <w:style w:type="paragraph" w:styleId="1nho">
    <w:name w:val="1 nho"/>
    <w:basedOn w:val="TextBodyIndent"/>
    <w:qFormat/>
    <w:pPr>
      <w:widowControl w:val="false"/>
      <w:spacing w:lineRule="exact" w:line="322" w:before="200" w:after="120"/>
      <w:ind w:left="0" w:firstLine="397"/>
      <w:jc w:val="both"/>
    </w:pPr>
    <w:rPr>
      <w:rFonts w:ascii="Arial" w:hAnsi="Arial" w:cs="Arial"/>
      <w:b/>
      <w:bCs/>
      <w:sz w:val="23"/>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26:00Z</dcterms:created>
  <dc:creator>User</dc:creator>
  <dc:description/>
  <dc:language>en-US</dc:language>
  <cp:lastModifiedBy>Huyen</cp:lastModifiedBy>
  <dcterms:modified xsi:type="dcterms:W3CDTF">2012-06-18T12:26:00Z</dcterms:modified>
  <cp:revision>2</cp:revision>
  <dc:subject/>
  <dc:title>NỀN HÀNH CHÍNH NHÀ NƯỚC VÀ XÂY DỰNG                        ĐỘI NGŨ VIÊN CHỨC TRONG TÌNH HÌNH MỚI</dc:title>
</cp:coreProperties>
</file>