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 LỤC </w:t>
      </w:r>
    </w:p>
    <w:p>
      <w:pPr>
        <w:pStyle w:val="Normal"/>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6" w:type="dxa"/>
        <w:jc w:val="left"/>
        <w:tblInd w:w="-118" w:type="dxa"/>
        <w:tblLayout w:type="fixed"/>
        <w:tblCellMar>
          <w:top w:w="0" w:type="dxa"/>
          <w:left w:w="108" w:type="dxa"/>
          <w:bottom w:w="0" w:type="dxa"/>
          <w:right w:w="108" w:type="dxa"/>
        </w:tblCellMar>
      </w:tblPr>
      <w:tblGrid>
        <w:gridCol w:w="801"/>
        <w:gridCol w:w="2383"/>
        <w:gridCol w:w="1600"/>
        <w:gridCol w:w="1600"/>
        <w:gridCol w:w="1597"/>
        <w:gridCol w:w="1595"/>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2383"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công việc</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chủ trì</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phối hợp</w:t>
            </w:r>
          </w:p>
        </w:tc>
        <w:tc>
          <w:tcPr>
            <w:tcW w:w="1597"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ản phẩm</w:t>
            </w:r>
          </w:p>
        </w:tc>
        <w:tc>
          <w:tcPr>
            <w:tcW w:w="1595"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hoàn thành</w:t>
            </w:r>
          </w:p>
        </w:tc>
      </w:tr>
      <w:tr>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3"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cơ quan ngang Bộ, cơ quan thuộc Chính phủ, ủy ban nhân dân các tỉnh, thành phố trực thuộc Trung ương tham mưu với cấp ủy đảng cùng cấp ban hành các nghị quyết, chỉ thị về những chủ trương, biện pháp, chương trình, kế hoạch cụ thể thực hiện tốt công tác cán bộ, tăng cường công tác kiểm tra trong triển khai thực hiện các chủ trương, giải pháp về xây dụng Đảng hiện nay</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9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nghị quyết của cấp uỷ đảng cùng cấp</w:t>
            </w:r>
          </w:p>
        </w:tc>
        <w:tc>
          <w:tcPr>
            <w:tcW w:w="1595"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kỳ 6 tháng, hằng năm</w:t>
            </w:r>
          </w:p>
        </w:tc>
      </w:tr>
      <w:tr>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3"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ẩy mạnh việc thực hiện kế hoạch, nội dung chương trình cải cách hành chính nhà nước. Rà soát đề xuất loại bỏ những cơ chế, chính sách không còn phù hợp cản trở việc thực thi công vụ của cán bộ, công chức và các thủ tục hành chính liên quan đến quyền và nghĩa vụ của tổ chức, công dân.</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ội vụ</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cơ quan ngang bộ, cơ quan thuộc Chính phủ, UBND các tỉnh, thành phố trực thuộc Trung ương</w:t>
            </w:r>
          </w:p>
        </w:tc>
        <w:tc>
          <w:tcPr>
            <w:tcW w:w="159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rình Chính phủ</w:t>
            </w:r>
          </w:p>
        </w:tc>
        <w:tc>
          <w:tcPr>
            <w:tcW w:w="1595"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V năm 2012</w:t>
            </w:r>
          </w:p>
        </w:tc>
      </w:tr>
      <w:tr>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83"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bổ sung các quy định pháp luật về trách nhiệm, quyền hạn người đứng đầu cơ quan hành chính nhà nước trong mối quan hệ giữa tập thể và cá nhân theo nguyên tắc tập thể lãnh đạo, cá nhân phụ trách, đề cao trách nhiệm người đứng đầu; khuyến khích, bảo vệ cán bộ, công chức dám nghĩ, dám làm, dám chịu trách nhiệm, đặt lợi ích tập thế lên trên lợi ích cá nhân</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ội vụ</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cơ quan ngang bộ, cơ quan thuộc Chính phủ, UBND các tỉnh, thành phố trực thuộc Trung ương</w:t>
            </w:r>
          </w:p>
        </w:tc>
        <w:tc>
          <w:tcPr>
            <w:tcW w:w="159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sửa đổi, bổ sung trình Chính phủ</w:t>
            </w:r>
          </w:p>
        </w:tc>
        <w:tc>
          <w:tcPr>
            <w:tcW w:w="1595"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II năm 2013</w:t>
            </w:r>
          </w:p>
        </w:tc>
      </w:tr>
      <w:tr>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83" w:type="dxa"/>
            <w:tcBorders>
              <w:bottom w:val="single" w:sz="8" w:space="0" w:color="000000"/>
              <w:right w:val="single" w:sz="8" w:space="0" w:color="000000"/>
            </w:tcBorders>
            <w:vAlign w:val="center"/>
          </w:tcPr>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ụ thể hóa các quy định của Luật cán bộ, công chức, Luật viên chức và các văn bản pháp luật liên quan nhằm loại trừ khả năng cán bộ lãnh đạo quản lý các cấp và người thân lợi dụng chức vụ, vị trí công tác để trục lợi dưới mọi hình thức</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ội vụ</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cơ quan ngang bộ, cơ quan thuộc Chính phủ, UBND các tỉnh, thành phố trực thuộc Trung ương</w:t>
            </w:r>
          </w:p>
        </w:tc>
        <w:tc>
          <w:tcPr>
            <w:tcW w:w="159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của Chính phủ</w:t>
            </w:r>
          </w:p>
        </w:tc>
        <w:tc>
          <w:tcPr>
            <w:tcW w:w="1595"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V năm 2013</w:t>
            </w:r>
          </w:p>
        </w:tc>
      </w:tr>
      <w:tr>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83"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bổ sung Pháp lệnh về thực hiện dân chủ ở xã, phường, thị trấn và quy định về dân chủ trong cơ quan hành chính, đơn vị sự nghiệp</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ội vụ</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nh tra Chính phủ, Bộ Tư pháp, Văn phòng Chính phủ, UBND các cấp</w:t>
            </w:r>
          </w:p>
        </w:tc>
        <w:tc>
          <w:tcPr>
            <w:tcW w:w="159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áp lệnh sửa đổi và Nghị định sửa đổi</w:t>
            </w:r>
          </w:p>
        </w:tc>
        <w:tc>
          <w:tcPr>
            <w:tcW w:w="1595"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2013</w:t>
            </w:r>
          </w:p>
        </w:tc>
      </w:tr>
      <w:tr>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83"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bổ sung quy định pháp luật về tiêu chuẩn chức danh công chức, viên chức để cơ cấu lại đội ngũ công chức, viên chức và thực hiện tinh giản biên chế</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ội vụ</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cơ quan ngang bộ, UBND các tỉnh, thành phố trực thuộc Trung ương</w:t>
            </w:r>
          </w:p>
        </w:tc>
        <w:tc>
          <w:tcPr>
            <w:tcW w:w="159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quyết định của Thủ tướng Chính phủ và của Bộ trưởng ban hành chức danh công chức, viên chức</w:t>
            </w:r>
          </w:p>
        </w:tc>
        <w:tc>
          <w:tcPr>
            <w:tcW w:w="1595"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2013</w:t>
            </w:r>
          </w:p>
        </w:tc>
      </w:tr>
      <w:tr>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83"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và thực hiện cải cách chế độ tiền lương, nhà ở đối với cán bộ, công chức, viên chức, chống bình quân, cào bằng, đặc quyền, đặc lợi</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ội vụ</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cơ quan ngang bộ</w:t>
            </w:r>
          </w:p>
        </w:tc>
        <w:tc>
          <w:tcPr>
            <w:tcW w:w="159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án trình Chính phủ</w:t>
            </w:r>
          </w:p>
        </w:tc>
        <w:tc>
          <w:tcPr>
            <w:tcW w:w="1595"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triển khai thực hiện</w:t>
            </w:r>
          </w:p>
        </w:tc>
      </w:tr>
      <w:tr>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83"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bổ sung các quy định pháp luật về việc thực hiện và kiểm soát việc kê khai tài sản đối với cán bộ, công chức, viên chức nhà nước</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nh tra Chính phủ</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ội vụ, Bộ Tư pháp, Văn phòng Chính phủ</w:t>
            </w:r>
          </w:p>
        </w:tc>
        <w:tc>
          <w:tcPr>
            <w:tcW w:w="159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sửa đổi</w:t>
            </w:r>
          </w:p>
        </w:tc>
        <w:tc>
          <w:tcPr>
            <w:tcW w:w="1595"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V-2012</w:t>
            </w:r>
          </w:p>
        </w:tc>
      </w:tr>
      <w:tr>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83"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à soát, sửa đổi, bổ sung các quy định về công tác kiểm tra, thanh tra, xử lý cán bộ, công chức, viên chức vi phạm các quy định của pháp luật về phòng, chống tham nhũng</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nh tra Chính phủ</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ội vụ, Bộ Tư pháp, Văn phòng Chính phủ</w:t>
            </w:r>
          </w:p>
        </w:tc>
        <w:tc>
          <w:tcPr>
            <w:tcW w:w="159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sửa đổi</w:t>
            </w:r>
          </w:p>
        </w:tc>
        <w:tc>
          <w:tcPr>
            <w:tcW w:w="1595"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V-2012</w:t>
            </w:r>
          </w:p>
        </w:tc>
      </w:tr>
      <w:tr>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83" w:type="dxa"/>
            <w:tcBorders>
              <w:bottom w:val="single" w:sz="8" w:space="0" w:color="000000"/>
              <w:right w:val="single" w:sz="8" w:space="0" w:color="000000"/>
            </w:tcBorders>
            <w:vAlign w:val="center"/>
          </w:tcPr>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quy định về việc công khai chế độ, chính sách để nhân dân giám sát và hướng dẫn dư luận xã hội hiểu đúng về những chế độ, chính sách liên quan đến phương tiện, điều kiện làm việc, chế độ đãi ngộ của Đảng, Nhà nước đối với cán bộ, công chức, viên chức</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Tài chính</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ội vụ, Bộ Kế hoạch và Đầu tư, Văn phòng Chính phủ</w:t>
            </w:r>
          </w:p>
        </w:tc>
        <w:tc>
          <w:tcPr>
            <w:tcW w:w="159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của Thủ tướng Chính phủ</w:t>
            </w:r>
          </w:p>
        </w:tc>
        <w:tc>
          <w:tcPr>
            <w:tcW w:w="1595"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V-2012</w:t>
            </w:r>
          </w:p>
        </w:tc>
      </w:tr>
      <w:tr>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83"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ẩy mạnh công tác thông tin tuyên truyền, nâng cao trách nhiệm chính trị, vai trò gương mẫu của cán bộ, công chức, viên chức trong học tập, quán triệt và tổ chức thực hiện Nghị quyết. Chỉ đạo công tác thông tin tuyên truyền về gương người tốt, việc tốt lấy nhân tố tích cực đẩy lùi tiêu cực; kiên quyết đấu tranh làm thất bại mọi âm mưu và hoạt động "diễn biến hoà bình" của các thế lực thù địch</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Thông tin và Truyền thông</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Công an, Đài tiếng nói Việt Nam, Đài truyền hình Việt Nam</w:t>
            </w:r>
          </w:p>
        </w:tc>
        <w:tc>
          <w:tcPr>
            <w:tcW w:w="159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án trình Chính phủ</w:t>
            </w:r>
          </w:p>
        </w:tc>
        <w:tc>
          <w:tcPr>
            <w:tcW w:w="1595"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V-2012</w:t>
            </w:r>
          </w:p>
        </w:tc>
      </w:tr>
      <w:tr>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83"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 hành quy định chấn chỉnh hoạt động báo chí tuyên truyền; quản lý có hiệu quả hoạt động báo chí theo đúng định hướng của Đảng và Nhà nước; tăng cường quản lý thông tin trên mạng internet, các mạng xã hội và blog cá nhân</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Thông tin và Truyền thông</w:t>
            </w:r>
          </w:p>
        </w:tc>
        <w:tc>
          <w:tcPr>
            <w:tcW w:w="160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Công an, Đài tiếng nói Việt Nam, Đài truyền hình Việt Nam</w:t>
            </w:r>
          </w:p>
        </w:tc>
        <w:tc>
          <w:tcPr>
            <w:tcW w:w="159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của Thủ tướng Chính phủ</w:t>
            </w:r>
          </w:p>
        </w:tc>
        <w:tc>
          <w:tcPr>
            <w:tcW w:w="1595"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ý IV-2012</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50:00Z</dcterms:created>
  <dc:creator>Huyen</dc:creator>
  <dc:description/>
  <dc:language>en-US</dc:language>
  <cp:lastModifiedBy>Huyen</cp:lastModifiedBy>
  <dcterms:modified xsi:type="dcterms:W3CDTF">2012-06-28T03:51:00Z</dcterms:modified>
  <cp:revision>1</cp:revision>
  <dc:subject/>
  <dc:title/>
</cp:coreProperties>
</file>