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902"/>
        <w:gridCol w:w="2540"/>
        <w:gridCol w:w="966"/>
        <w:gridCol w:w="966"/>
        <w:gridCol w:w="1016"/>
      </w:tblGrid>
      <w:tr>
        <w:trPr>
          <w:trHeight w:val="1080" w:hRule="atLeast"/>
        </w:trPr>
        <w:tc>
          <w:tcPr>
            <w:tcW w:w="89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43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43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43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AN GIANG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90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2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399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Hò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VBTV Thị xã ủy - Bí thư Đảng ủy phường Long Phú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Tân Châu,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Hồng Sơ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XUV - Chủ tịch Ủy Ban mặt trận Tổ quốc Thị xã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Tân Châu,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anh Trườ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Tuyên giáo Đảng ủ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Khối Doanh nghiệp tỉnh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hi 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 - Trưởng Ban Tổ chức Huyện ủ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hâu Phú,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Văn Chấ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 - Trưởng Ban Tuyên giáo Huyện ủ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hợ Mới,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ung Á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 - Bí thư Đảng ủy xã Kiến Thành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hợ Mới,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ai Ph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Tuyên giáo Huyện ủ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uyện Tri Tôn,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Ngọc Hả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Thường trực Đảng ủy xã Lương Ph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i Tôn,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Thiệ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VTV - Trưởng Ban Kiểm tra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 tỉnh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an Thái Bì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Tổ chức Cán b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Tỉnh ủy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Thắ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Bảo vệ Chính trị Nội b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Tỉnh ủy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Huỳnh Ho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Chánh văn phòng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Tỉnh ủy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Hồng Thú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viên - Phó Trưởng Ban Tổ chức Huyện ủ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Phú Tân,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Hùng Dũ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ảng ủy Phú Lâ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Phú Tân,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Đẹp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Thường trực Đảng ủy Phường Mỹ Thớ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Long Xuyên,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Lá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 - Phó Trưởng Ban Tổ chức Huyện ủ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An Phú,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Vĩ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Tổ chức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T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- Phó Trưởng Ban Dân vận Huyện ủ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hâu Thành,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Hữu Tiề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TV - Trưởng Ban Tuyên giáo Huyện ủ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ịnh Biên,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u Sóc Phươl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m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UBMTTQ VN Huyệ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ịnh Biên,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Bá Thiệ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V - Phó Trưởng Ban Dân vận Thành ủ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Châu Đốc,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Hoa Hườ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V - Phó Chủ tịch UBMTTQ VN Thành phố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Châu Đốc, 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Sương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9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 Tài chính</w:t>
            </w:r>
          </w:p>
        </w:tc>
        <w:tc>
          <w:tcPr>
            <w:tcW w:w="2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TU An Gia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BÀ RỊA-VŨNG TÀU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ẩm Chiế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Bí thư Huyện Đoà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ất Đ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rậ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Ban Tổ chức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ất Đ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Hi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TG-T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MTTQ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hâu Tri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UBK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đoàn LĐ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Bi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Chánh Văn phòng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Châu Đứ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Hoà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, Phó Ban Dân vậ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ủy Bà Rị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Phụ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ĐTT Công nghệ T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P Tỉnh ủy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ắ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TT Công tác 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Phú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Lâ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 NV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Nội chính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Tâ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ện ủy Xuyên Mộc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Kim Sơ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Trưởng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ện ủy Xuyên Mộc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oàn Tiết Ph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Khoa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Th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, Trưởng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 Khối cơ quan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anh Biê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 Côn Đảo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Mả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oà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Thanh H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Nữ cô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Ngọc Á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Tài chí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Huỳnh Phướ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Tổ chức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Long Điề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áng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Kinh tế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 Tỉnh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BẠC LIÊU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Hữu Lượ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chánh Văn phòng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ải Đă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Tiếp dâ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Văn A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Ngân sá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Hồng D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Tổ chức cán bộ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Tổ chức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Hồng Phong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Tổ chức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ng Hồng Trườ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ánh Văn phòng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Dân vận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Là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 Công tác dân vận trong các cơ quan N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Dân vận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anh Tri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Đoàn thể và Hội quần chú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Dân vận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Việt Qu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ảng ủy khối các cơ quan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Tuyên giáo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Tuyên giáo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ữu Thơ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Nông dân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Kim Oa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ởng Ban Tổ chức - Cán bộ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Liên hiệp phụ nữ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Liê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trưởng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ủy Bạc Liêu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ữu Hậ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trưởng Ban 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ủy Bạc Liêu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rường Tạ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ó chánh Văn phòng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Vĩnh Lợ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rường Thà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Ủy ban Mặt trận Tổ quốc huyệ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Đông Hả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hu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ởng Ban Tuyên giáo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Hòa Bì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ăng Văn Chiến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7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trưởng Ban Tuyên giáo Huyện ủy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Hòa Bình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BẾN TRE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Đứ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V, Phó trưởng Ban T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Tỉnh ủy Bến Tr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ăn Lâ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C, Bí thư HU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 Thạch Phú, Bến Tr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rí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TV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 Thạch Phú, Bến Tr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Toàn Thắ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Ban TGHU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 Thạch Phú, Bến Tr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Văn B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Ban Dân vận HU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 Ba Tri, Bến Tr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Văn Ch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Bí thư ĐU xã An Thú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 Ba Tri, Bến Tr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D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Ban Tổ chức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 Ba Tri, Bến Tr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Đứ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Bí thư ĐU xã Phú Phụ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 Chợ Lách, Bến Tr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Đả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TVHU,</w:t>
              <w:br/>
              <w:t xml:space="preserve"> Bí thư Đảng ủy Thị trấn Mỏ Cà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 Mỏ Cày Nam, Bến Tr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ải H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V Ban TT, Trưởng Ban PLD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MTTQ tỉnh Bến Tr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uấn Hả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V, Khối DN, Phó Bí thư ĐU các Khu C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 Khối DN Tỉnh Bến Tr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Pho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Ban Tuyên giáo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 Mỏ Cày Bắc, Bến Tr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ô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TV, Trưởng Ban Dân vận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 Bình Đại, Bến Tr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Qu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Ban Tổ chức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 Bình Đại, Bến Tr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Là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Tuyên giáo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 Bình Đại, Bến Tr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ấn Đứ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CH Liên đoàn LĐ Tỉnh, CVP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ỉnh Bến Tr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rúc Gia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LH Phụ nữ Thành ph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ủy Bến Tre, Tỉnh Bến Tr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Phong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 Khối Cơ quan Tỉnh Bến Tre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BÌNH DƯƠNG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618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Hoà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phòng Bảo vệ chính trị nội bộ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Văn Kiệ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, Trưởng B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an Dân vận Thị ủy Thuận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Ú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Thị ủy Thuận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ành Nh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Văn phòng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uyện Phú Giáo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Hù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ội Nông dân huyện Phú Giáo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Hữu Nghĩ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Thành ủy Thủ Dầu Một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Phi Ng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ảng ủy</w:t>
              <w:br/>
              <w:t>phường Định Hò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ủy Thủ Dầu Một (CB biệt phái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Tru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ảng ủy</w:t>
              <w:br/>
              <w:t>phường Phú Thọ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ủy Thủ Dầu Một (CB biệt phái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ảng ủy phường Hiệp Thà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ủy Thủ Dầu Một (CB biệt phái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Hù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 thành phố Thủ Dầu Một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ù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 Thị ủy Tân Uyê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Thủ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V, Bí thư Thị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ủy Bến Cát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i Kha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ảng ủy phường Thới Hò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ủy Bến Cát (CB biệt phái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Yê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Công nghệ thông ti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Văn Đạ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Tổng hợp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Hiề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khối Doanh nghiệ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rung Toà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Phong trà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Mặt trận Tổ quốc Việt Nam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Hồng Mi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hị xã Dĩ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Mi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 các KCN Việt Nam -Singapor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anh Liê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 viên chức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Luân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ảng ủy xã Tân Hưng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Bàu Bàng (CB biệt phái)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BÌNH PHƯỚC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ương Gia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tỉnh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ải L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ỉnh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a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UBK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ỉnh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anh Ng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oàn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Ph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Thường trự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oàn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g Thị Phương Hạ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Thường trự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Nội chính Tỉnh ủy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Quản tr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Tỉnh ủy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Quốc Bả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Huyện, ban, ngành, sở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Tỉnh ủy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Hồng Thứ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Tỉnh ủy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Ú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, Trưởng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 Khối DN Tỉnh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Quang Pha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V, GĐTT Bồi dưỡng Chính tr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Đồng Xoài, Tỉnh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ệt Hoà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 Thị ủy, Bí thư Đảng ủy phường Long Phướ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Phước Long, Tỉnh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ệt Hù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 Thị ủy, Trưởng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ủy Bình Long, Tỉnh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Mi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HU, Trưởng ban Dân vậ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 Đồng phú, Tỉnh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Huy Đạ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HU, Bí thư ĐU Thị trấn Chơn Thà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hơn Thành, Tỉnh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Mạnh Thườ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Chánh Văn phòng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 Hớn Quản, Tỉnh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Quyế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GĐTT Bồi dưỡng Chính tr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ộc Ninh, Tỉnh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Chủ tịch Hội Liên hiệp Phụ nữ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ộc Ninh, Tỉnh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ả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Ban Tổ chức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Bù Đốp, Tỉnh Bình Ph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ành Hạnh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UBMTTQ Huyện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ồng Phú, Tỉnh Bình Phước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BÌNH THUẬN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Tỉnh ủy Bì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Hồng S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Khối Cơ quan tỉnh Bì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Điể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HU, Trưởng Ban 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Tuy Phong, tỉnh Bì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Sá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Tỉnh Bì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Tuấ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Tánh Linh, Tỉnh Bì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ố Li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iếu nhi Tỉnh Bì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hư Đô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TT Bồi dưỡng Huyệ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Bắc Bình, Tỉnh Bì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ôn Toạ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Hàm Thuận Bắc, tỉnh Bì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Đổ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Tổ chức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Bắc Bình, tỉnh Bì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anh Mườ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Tổ chức Thà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ủy Phan Thiết, Tỉnh Bì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ả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Dân vận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Hàm Thuận Nam, tỉnh Bì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ị Hồng Ng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Tổ chức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Tánh Linh, Tỉnh Bì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Minh Thuầ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Hạ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Công đoàn ngành Y tế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đoàn LĐ Tỉnh Bì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ải Yến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tỉnh Bình Thuậ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QLN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CÀ MAU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 Thành Cô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LĐLĐ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ần Văn Thờ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ấn Cườ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Trưởng BTG HU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U M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ng Hoàng Hả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TV, Trưởng 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ện </w:t>
              <w:br/>
              <w:t xml:space="preserve"> Đầm Dơ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uấn Hả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ủy viên, Bí thư Đảng ủy xã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xã Lý Van, TPCM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anh Hậ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Chánh Văn phòng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hới Bì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Hợp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Chủ tịch  Hội LHP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ện </w:t>
              <w:br/>
              <w:t>Năm Că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anh Hù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X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ùy Mi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Chủ tịch Hội Liên hiệp Phụ nữ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uyện </w:t>
              <w:br/>
              <w:t>Đầm Dơ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Hữu Nguyệ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Bí thư Đảng ủy thị trấ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 thị trấn U Minh, Huyện U M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ạm Việt  Pho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ởng Phòng Tuyên truyền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ng Ph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TV, Trưởng Ban Tổ chức Thà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phố </w:t>
              <w:br/>
              <w:t>Cà Mau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Lượ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Ban Tổ chức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hới Bì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Chủ tịch LĐL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ện </w:t>
              <w:br/>
              <w:t>Năm Că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Minh Sữ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Ban Tuyên giáo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ện </w:t>
              <w:br/>
              <w:t>Năm Că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Thuộ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V, </w:t>
              <w:br/>
              <w:t>Bí thư Đảng ủy xã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 xã Khánh Hòa, Huyện U M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T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Hội Liên hiệp Phụ nữ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Tru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ủy viên, </w:t>
              <w:br/>
              <w:t>Bí thư  Đảng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ảng ủy phường 6, </w:t>
              <w:br/>
              <w:t>TP Cà Mau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ế Trườ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V, </w:t>
              <w:br/>
              <w:t>Bí thư Đảng ủy xã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xã Hưng Mỹ, huyện Cái Nướ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Thù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HLHPN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ần Văn Thờ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Chí V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  <w:br/>
              <w:t xml:space="preserve"> Trung Tâm Công nghệ T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phòng </w:t>
              <w:br/>
              <w:t>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Minh Vữ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TVHU,</w:t>
              <w:br/>
              <w:t xml:space="preserve"> Bí thư Đảng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xã Tân Lộc Bắc, huyện Thới Bì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ện Thanh Lâm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Bí thư thư Đảng ủy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 xã Trần Thới, H: Cái Đước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HÀNH ỦY CẦN THƠ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úy Phượ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Hành chính - Cơ yếu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</w:t>
              <w:br/>
              <w:t xml:space="preserve"> Thà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Nhẫ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CNT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phòng </w:t>
              <w:br/>
              <w:t>Thà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anh Hù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Tổng hợp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</w:t>
              <w:br/>
              <w:t xml:space="preserve"> Thành ủy </w:t>
              <w:br/>
              <w:t>Cần Th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Bá Tr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Tổ chức cán bộ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  <w:br/>
              <w:t xml:space="preserve"> Thà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Tha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Chánh </w:t>
              <w:br/>
              <w:t>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  <w:br/>
              <w:t xml:space="preserve"> Thà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Chí Ph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Tổ chức Đảng - đảng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  <w:br/>
              <w:t xml:space="preserve"> Thà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ửu Toà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Đ Trung tâm</w:t>
              <w:br/>
              <w:t xml:space="preserve">Nghiên cứu </w:t>
              <w:br/>
              <w:t>dư luận Xã hộ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Thà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Kiều Diễ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Chánh </w:t>
              <w:br/>
              <w:t>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Thà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Chí Nghĩ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đoàn </w:t>
              <w:br/>
              <w:t>Cần Th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Diệu Tha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CH,</w:t>
              <w:br/>
              <w:t xml:space="preserve"> Phó ban Xã hộ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 TP Cần Th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rường Sơ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TV,</w:t>
              <w:br/>
              <w:t>Trưởng ban Kiểm tr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 TP Cần Th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Văn Châu Nh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VBTV, </w:t>
              <w:br/>
              <w:t>Trưởng ban  Tuyên huấ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 TP Cần Th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Tuấ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  <w:br/>
              <w:t xml:space="preserve"> Nhà Văn hóa Lao độ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P  Cần Th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Lan H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UBK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P</w:t>
              <w:br/>
              <w:t xml:space="preserve"> Cần Th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Hiề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ĐLĐ TP </w:t>
              <w:br/>
              <w:t>Cần Th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hị H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VBTVQU, Trưởng Ban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vận Quận ủy Cái 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â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V, </w:t>
              <w:br/>
              <w:t xml:space="preserve">Chủ tịch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ĐLĐ quận </w:t>
              <w:br/>
              <w:t>Bình Th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êu Quốc Doã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V,</w:t>
              <w:br/>
              <w:t xml:space="preserve">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phòng Quận ủy </w:t>
              <w:br/>
              <w:t>Bình Th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ù Cẩm S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TVHU,</w:t>
              <w:br/>
              <w:t xml:space="preserve"> 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MTTQVN huyện Cờ Đ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ành Đ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í thư chi bộ, </w:t>
              <w:br/>
              <w:t xml:space="preserve">Chủ tịch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ĐLĐ huyện </w:t>
              <w:br/>
              <w:t>Cờ Đ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Công Tạ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ĐLĐ huyện </w:t>
              <w:br/>
              <w:t>Phong Điề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hí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Huyện ủy Phong Điề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Á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ận ủy viên, </w:t>
              <w:br/>
              <w:t>Bí thư phườ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ờng An Nghiệp, quận </w:t>
              <w:br/>
              <w:t>Ninh Kiều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ái Nguyê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VBCH, </w:t>
              <w:br/>
              <w:t>Bí thư đoà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 Khối DN</w:t>
              <w:br/>
              <w:t xml:space="preserve"> TP Cần Th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117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Pho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Khoa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Thà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QLNN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 Phong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74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viên,</w:t>
              <w:br/>
              <w:t>Phó Chủ nhiệm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KT</w:t>
              <w:br/>
              <w:t xml:space="preserve"> Quận ủy </w:t>
              <w:br/>
              <w:t>Ô Mô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 đúng đối tượ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 ĐỒNG NAI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Ngọc Ma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phòng Tỉnh ủy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V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 phòng Tổng hợp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phòng Tỉnh ủy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Khắc Dũ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ấn Thà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Thị Thu H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vận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ương La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phòng LLCT- Lịch sử Đảng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L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Xuân Thố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V - Bí thư Tỉnh đoà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oàn Đồng N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Đình Tru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MTTQ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Văn Cò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Công đoàn viên chức tỉ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Phi Lo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TTBDCT huyệ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Nhơn Trạc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H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K Doanh nghiệ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Văn Luậ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ảng ủy Thị trấn Tân Ph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Tân Ph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Minh Dũ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Tổ chức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Long Tha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Thị Thu Hồ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ủy Biên Hò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Hoàng Mạ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 - Trưởng Ban Tuyên giáo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Trảng Bom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Khắc Sơn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í thư Đảng ủy xã Xuân Tâm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Xuân Lộc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năm giữ ngạ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ĐỒNG THÁP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Kim A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V, Phó Ban Tuyên giáo Thị ủy Hồng Ngự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Cả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, Ban Dân vận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Chú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Ban Tuyên giáo HU Lấp V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ế Củ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, Ban Tuyên giáo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ùng Cườ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, Văn phòng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gọc Đà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, Văn phòng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Duyê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Hội LHPN huyện Tân Hồ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Nguyên Giáp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Chủy tịch LĐLĐ huyện Thanh Bì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Hả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V, BT Đảng ủy phường 4, TP Sa Đ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H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ĐTT Thông tin CT tư tưởng, Ban Tuyên giáo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Hoà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VP, Huyện ủy Lai Vu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hị Thanh Loa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, Ban Dân vận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anh Lộ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V, Bí thư Đoàn Khối DN Tỉ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Bạch Phượ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VHU, Trưởng Ban Dân vận, CT MTTQ Huyện Lai Vu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ợ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VHU, Trưởng Ban Tuyên giáo HU Châu Thà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inh T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VP ĐU Khối Doanh nghiệp Tỉ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ặ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Chủ tịch UBMTTQ huyện Tân Hồ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Mỹ T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ội LHPN huyện Lai Vu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Thà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, Ban Tuyên giáo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Th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, Ban Tổ chức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Vĩnh Thiệ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VHU, Bí thư ĐU Thị trấn Mỹ Thọ huyện Cao Lã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ệt Thố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, Ban Tổ chức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Minh Trí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Bí thư ĐU, CTUBND xã Long Thắng huyện Lai Vu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ù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Bí thư ĐU xã Tân Phước, huyện Tân Hồ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uấ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V, Bí thư ĐU xã Tân Quy Tây, TP Sa Đ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ấn V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Bí thư ĐU xã Bình Thạnh Trung, huyện Lấp V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anh Xuân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, Ban Tổ chức Tỉnh ủy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Đồng Tháp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HÀNH ỦY THÀNH PHỐ HỒ CHÍ MINH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à Thanh A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Theo dõi công tác Phòng chống tham nhũ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Nội chính Thà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Khánh Hoà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Nội chính Thà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ễn Văn Họ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Khoa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Thà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ổi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anh Sơ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Tuyên tuyề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Thà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o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Thà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Hồng Nhã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Thà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anh T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Tài chính ngân sá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Thà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Bu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Quản tr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Thà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rung Qua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Công đoàn khối cơ sở Bộ Văn hóa Thể thao và Du l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hành ph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Thả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Nữ cô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hành ph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hư Ph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, Trưởng ban Chính sách Pháp luậ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Việt Nam thành ph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Đà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 Việt Nam thành ph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â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Kinh tế - Xã hộ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 Việt Nam thành ph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Đình Thắ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Thường trự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Pho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Mặt trận Tổ quốc Việt Nam thành ph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Mạnh Hả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Ủy viên Thường trực, Trưởng ban Dân tộc - Tô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Mặt trận Tổ quốc Việt Nam thành ph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Điề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Hành chính Quản tr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án bộ thành ph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Điệ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Đào t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án bộ thành ph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Lê Bích Phượ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V, BT, Chủ tịch UBND F: Nguyễn Thái Bì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Nguyễn Thái Bình Quận 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úy Hiề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quận ủy Quận 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ăn Phú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Thường vụ, Trưởng ban Dân vậ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Quận 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ấn Đạ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Thường vụ, Trưởng ban Dân vậ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Quận 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Ánh Nguyệ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viên, Chủ tịch Hội Liên hiệp Phụ nữ quậ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Quận 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ưu L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viên, Chủ tịch Hội Liên hiệp Phụ nữ quậ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Quận 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Huỳnh Tru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Quận 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Thả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Thường trự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Quận 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 Hả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Quận 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Hữu Tr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Quận 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oài Tâ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Quận 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ậ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Quận 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ành Lu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Dân vậ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Quận 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uyễn Hồng Qua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viên, Phó Chủ tịch Ủy ban Mặt trận Tổ quốc quậ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Quận 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anh Bì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,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Quận 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ên Chiế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V, Phó Ban Tuyên giáo, GĐTT Bồi dưỡng Chính trị quậ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Quận 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ấn Việ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viên, Phó Trưởng ban 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Quận 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ạ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, BT, Chủ tịch UBND phường Bình Trị Đô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Bình Tâ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Dũ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Trung tâm Bồi dưỡng Chíng tr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Bình Tâ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Diệu Thú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Gò Vấ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í Dũ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,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Gò Vấ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Ú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Tân Bì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Tiế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, Chủ tịch Ủy ban Mặt trận Tổ quố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Tân Bì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Hữu Đứ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, Trưởng ban 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ủy Thủ Đứ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Du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, Chủ tịch Ủy ban Mặt trận Tổ quố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Bình Chá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Kim A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viên, Phó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Bình Chá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Xu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, Trưởng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Cần Giờ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Á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viên, Chủ tịch Hội Liên hiệp Phụ nữ huyệ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Cần Giờ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Cườ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Thường trự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 các Khu chế xuất &amp; Khu CN Thành ph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Thị Thu Ng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, Trưởng ban 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khối Dân - Chính - Đảng thành ph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á Lâ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trách Đảng tại cơ sở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Sở Văn hóa, Thể thao và Du lịc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ao L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, Trưởng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khối Doanh nghiệp thành ph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Na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Sở Y tế thành ph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Diễm Th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Sở Giáo dục và Đào tạo thành ph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ò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 Trung tâm Bồi dưỡng Chính tr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 Khối cơ sở Bộ Nông nghiệp &amp; PT nông thô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Lê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khối cơ sở Bộ Y t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Liê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Trung tâm Bồi dưỡng Chính tr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 khối Doanh nghiệp CN Trung ương tại T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oạ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Sài Gòn Giải phó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 đúng đối tượng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rương Hoàng Thiệ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Công ty Dược Sài Gò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 đúng đối tượng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Kim Phượng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, Trưởng ban Tổ chức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Tổng công ty Bến Thành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 đúng đối tượ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HẬU GIANG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p Minh Tuấ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ởng Phòng Tài chính đảng,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ăn phòng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Xuyế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  <w:br/>
              <w:t xml:space="preserve"> Tổng hợp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Hả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  <w:br/>
              <w:t xml:space="preserve"> Quản trị,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uấ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</w:t>
              <w:br/>
              <w:t xml:space="preserve">trưởng Phòng </w:t>
              <w:br/>
              <w:t>Quản tr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ào Văn Liê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Trung tâm thông tin công tác 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ăn Lo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Giáo dục lý luận chính tr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Phướ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VBTV - Trưởng Ban Tuyên giáo Đảng ủy Khố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ảng ủy </w:t>
              <w:br/>
              <w:t>Khối các</w:t>
              <w:br/>
              <w:t xml:space="preserve"> cơ quan </w:t>
              <w:br/>
              <w:t>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Hoàng Mi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 Đảng ủy Khố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</w:t>
              <w:br/>
              <w:t xml:space="preserve"> Khối các</w:t>
              <w:br/>
              <w:t xml:space="preserve"> cơ quan </w:t>
              <w:br/>
              <w:t>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Trọng K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viên - Bí thư Đoàn Khố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Khối Doanh nghiệ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oàn Quốc Thậ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oàn Hậu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Ngọc Hườ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</w:t>
              <w:br/>
              <w:t xml:space="preserve"> dân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ỗ Thị Bích Phượ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ặng Văn Tuấ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vận Huyện ủy Châu Thà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Quẩ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VBTV - Trưởng Ban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vận Thị ủy Ngã Bả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Hồng Luậ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142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Chánh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nhiệm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Kiểm tra Huyện ủy Châu Thành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 đúng đối tượ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KIÊN GIANG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Nh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Bí thư Thành ủy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ủy Rạch Gi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inh Hiế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ánh Văn phòng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Tổ chức Tỉnh ủy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Hữu Đạ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thường vụ, Trưởng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Tân Hiệ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Hù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thường vụ, Trưởng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ủy Châu Thà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Hồng Du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73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VTV, Bí thư Đảng ủy-Chủ tịch Ủy ban nhân dân xã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Hòn Tre, huyện Kiên Hả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Văn Thố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UVTV, Chủ tịch Ủy ban Mặt trận Tổ quốc Việt Nam huyện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Kiên L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Châ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Ủy viên thường vụ,Trưởng Ban Tuyên giáo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uyện ủy Phú Quố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ộng L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Công đoàn viên chức tỉ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Mi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64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ởng Ban Tổ chức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ủ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ánh Văn phòng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Kim Ả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Trưởng phòng Tổ chức cán bộ,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Tổ chức Tỉnh ủy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oàng Tru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Công nghệ thông tin-Cơ yếu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yết Chiế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Khối các cơ quan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Ph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Đoàn thể và Hội quần chú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vận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anh Liê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Theo dõi công tác nội chí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Nội chính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Văn Triề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viên,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An M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Tha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viên, Trưởng Ban 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Giồng Riề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 Thị Hồng Đoa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UV, Phó Chủ tịch Ủy ban Mặt trận Tổ quốc Việt Nam huyện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Gò Quao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ưu Kim Hoà 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hính trị tỉnh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 đúng đối tượ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LÂM ĐỒNG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Sê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trưởng ban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Nội chính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ạm Ngọc Hà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trưởng phòng Tổng hợp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ăn phòng Tỉnh ủy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Tr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ởng phòng Lưu trữ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ăn phòng Tỉnh ủy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rung Hiế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TV, Trưởng ban Tuyên giáo - Dân vậ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ảng ủy Khối Các cơ quan tỉnh Lâm Đồ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Khuyế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trưởng phòng Cơ sở đảng - Đảng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Tổ chức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ang Viê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Phòng Cơ sở đảng - Đảng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Tổ chức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uấn D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ởng phòng Khoa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n Tuyên giáo Tỉnh ủy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Hồng Khiê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Dân vận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Đình Toa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VBTV,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ảng ủy Khối doanh nghiệp tỉnh Lâm Đồ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Văn Tù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Bí th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đoàn Lâm Đồ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Mỹ Hạ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CH, Trưởng ban Tuyên giáo và Nữ cô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ỉnh Lâm Đồ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Hồng Tr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ỷ viên Thường trực, Trưởng ban Phong trào -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Uỷ ban Mặt trận Tổ quốc Việt Nam tỉnh Lâm Đồ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Ánh Tuyế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Liên hiệp Phụ nữ Việt Nam tỉnh Lâm Đồ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Đình Sơ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Bí th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ủy Di L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 Cát Vi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' nô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Bí th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ủy Lạc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ấn Mi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ủy viên, Phó trưởng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ủy Bảo Lâm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iết Xu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ủy viên, Phó trưởng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ủy Đơn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ó Ban Tổ chức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ủy Lâm H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ôn Thô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ủy Đà Lạt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Anh Mi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ó trưởng ban Tuyên giáo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ủy Đức Trọ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Hồng Lo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VBTV, Trưởng ban 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ủy Đạ Huo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Hoàn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0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UVBTV, Trưởng ban Dân vận 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ủy Đam R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 LONG AN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Bố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V, Bí thư Tỉnh Đoà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ức Trọ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ong, Ban Tổ chức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Tri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Thành ủy Tân 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 Cú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Hội LH Phụ nữ Tỉ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Bửu Viết Cườ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, Văn phòng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Út Thủ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, Văn phòng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anh Hù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, Văn phòng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Xuân Bác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, Văn phòng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Thúy Liễ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, Văn phòng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ốc A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phòng CNTT, Văn phòng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 Thả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, Ban Tuyên giáo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i Minh Đạ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ăn phòng, Ban Nội chính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i Văn Huô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T, Chủ tịch UBND thị trấn Hiệp Hòa, Huyện Đức Hò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Ú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ội phụ nữ Huyện Đức Hò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rường Chi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BT, CTUBND xã Mỹ Hạnh Bắc, Huyện Đức Hò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inh C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Ban Tuyên giáo Huyện ủy Đức Hò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ồ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trưởng Ban Dân vận HU Cần Giuộ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Tha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, Trưởng Ban Tuyên giáo Thị ủy Kiến Tườ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Văn Hù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ội Nông dân thị xã Kiến Tườ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anh Mi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trưởng Ban Tuyên giáo HU Tân Hư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Thủ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Huyện ủy Tân Hư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úy Ng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Tuyên giáo ĐUK Doanh nghiệp Tỉ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ổi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Hằ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Tổ chức Liên đoàn LĐ Tỉ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ng 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Liên đoàn LĐ thị xã Kiến Tườ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iề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LĐLĐ Thị xã Kiến Tườ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ổi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Tù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Trung tâm hoạt động Thiếu nhi Tỉnh Đoà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Quốc Bả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Bí thư Tỉnh đoàn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u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MTTQ huyện Bến Lức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Long A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NINH THUẬN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Ngọc Đ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Bí thư Tỉnh đoàn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Ni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Xuân </w:t>
              <w:br/>
              <w:t>C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Bí thư xã Phước Ninh, huyện Thuận Nam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Ni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ều Thị É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ăn phòng, Ban Tuyên giáo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Ni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Ngọc Hả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CH, Phó Ban CTCS, Liên đoàn LĐ Tỉ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Ni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ậ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Tuyên giáo Hội LHPN tỉ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Ni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 Minh Hiề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, Ban Tuyên giáo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Ni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ò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CVP Huyện ủy Ninh Phướ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Ni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Hò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, Liên đoàn LĐ Tỉ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Ni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Kiê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, Văn phòng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Ni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Hòang Ki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Ban Tổ chức HU Ninh Hả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Ni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ình Nguyê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V, Chủ tịch Hội Nông dân TP Phan Rang- Tháp Chàm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Ni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Qu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, Trưởng Ban, Liên đoàn LĐ Tỉ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Ni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Sơ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LĐLĐ huyện Ninh Sơ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Ni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Thô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LĐLĐ huyện Ninh Phướ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Ni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ủ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Phường Tấn Tài, TP Phan Rang-T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Ni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ố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HU, Trưởng Ban Tuyên giáo HU Ninh Phướ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Ni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Quốc Tuấ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Ban Tổ chức HU Ninh Phướ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Ni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Yến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Hội Nông dân Tỉnh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Ninh Thuậ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SÓC TRĂNG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õ Chí Cô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CHTW đoàn, Bí thư Tỉnh đoàn  Sóc Tră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an Thị Xinh Hưở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Hội Liên hiệp Phụ nữ tỉnh Sóc Tră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ị Bích Ng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ăn phòng Tỉnh ủy Sóc Tră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ùi Thị Thanh Thảo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Chánh Văn phòng Ban Dân vận Tỉnh ủy </w:t>
              <w:br/>
              <w:t>Sóc Tră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ê Văn Dũ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VP UBMT Tổ quốc Việt Nam tỉnh Sóc Tră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 Hữu Đạ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P Tuyên truyền Ban Tuyên giáo Tỉnh ủy Sóc Trăng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uỳnh Công Trí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TV, Trưởng Ban TCĐU Khối DN tỉnh Sóc Tră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Thớ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TV, Trưởng Ban TC - Kiểm tra Hội ND tỉnh Sóc Tră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ồng Pho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Chủ tịch UBMTTQ huyện Trần Đ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Hồ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V, Phó CT UBMTTQ TX Ngã Năm, tỉnh Sóc Tră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uyễn Hải Triề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V, Phó Trưởng Ban Tổ chức Thành ủy Sóc Tră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guyễn Hồng Phúc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V, Phó Ban TGHU Cù Lao Dung, tỉnh Sóc Trăng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Hò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Văn </w:t>
              <w:br/>
              <w:t>phòng Huyện ủy Kế Sách, tỉnh Sóc Tră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uỳnh Văn Chí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ủ tịch LĐLĐ huyện Thạnh Trị,tỉnh Sóc Tră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ương Thanh Toà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Trưởng Ban TCHU Long Phú, tỉnh Sóc Tră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Luô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Chánh Văn phòng Huyện ủy Châu Thành, </w:t>
              <w:br/>
              <w:t>Sóc Tră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u Thả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TV, Phó Ban gia đình và xã hội Hội LHPN tỉnh Sóc Tră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Văn Út Nh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 Tỉnh đoàn  Sóc Tră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Đị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 Ban Tuyên huấn học Ban Tuyên giáo Tỉnh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ê Phú Đém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V, Phó Chủ nhiệm UBKT - ĐU Khối CQ tỉnh Sóc Trăng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Sóc Tră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ạch Kt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 TÂY NINH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Lê Du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Bí thư Tỉnh đoàn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Tây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rung Tuấ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ánh Văn phòng Ban Tuyên giáo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Tây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</w:t>
              <w:br/>
              <w:t xml:space="preserve"> Xu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Trưởng phòng Ban Nội chính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Tây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ả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ánh Văn Phòng Ban Nội chính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Tây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Xuân Lã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T, Trưởng Ban Dân chủ PL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MTTQ tỉnh Tây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L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Chánh Văn phòng Huyện ủy Bên Cầu,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ỉnh Tây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h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CH Liên đoàn LĐ Tỉnh, Chủ tịch LĐLĐ huyện Hòa Thà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Hòa Thành, Tỉnh Tây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í Cườ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Chánh Văn phòng Huyện ủ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 Châu Thành, Tỉnh Tây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ung Hiế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Bí thư Đảng ủy xã Đồng Khở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hâu Thành, Tỉnh Tây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Hồng Hiế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TT Thị trấn Gò Dầu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Gò Dầu, Tỉnh Tây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ơng Thị Thúy Oa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ảng ủy xã Phước Thạ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Gò Dầu, Tỉnh Tây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Văn Hó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CH Đảng bộ Huyện, Bí thư ĐU xã Lộc Hư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ảng Bàng, Tỉnh Tây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Sơ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Bí thư ĐU xã Thạnh Bì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aân Biên, Tỉnh Tây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Kim S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TC-HC-Q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hính trị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 đúng đối tượ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TIỀN GIANG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Thùy Tra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Chính sách pháp luậ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ĐLĐ tỉnh Tiền Gia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Hù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huyện Tân Phú Đông,</w:t>
              <w:br/>
              <w:t xml:space="preserve"> Tiền Gia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Thu S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- 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ỷ ban Mặt trận Tổ quốc huyện Cái Bè, Tiền Gia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T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ánh Văn </w:t>
              <w:br/>
              <w:t>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vận</w:t>
              <w:br/>
              <w:t xml:space="preserve">Tỉnh ủy Tiền Gia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ấn Hù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ện ủy Tân Phú Đông, Tiền Gia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à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VTV HU, </w:t>
              <w:br/>
              <w:t>Trưởng ban 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ện ủy Tân Phú Đông, Tiền Gia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Thờ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Tuyên giáo Huyện ủy Châu Thành, Tiền Gia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ồ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ện uỷ Châu Thành, Tiền Gia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, Phó Trưởng b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Dân vận Huyện ủy Châu Thành, Tiền Gia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Kim </w:t>
              <w:br/>
              <w:t>Nhu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V, Bí thư Đảng ủy xã </w:t>
            </w:r>
            <w:r>
              <w:rPr>
                <w:i/>
                <w:iCs/>
                <w:sz w:val="26"/>
                <w:szCs w:val="26"/>
              </w:rPr>
              <w:t>(Cán bộ luân chuyển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Bình Đức, Châu Thành, Tiền Gia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Trí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oà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ảng ủy khối các cơ quan tỉnh Tiền Gia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ỹ</w:t>
              <w:br/>
              <w:t xml:space="preserve"> N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,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ỉnh đoàn Tiền Gia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ống Nhấ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Quản tr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phòng Tỉnh ủy Tiền Gia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úy Nguyệ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i Liên hiệp Phụ nữ tỉnh Tiền Gia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ồng Tâ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ện ủy Gò Công Đông, Tiền Gia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Chiế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uyện ủy Chợ Gạo, Tiền Gia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Đấ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Văn hóa - Văn ngh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Tuyên giáo Tỉnh ủy Tiền Giang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</w:t>
              <w:br/>
              <w:t xml:space="preserve"> Hạnh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Tổ chức Tỉnh ủy Tiền Giang 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TRÀ VINH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Chí Cô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ủy viên, Bí thư Đảng ủy Phường 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Phường 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Văn Trưở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chính sách cán bộ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inh Tâ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viên, Chủ tịch Hộ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Phác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Tổ chức Đảng - đảng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Tỉnh ủ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Gọ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Dân chính Đả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Thanh T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Ph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Tuyên Huấ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ườ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Hộ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n Thị Hiệp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me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Hỗ trợ Phụ nữ Phát triển kinh tế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ng Khươ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Công đoàn Khu Kinh tế tỉ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 Khu KT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L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ành Nh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LĐLĐ Cầu Kè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huyện Cầu Kè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D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Ủy ban Kiểm tr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Hồng Tiế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Dân vậ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Càng Lo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Mậ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viên, Bí thư Đảng ủy xã Trường Thọ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ầu Ng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Lâm Sơ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viên, Bí thư Đảng ủy thị trấ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thị trấn Trà C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n Thị Thiê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me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Ủy ban Mặt trận Tổ quốc huyệ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uyện Trà C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Văn Thắ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ủy viên, Bí thư Đảng ủy Phường 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Phường 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ươi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Ủy ban Mặt trận Tổ quốc thành phố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ành phố Trà Vinh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ỈNH ỦY VĨNH LONG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Chi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ảng ủy xã Phú Lộ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uyện Tam Bình, Tỉnh Vĩnh Lo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Đứ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í thư Đảng ủy xã Phú Thành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à Ôn, Tỉnh Vĩnh Lo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Hồng Hạ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oàn</w:t>
              <w:br/>
              <w:t>Vĩnh Lo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Kim Ho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Chính sách-Pháp luậ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Tỉnh Vĩnh Lo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Kim Khuyê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Ban Tuyên giáo Huyện ủy Long Hồ,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ỉnh Vĩnh Lo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ấn Kiệ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LĐLĐ huyện Tam Bình,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ỉnh Vĩnh Lo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Nghiệp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ánh Văn phòng Ban Dân vận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Vĩnh Lo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Phượn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UBMTTQ thị xã Bình Mi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Vĩnh Lo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á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ội Nông dân huyện Trà Ô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Vĩnh Lo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ủ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ảng ủy xã Loan Mỹ, huyện Tam Bình,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ỉnh Vĩnh Lo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Trạc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 Tỉnh Vĩnh Lo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úy Vâ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Tổ chức cán bộ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Tỉnh ủy Vĩnh Lo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Hoàng Việt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TT BDCT thị xã Bình Mi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 Vĩnh Lo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Yê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Minh Phương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 TT Bồi dưỡng CT Huyện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ong Hồ, Tỉnh Vĩnh Lo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 đúng đối tượ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7"/>
        <w:gridCol w:w="833"/>
        <w:gridCol w:w="784"/>
        <w:gridCol w:w="938"/>
        <w:gridCol w:w="2640"/>
        <w:gridCol w:w="1736"/>
        <w:gridCol w:w="966"/>
        <w:gridCol w:w="966"/>
        <w:gridCol w:w="1016"/>
      </w:tblGrid>
      <w:tr>
        <w:trPr>
          <w:trHeight w:val="1080" w:hRule="atLeast"/>
        </w:trPr>
        <w:tc>
          <w:tcPr>
            <w:tcW w:w="86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3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3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BAN CHỈ ĐẠO TÂY NAM BỘ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Hàn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Vụ VH-X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hỉ đạo Tây Nam Bộ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33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ỳnh Phước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ụ trưởng vụ Kinh tế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hỉ đạo Tây Nam Bộ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QL</w:t>
              <w:br/>
              <w:t>N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ain">
    <w:name w:val="Style Main"/>
    <w:basedOn w:val="Normal"/>
    <w:qFormat/>
    <w:pPr>
      <w:widowControl w:val="false"/>
      <w:spacing w:lineRule="auto" w:line="348" w:before="120" w:after="0"/>
      <w:ind w:firstLine="720"/>
      <w:jc w:val="both"/>
    </w:pPr>
    <w:rPr>
      <w:rFonts w:eastAsia="Calibri"/>
      <w:sz w:val="28"/>
      <w:szCs w:val="28"/>
      <w:lang w:val="vi-VN"/>
    </w:rPr>
  </w:style>
  <w:style w:type="paragraph" w:styleId="StyleChuong1">
    <w:name w:val="Style Chuong1"/>
    <w:basedOn w:val="Normal"/>
    <w:qFormat/>
    <w:pPr>
      <w:widowControl w:val="false"/>
      <w:spacing w:lineRule="auto" w:line="348" w:before="120" w:after="0"/>
      <w:jc w:val="center"/>
    </w:pPr>
    <w:rPr>
      <w:rFonts w:eastAsia="Calibri"/>
      <w:b/>
      <w:sz w:val="26"/>
      <w:szCs w:val="28"/>
      <w:lang w:val="vi-VN"/>
    </w:rPr>
  </w:style>
  <w:style w:type="paragraph" w:styleId="StyleCHUONG">
    <w:name w:val="Style CHUONG"/>
    <w:basedOn w:val="Normal"/>
    <w:qFormat/>
    <w:pPr>
      <w:widowControl w:val="false"/>
      <w:spacing w:lineRule="auto" w:line="348" w:before="120" w:after="0"/>
      <w:jc w:val="center"/>
    </w:pPr>
    <w:rPr>
      <w:rFonts w:eastAsia="Calibri"/>
      <w:b/>
      <w:sz w:val="28"/>
      <w:szCs w:val="28"/>
      <w:lang w:val="vi-VN"/>
    </w:rPr>
  </w:style>
  <w:style w:type="paragraph" w:styleId="Style111">
    <w:name w:val="Style 1.1"/>
    <w:basedOn w:val="Normal"/>
    <w:qFormat/>
    <w:pPr>
      <w:widowControl w:val="false"/>
      <w:numPr>
        <w:ilvl w:val="0"/>
        <w:numId w:val="1"/>
      </w:numPr>
      <w:spacing w:lineRule="auto" w:line="348"/>
    </w:pPr>
    <w:rPr>
      <w:rFonts w:eastAsia="Calibri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3:11:00Z</dcterms:created>
  <dc:creator>HOME</dc:creator>
  <dc:description/>
  <dc:language>en-US</dc:language>
  <cp:lastModifiedBy>huyen</cp:lastModifiedBy>
  <dcterms:modified xsi:type="dcterms:W3CDTF">2014-08-09T13:12:00Z</dcterms:modified>
  <cp:revision>3</cp:revision>
  <dc:subject/>
  <dc:title>BAN TỔ CHỨC TRUNG ƯƠNG</dc:title>
</cp:coreProperties>
</file>