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THI NÂNG NG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uyên viên chính lên chuyên viên cao cấ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ơ quan đảng, Mặt trận Tổ quốc và các đoàn thể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8"/>
        <w:gridCol w:w="2748"/>
        <w:gridCol w:w="3538"/>
        <w:gridCol w:w="51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0/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h00 - 17h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ập trung, làm thủ tục th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ảnh Hội trường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h30 - 11h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ai mạc kỳ th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i trường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h00 - 17h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môn Viết đề á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201, 202, 301, 302, Hội trường 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h00 - 11h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môn Kiến thức chung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201, 202, 301, 302, Hội trường 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h30 - 16h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viết Ngoại ngữ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201, 202, 301, 302, Hội trường 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-10-20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h00 - 17h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o vệ đề á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201, 202, 301, 302, Hội trường 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phỏng vấn Ngoại ngữ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101, 102, Hội trường 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môn Tin học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101, Nhà A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0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h00 - 17h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o vệ đề á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201, 202, 301, 302, Hội trường 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môn Tin học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òng 101, Nhà A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single"/>
        </w:rPr>
        <w:t>Ghi chú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Đối với môn thi Viết đề án, cán bộ, công chức dự thi được chủ động nghỉ ăn trư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anh sách cán bộ, công chức dự thi được dán tại các phòng thi trê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9:00Z</dcterms:created>
  <dc:creator>HOME</dc:creator>
  <dc:description/>
  <dc:language>en-US</dc:language>
  <cp:lastModifiedBy>huyen</cp:lastModifiedBy>
  <cp:lastPrinted>2014-09-15T18:10:00Z</cp:lastPrinted>
  <dcterms:modified xsi:type="dcterms:W3CDTF">2014-10-21T03:09:00Z</dcterms:modified>
  <cp:revision>2</cp:revision>
  <dc:subject/>
  <dc:title>LỊCH THI NÂNG NGẠCH</dc:title>
</cp:coreProperties>
</file>