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742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P HÀNH TRUNG 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DÂN V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18-QĐ/BDVTW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4130</wp:posOffset>
                      </wp:positionV>
                      <wp:extent cx="2422525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9pt" to="217.05pt,1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Hà Nội, ngày 10 tháng 3 năm 201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nh lập Ban Tổ chức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ộc thi sáng tác mẫu biểu trưng (lô-gô) Dân v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---------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TextBodyInden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Kế hoạch số 63-KH/BDVTW, ngày 10 tháng 3 năm 2015 của Ban Dân vận Trung ương về tổ chức cuộc thi sáng tác mẫu biểu trưng (lô-gô) Dân vận;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- Căn cứ Công văn số 584/14/BTV, ngày 13/10/2015 của Hội Mỹ thuật Việt Nam;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Xét đề nghị của Văn phòng Ban Dân vận Trung ương và Văn phòng Hội Mỹ thuật Việt Nam,</w:t>
      </w:r>
    </w:p>
    <w:p>
      <w:pPr>
        <w:pStyle w:val="TextBodyInden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BAN DÂN VẬN TRUNG ƯƠNG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ều 1. </w:t>
      </w:r>
      <w:r>
        <w:rPr>
          <w:rFonts w:cs="Times New Roman" w:ascii="Times New Roman" w:hAnsi="Times New Roman"/>
          <w:b w:val="false"/>
        </w:rPr>
        <w:t>Thành lập Ban Tổ chức cuộc thi sáng tác mẫu biểu trưng (lô-gô) Dân vận, gồm các đồng chí sau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</w:rPr>
        <w:t>1- Đồng chí Thào Xuân Sùng:</w:t>
      </w:r>
      <w:r>
        <w:rPr>
          <w:rFonts w:cs="Times New Roman" w:ascii="Times New Roman" w:hAnsi="Times New Roman"/>
        </w:rPr>
        <w:t xml:space="preserve"> Ủy viên Ban Chấp hành Trung ương Đảng, Phó Trưởng Ban Dân vận Trung ương, Trưởng Ban tổ chức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</w:rPr>
        <w:t>2- Họa sỹ Trần Khánh Chương:</w:t>
      </w:r>
      <w:r>
        <w:rPr>
          <w:rFonts w:cs="Times New Roman" w:ascii="Times New Roman" w:hAnsi="Times New Roman"/>
        </w:rPr>
        <w:t xml:space="preserve"> Chủ tịch Hội Mỹ thuật Việt Nam, Phó Trưởng Ban tổ chức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</w:rPr>
        <w:t>3- Đồng chí Nông Hải Việt:</w:t>
      </w:r>
      <w:r>
        <w:rPr>
          <w:rFonts w:cs="Times New Roman" w:ascii="Times New Roman" w:hAnsi="Times New Roman"/>
        </w:rPr>
        <w:t xml:space="preserve"> Tổng Biên tập Tạp chí Dân vận, Ban Dân vận Trung ương, Ủy viên thường trực.</w:t>
      </w:r>
    </w:p>
    <w:p>
      <w:pPr>
        <w:pStyle w:val="TextBodyInden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 Đồng chí Bùi Tuấn Quang:</w:t>
      </w:r>
      <w:r>
        <w:rPr>
          <w:rFonts w:cs="Times New Roman" w:ascii="Times New Roman" w:hAnsi="Times New Roman"/>
        </w:rPr>
        <w:t xml:space="preserve"> Chánh Văn phòng Ban Dân vận Trung ương, Ủy viên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</w:rPr>
        <w:t>5- Họa sỹ Vi Kiến Thành:</w:t>
      </w:r>
      <w:r>
        <w:rPr>
          <w:rFonts w:cs="Times New Roman" w:ascii="Times New Roman" w:hAnsi="Times New Roman"/>
        </w:rPr>
        <w:t xml:space="preserve"> Cục trưởng Cục Mỹ thuật - Nhiếp ảnh - Triển lãm, Bộ Văn hóa - Thể thao và Du lịch, Phó Chủ tịch Hội Mỹ thuật Việt Nam, Ủy viên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</w:rPr>
        <w:t xml:space="preserve">6- Bà Mai Ngọc Oanh: </w:t>
      </w:r>
      <w:r>
        <w:rPr>
          <w:rFonts w:cs="Times New Roman" w:ascii="Times New Roman" w:hAnsi="Times New Roman"/>
        </w:rPr>
        <w:t>Nhà nghiên cứu lý luận và phê bình mỹ thuật, Ủy viên Ban Thường vụ Hội Mỹ thuật Việt Nam, Ủy vi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- Đồng chí Vy Tư Liệu:</w:t>
      </w:r>
      <w:r>
        <w:rPr>
          <w:sz w:val="28"/>
          <w:szCs w:val="28"/>
        </w:rPr>
        <w:t xml:space="preserve"> Phó Tổng Biên tập Tạp chí Dân vận, Ban Dân vận Trung ương, Ủy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Ban Tổ chức cuộc thi có trách nhiệm triển khai các nhiệm vụ theo Kế hoạch số 63-KH/BDVTW, ngày 10 tháng 3 năm 2015 của Ban Dân vận Trung ương về tổ chức cuộc thi sáng tác mẫu biểu trưng (lô-gô) Dân vậ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Kinh phí hoạt động của Ban Tổ chức cuộc thi thực hiện theo quy định hiện hành từ nguồn xã hội hóa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Văn phòng Ban Dân vận Trung ương, Văn phòng Hội Mỹ thuật Việt Nam và các đồng chí có tên tại Điều 1 chịu trách nhiệm thi hành Quyết định này.    </w:t>
      </w:r>
    </w:p>
    <w:p>
      <w:pPr>
        <w:pStyle w:val="Normal"/>
        <w:spacing w:before="120" w:after="0"/>
        <w:ind w:firstLine="720"/>
        <w:jc w:val="both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48"/>
      </w:tblGrid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Nơi nhận</w:t>
            </w:r>
            <w:r>
              <w:rPr>
                <w:sz w:val="28"/>
              </w:rPr>
              <w:t>: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- Đ/c Hà Thị Khiết, Trưởng Ban (để b/c);</w:t>
            </w:r>
          </w:p>
          <w:p>
            <w:pPr>
              <w:pStyle w:val="Normal"/>
              <w:rPr/>
            </w:pPr>
            <w:r>
              <w:rPr/>
              <w:t>- Các đ/c Lãnh đạo Ban;</w:t>
            </w:r>
          </w:p>
          <w:p>
            <w:pPr>
              <w:pStyle w:val="Normal"/>
              <w:rPr/>
            </w:pPr>
            <w:r>
              <w:rPr/>
              <w:t>- Lãnh đạo Hội Mỹ thuật VN;</w:t>
            </w:r>
          </w:p>
          <w:p>
            <w:pPr>
              <w:pStyle w:val="Normal"/>
              <w:rPr/>
            </w:pPr>
            <w:r>
              <w:rPr/>
              <w:t>- Các đ/c có tên tại Điều 1;</w:t>
            </w:r>
          </w:p>
          <w:p>
            <w:pPr>
              <w:pStyle w:val="Normal"/>
              <w:rPr/>
            </w:pPr>
            <w:r>
              <w:rPr/>
              <w:t>- Thường trực Tổ giúp việc BCĐ;</w:t>
            </w:r>
          </w:p>
          <w:p>
            <w:pPr>
              <w:pStyle w:val="Normal"/>
              <w:rPr/>
            </w:pPr>
            <w:r>
              <w:rPr/>
              <w:t>- Văn phòng Ban Dân vận TW;</w:t>
            </w:r>
          </w:p>
          <w:p>
            <w:pPr>
              <w:pStyle w:val="Normal"/>
              <w:rPr/>
            </w:pPr>
            <w:r>
              <w:rPr/>
              <w:t>- Văn phòng Hội Mỹ thuật V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 VT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/T TRƯỞNG B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 THƯỜNG TRỰ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ế Tru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ascii=".VnTimeH" w:hAnsi=".VnTimeH" w:cs=".VnTimeH"/>
      <w:b/>
      <w:bCs/>
      <w:sz w:val="3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.VnTime" w:hAnsi=".VnTime" w:cs=".VnTime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H" w:hAnsi=".VnTimeH" w:cs=".VnTimeH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Smart</dc:creator>
  <dc:description/>
  <dc:language>en-US</dc:language>
  <cp:lastModifiedBy>Admin-PC</cp:lastModifiedBy>
  <cp:lastPrinted>2015-03-03T16:53:00Z</cp:lastPrinted>
  <dcterms:modified xsi:type="dcterms:W3CDTF">2015-03-12T14:57:00Z</dcterms:modified>
  <cp:revision>2</cp:revision>
  <dc:subject/>
  <dc:title/>
</cp:coreProperties>
</file>