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720"/>
        <w:jc w:val="center"/>
        <w:rPr>
          <w:b/>
          <w:b/>
          <w:sz w:val="28"/>
          <w:szCs w:val="32"/>
        </w:rPr>
      </w:pPr>
      <w:r>
        <w:rPr>
          <w:b/>
          <w:sz w:val="28"/>
          <w:szCs w:val="32"/>
        </w:rPr>
        <w:t>CHUYÊN ĐỀ III</w:t>
      </w:r>
    </w:p>
    <w:p>
      <w:pPr>
        <w:pStyle w:val="Normal"/>
        <w:autoSpaceDE w:val="false"/>
        <w:spacing w:before="120" w:after="0"/>
        <w:ind w:firstLine="720"/>
        <w:jc w:val="center"/>
        <w:rPr>
          <w:b/>
          <w:b/>
          <w:sz w:val="28"/>
          <w:szCs w:val="32"/>
        </w:rPr>
      </w:pPr>
      <w:r>
        <w:rPr>
          <w:b/>
          <w:sz w:val="28"/>
          <w:szCs w:val="32"/>
        </w:rPr>
      </w:r>
    </w:p>
    <w:p>
      <w:pPr>
        <w:pStyle w:val="Normal"/>
        <w:autoSpaceDE w:val="false"/>
        <w:ind w:firstLine="720"/>
        <w:jc w:val="center"/>
        <w:rPr>
          <w:b/>
          <w:b/>
          <w:sz w:val="28"/>
          <w:szCs w:val="32"/>
        </w:rPr>
      </w:pPr>
      <w:r>
        <w:rPr>
          <w:b/>
          <w:sz w:val="28"/>
          <w:szCs w:val="32"/>
        </w:rPr>
        <w:t>XÂY DỰNG NHÀ NƯỚC PHÁP QUYỀN</w:t>
      </w:r>
    </w:p>
    <w:p>
      <w:pPr>
        <w:pStyle w:val="Normal"/>
        <w:autoSpaceDE w:val="false"/>
        <w:ind w:firstLine="720"/>
        <w:jc w:val="center"/>
        <w:rPr>
          <w:b/>
          <w:b/>
          <w:sz w:val="28"/>
          <w:szCs w:val="32"/>
        </w:rPr>
      </w:pPr>
      <w:r>
        <w:rPr>
          <w:b/>
          <w:sz w:val="28"/>
          <w:szCs w:val="32"/>
        </w:rPr>
        <w:t>XÃ HỘI CHỦ NGHĨA CỦA DÂN, DO DÂN, VÌ DÂN</w:t>
      </w:r>
    </w:p>
    <w:p>
      <w:pPr>
        <w:pStyle w:val="MucI"/>
        <w:widowControl w:val="false"/>
        <w:spacing w:lineRule="auto" w:line="240" w:before="120" w:after="0"/>
        <w:ind w:hanging="0"/>
        <w:jc w:val="center"/>
        <w:rPr>
          <w:b w:val="false"/>
          <w:b w:val="false"/>
          <w:i/>
          <w:i/>
          <w:spacing w:val="-4"/>
          <w:sz w:val="28"/>
          <w:szCs w:val="28"/>
        </w:rPr>
      </w:pPr>
      <w:r>
        <w:rPr>
          <w:b w:val="false"/>
          <w:i/>
          <w:spacing w:val="-4"/>
          <w:sz w:val="28"/>
          <w:szCs w:val="28"/>
        </w:rPr>
        <w:t>(Tài liệu bồi dưỡng thi nâng ngạch chuyên viên cao cấp khối Đảng, đoàn thể năm 2013)</w:t>
      </w:r>
    </w:p>
    <w:p>
      <w:pPr>
        <w:pStyle w:val="MucI"/>
        <w:widowControl w:val="false"/>
        <w:spacing w:lineRule="auto" w:line="240" w:before="120" w:after="0"/>
        <w:ind w:firstLine="720"/>
        <w:jc w:val="center"/>
        <w:rPr>
          <w:b w:val="false"/>
          <w:b w:val="false"/>
          <w:i/>
          <w:i/>
          <w:spacing w:val="-4"/>
          <w:sz w:val="28"/>
          <w:szCs w:val="28"/>
        </w:rPr>
      </w:pPr>
      <w:r>
        <w:rPr>
          <w:b w:val="false"/>
          <w:i/>
          <w:spacing w:val="-4"/>
          <w:sz w:val="28"/>
          <w:szCs w:val="28"/>
        </w:rPr>
      </w:r>
    </w:p>
    <w:p>
      <w:pPr>
        <w:pStyle w:val="Normal"/>
        <w:autoSpaceDE w:val="false"/>
        <w:spacing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ind w:firstLine="720"/>
        <w:jc w:val="both"/>
        <w:rPr/>
      </w:pPr>
      <w:r>
        <w:rPr>
          <w:i/>
          <w:iCs/>
          <w:spacing w:val="-4"/>
          <w:sz w:val="28"/>
          <w:szCs w:val="28"/>
        </w:rPr>
        <w:t>a) Nhà nước pháp quyền là biểu hiện tập trung của chế độ dân chủ.</w:t>
      </w:r>
      <w:r>
        <w:rPr>
          <w:spacing w:val="-4"/>
          <w:sz w:val="28"/>
          <w:szCs w:val="28"/>
        </w:rPr>
        <w:t xml:space="preserve"> Dân chủ vừa là bản chất của nhà nước pháp quyền vừa là điều kiện, tiền đề của chế độ nhà nước.</w:t>
      </w:r>
    </w:p>
    <w:p>
      <w:pPr>
        <w:pStyle w:val="TextBodyIndent"/>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before="120" w:after="0"/>
        <w:ind w:firstLine="720"/>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before="120" w:after="0"/>
        <w:ind w:firstLine="720"/>
        <w:rPr/>
      </w:pPr>
      <w:r>
        <w:rPr>
          <w:rFonts w:cs="Times New Roman" w:ascii="Times New Roman" w:hAnsi="Times New Roman"/>
          <w:b/>
          <w:bCs/>
          <w:i/>
          <w:szCs w:val="28"/>
        </w:rPr>
        <w:t>1.3. Tính phổ biến của nhà nước pháp quyền</w:t>
      </w:r>
    </w:p>
    <w:p>
      <w:pPr>
        <w:pStyle w:val="TextBodyIndent"/>
        <w:spacing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before="120" w:after="0"/>
        <w:ind w:firstLine="720"/>
        <w:jc w:val="both"/>
        <w:rPr/>
      </w:pPr>
      <w:r>
        <w:rPr>
          <w:b/>
          <w:bCs/>
          <w:i/>
          <w:sz w:val="28"/>
          <w:szCs w:val="28"/>
        </w:rPr>
        <w:t>1.4. Tính đặc thù của nhà nước pháp quyền ở mỗi quốc gia</w:t>
      </w:r>
    </w:p>
    <w:p>
      <w:pPr>
        <w:pStyle w:val="Normal"/>
        <w:spacing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before="120" w:after="0"/>
        <w:ind w:firstLine="720"/>
        <w:jc w:val="both"/>
        <w:rPr>
          <w:sz w:val="28"/>
          <w:szCs w:val="28"/>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Normal"/>
        <w:spacing w:before="120" w:after="0"/>
        <w:ind w:firstLine="720"/>
        <w:jc w:val="both"/>
        <w:rPr/>
      </w:pPr>
      <w:r>
        <w:rPr>
          <w:bCs/>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before="120" w:after="0"/>
        <w:ind w:firstLine="720"/>
        <w:jc w:val="both"/>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before="120" w:after="0"/>
        <w:ind w:firstLine="720"/>
        <w:jc w:val="both"/>
        <w:rPr>
          <w:sz w:val="28"/>
          <w:szCs w:val="28"/>
          <w:lang w:val="pt-BR"/>
        </w:rPr>
      </w:pPr>
      <w:r>
        <w:rPr>
          <w:sz w:val="28"/>
          <w:szCs w:val="28"/>
          <w:lang w:val="pt-BR"/>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before="120" w:after="0"/>
        <w:ind w:firstLine="720"/>
        <w:jc w:val="both"/>
        <w:rPr>
          <w:sz w:val="28"/>
          <w:szCs w:val="28"/>
          <w:lang w:val="pt-BR"/>
        </w:rPr>
      </w:pPr>
      <w:r>
        <w:rPr>
          <w:sz w:val="28"/>
          <w:szCs w:val="28"/>
          <w:lang w:val="pt-BR"/>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before="120" w:after="0"/>
        <w:ind w:firstLine="720"/>
        <w:jc w:val="both"/>
        <w:rPr>
          <w:sz w:val="28"/>
          <w:szCs w:val="28"/>
          <w:lang w:val="pt-BR"/>
        </w:rPr>
      </w:pPr>
      <w:r>
        <w:rPr>
          <w:sz w:val="28"/>
          <w:szCs w:val="28"/>
          <w:lang w:val="pt-BR"/>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before="120" w:after="0"/>
        <w:ind w:firstLine="720"/>
        <w:jc w:val="both"/>
        <w:rPr>
          <w:sz w:val="28"/>
          <w:szCs w:val="28"/>
          <w:lang w:val="pt-BR"/>
        </w:rPr>
      </w:pPr>
      <w:r>
        <w:rPr>
          <w:sz w:val="28"/>
          <w:szCs w:val="28"/>
          <w:lang w:val="pt-BR"/>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before="120" w:after="0"/>
        <w:ind w:firstLine="720"/>
        <w:jc w:val="both"/>
        <w:rPr>
          <w:sz w:val="28"/>
          <w:szCs w:val="28"/>
          <w:lang w:val="pt-BR"/>
        </w:rPr>
      </w:pPr>
      <w:r>
        <w:rPr>
          <w:sz w:val="28"/>
          <w:szCs w:val="28"/>
          <w:lang w:val="pt-BR"/>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before="120" w:after="0"/>
        <w:ind w:firstLine="720"/>
        <w:jc w:val="both"/>
        <w:rPr/>
      </w:pPr>
      <w:r>
        <w:rPr>
          <w:sz w:val="28"/>
          <w:szCs w:val="28"/>
          <w:lang w:val="pt-BR"/>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lang w:val="pt-BR"/>
        </w:rPr>
        <w:t xml:space="preserve">. </w:t>
      </w:r>
    </w:p>
    <w:p>
      <w:pPr>
        <w:pStyle w:val="Normal"/>
        <w:autoSpaceDE w:val="false"/>
        <w:spacing w:before="120" w:after="0"/>
        <w:ind w:firstLine="720"/>
        <w:jc w:val="both"/>
        <w:rPr/>
      </w:pPr>
      <w:r>
        <w:rPr>
          <w:sz w:val="28"/>
          <w:szCs w:val="28"/>
          <w:lang w:val="pt-BR"/>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lang w:val="pt-BR"/>
        </w:rPr>
        <w:t>quản lý</w:t>
      </w:r>
      <w:bookmarkEnd w:id="0"/>
      <w:r>
        <w:rPr>
          <w:sz w:val="28"/>
          <w:szCs w:val="28"/>
          <w:lang w:val="pt-BR"/>
        </w:rPr>
        <w:t xml:space="preserve"> nhà nước.</w:t>
      </w:r>
    </w:p>
    <w:p>
      <w:pPr>
        <w:pStyle w:val="Normal"/>
        <w:autoSpaceDE w:val="false"/>
        <w:spacing w:before="120" w:after="0"/>
        <w:ind w:firstLine="720"/>
        <w:jc w:val="both"/>
        <w:rPr/>
      </w:pPr>
      <w:r>
        <w:rPr>
          <w:sz w:val="28"/>
          <w:szCs w:val="28"/>
          <w:lang w:val="pt-BR"/>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before="120" w:after="0"/>
        <w:ind w:firstLine="720"/>
        <w:jc w:val="both"/>
        <w:rPr>
          <w:sz w:val="28"/>
          <w:szCs w:val="28"/>
          <w:lang w:val="pt-BR"/>
        </w:rPr>
      </w:pPr>
      <w:r>
        <w:rPr>
          <w:sz w:val="28"/>
          <w:szCs w:val="28"/>
          <w:lang w:val="pt-BR"/>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before="120" w:after="0"/>
        <w:ind w:firstLine="720"/>
        <w:jc w:val="both"/>
        <w:rPr/>
      </w:pPr>
      <w:r>
        <w:rPr>
          <w:sz w:val="28"/>
          <w:szCs w:val="28"/>
          <w:lang w:val="pt-BR"/>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before="120" w:after="0"/>
        <w:ind w:firstLine="720"/>
        <w:jc w:val="both"/>
        <w:rPr/>
      </w:pPr>
      <w:r>
        <w:rPr>
          <w:b/>
          <w:i/>
          <w:sz w:val="28"/>
          <w:szCs w:val="28"/>
          <w:lang w:val="pt-BR"/>
        </w:rPr>
        <w:t>2.2. Quan điểm của Đảng Cộng sản Việt Nam về nhà nước pháp quyền XHCN của nhân dân, do nhân dân, vì nhân dân</w:t>
      </w:r>
    </w:p>
    <w:p>
      <w:pPr>
        <w:pStyle w:val="Normal"/>
        <w:autoSpaceDE w:val="false"/>
        <w:spacing w:before="120" w:after="0"/>
        <w:ind w:firstLine="720"/>
        <w:jc w:val="both"/>
        <w:rPr/>
      </w:pPr>
      <w:r>
        <w:rPr>
          <w:sz w:val="28"/>
          <w:szCs w:val="28"/>
          <w:lang w:val="pt-BR"/>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before="120" w:after="0"/>
        <w:ind w:firstLine="720"/>
        <w:jc w:val="both"/>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before="120" w:after="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before="120" w:after="0"/>
        <w:ind w:firstLine="720"/>
        <w:jc w:val="both"/>
        <w:rPr>
          <w:rFonts w:ascii=".VnTime" w:hAnsi=".VnTime" w:eastAsia="MS Mincho;ＭＳ 明朝" w:cs=".VnTime"/>
          <w:bCs/>
          <w:spacing w:val="-4"/>
          <w:sz w:val="28"/>
          <w:szCs w:val="28"/>
        </w:rPr>
      </w:pPr>
      <w:r>
        <w:rPr>
          <w:spacing w:val="-4"/>
          <w:sz w:val="28"/>
          <w:szCs w:val="28"/>
        </w:rPr>
        <w:t xml:space="preserve">- </w:t>
      </w:r>
      <w:r>
        <w:rPr>
          <w:i/>
          <w:spacing w:val="-4"/>
          <w:sz w:val="28"/>
          <w:szCs w:val="28"/>
        </w:rPr>
        <w:t>Ba là</w:t>
      </w:r>
      <w:r>
        <w:rPr>
          <w:spacing w:val="-4"/>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pacing w:val="-4"/>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pacing w:val="-4"/>
          <w:sz w:val="28"/>
          <w:szCs w:val="28"/>
        </w:rPr>
        <w:t>”.</w:t>
      </w:r>
    </w:p>
    <w:p>
      <w:pPr>
        <w:pStyle w:val="Normal"/>
        <w:autoSpaceDE w:val="false"/>
        <w:spacing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before="120" w:after="0"/>
        <w:ind w:firstLine="720"/>
        <w:jc w:val="both"/>
        <w:rPr/>
      </w:pPr>
      <w:r>
        <w:rPr>
          <w:spacing w:val="-2"/>
          <w:sz w:val="28"/>
          <w:szCs w:val="28"/>
        </w:rPr>
        <w:t xml:space="preserve"> </w:t>
      </w:r>
      <w:r>
        <w:rPr>
          <w:spacing w:val="-2"/>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before="120" w:after="0"/>
        <w:ind w:firstLine="720"/>
        <w:jc w:val="both"/>
        <w:rPr/>
      </w:pPr>
      <w:r>
        <w:rPr>
          <w:bCs/>
          <w:sz w:val="28"/>
          <w:szCs w:val="28"/>
        </w:rPr>
        <w:t xml:space="preserve">II. TÌNH HÌNH XÂY DỰNG </w:t>
      </w:r>
      <w:r>
        <w:rPr>
          <w:bCs/>
          <w:iCs/>
          <w:sz w:val="28"/>
          <w:szCs w:val="28"/>
        </w:rPr>
        <w:t>NHÀ NƯỚC</w:t>
      </w:r>
      <w:r>
        <w:rPr>
          <w:bCs/>
          <w:sz w:val="28"/>
          <w:szCs w:val="28"/>
        </w:rPr>
        <w:t xml:space="preserve"> TRONG THỜI GIAN QUA VÀ </w:t>
      </w:r>
      <w:r>
        <w:rPr>
          <w:bCs/>
          <w:iCs/>
          <w:sz w:val="28"/>
          <w:szCs w:val="28"/>
        </w:rPr>
        <w:t>NHỮNG</w:t>
      </w:r>
      <w:r>
        <w:rPr>
          <w:bCs/>
          <w:sz w:val="28"/>
          <w:szCs w:val="28"/>
        </w:rPr>
        <w:t xml:space="preserve"> NHIỆM VỤ TRỌNG TÂM TRONG XÂY DỰNG </w:t>
      </w:r>
      <w:r>
        <w:rPr>
          <w:bCs/>
          <w:iCs/>
          <w:sz w:val="28"/>
          <w:szCs w:val="28"/>
        </w:rPr>
        <w:t>PHÁP QUYỀN XÃ HỘI CHỦ NGHĨA TRONG THỜI KỲ MỚI</w:t>
      </w:r>
    </w:p>
    <w:p>
      <w:pPr>
        <w:pStyle w:val="Normal"/>
        <w:autoSpaceDE w:val="false"/>
        <w:spacing w:before="120" w:after="0"/>
        <w:ind w:firstLine="720"/>
        <w:jc w:val="both"/>
        <w:rPr>
          <w:b/>
          <w:b/>
          <w:bCs/>
          <w:iCs/>
          <w:sz w:val="28"/>
          <w:szCs w:val="28"/>
        </w:rPr>
      </w:pPr>
      <w:r>
        <w:rPr>
          <w:b/>
          <w:bCs/>
          <w:iCs/>
          <w:sz w:val="28"/>
          <w:szCs w:val="28"/>
        </w:rPr>
        <w:t>1. Những thành tựu và hạn chế trong xây dựng nhà nước pháp quyền</w:t>
      </w:r>
    </w:p>
    <w:p>
      <w:pPr>
        <w:pStyle w:val="Normal"/>
        <w:autoSpaceDE w:val="false"/>
        <w:spacing w:before="120" w:after="0"/>
        <w:ind w:firstLine="720"/>
        <w:jc w:val="both"/>
        <w:rPr/>
      </w:pPr>
      <w:r>
        <w:rPr>
          <w:sz w:val="28"/>
          <w:szCs w:val="28"/>
        </w:rPr>
        <w:t>Đại hội đại biểu toàn quốc lần thứ XI của Đảng Cộng sản Việt Nam đã xác định nhiệm vụ xây dựng nhà nước pháp quyền XHCN dưới sự lãnh đạo của Đảng là một trong những nhiệm vụ có tính chiến lược trong quá trình thực hiện các mục tiêu phát triển kinh tế-xã hội 2011 - 2020</w:t>
      </w:r>
      <w:r>
        <w:rPr>
          <w:rStyle w:val="FootnoteCharacters"/>
          <w:rStyle w:val="FootnoteAnchor"/>
          <w:sz w:val="28"/>
          <w:szCs w:val="28"/>
        </w:rPr>
        <w:footnoteReference w:id="30"/>
      </w:r>
      <w:r>
        <w:rPr>
          <w:sz w:val="28"/>
          <w:szCs w:val="28"/>
        </w:rPr>
        <w:t>. Sự xác định mục tiêu xây dựng nhà nước pháp quyền XHCN trong Báo cáo chính trị của Đại hội X không chỉ là khẳng định quyết tâm chính trị của Đảng ta trong việc đẩy mạnh cải cách tổ chức và hoạt động của nhà nước, phát huy dân chủ, tăng cường pháp chế mà còn là sự đánh dấu một giai đoạn phát triển mới của sự nghiệp xây dựng nhà nước kiểu mới</w:t>
      </w:r>
      <w:r>
        <w:rPr>
          <w:i/>
          <w:iCs/>
          <w:sz w:val="28"/>
          <w:szCs w:val="28"/>
        </w:rPr>
        <w:t xml:space="preserve"> </w:t>
      </w:r>
      <w:r>
        <w:rPr>
          <w:sz w:val="28"/>
          <w:szCs w:val="28"/>
        </w:rPr>
        <w:t xml:space="preserve">- một nhà nước của dân, do dân, vì dân. </w:t>
      </w:r>
    </w:p>
    <w:p>
      <w:pPr>
        <w:pStyle w:val="Normal"/>
        <w:autoSpaceDE w:val="false"/>
        <w:spacing w:before="120" w:after="0"/>
        <w:ind w:firstLine="720"/>
        <w:jc w:val="both"/>
        <w:rPr/>
      </w:pPr>
      <w:r>
        <w:rPr>
          <w:sz w:val="28"/>
          <w:szCs w:val="28"/>
        </w:rPr>
        <w:t xml:space="preserve">Quá trình xây dựng, tăng cường nhà nước xã hội chủ nghĩa của dân, do dân, vì dân ở nước ta trong suốt mấy chục năm qua (đặc biệt trong những năm đổi mới) đã đưa lại nhiều kết quả tích cực. Nghị quyết Hội nghị lần thứ III khoá VIII của Ban Chấp hành Trung ương Đảng và các Văn kiện Đại hội Đảng khoá IX, X đã khẳng định công cuộc xây dựng và hoàn thiện nhà nước xã hội chủ nghĩa Việt Nam đã có những tiến bộ quan trọng: </w:t>
      </w:r>
    </w:p>
    <w:p>
      <w:pPr>
        <w:pStyle w:val="Normal"/>
        <w:autoSpaceDE w:val="false"/>
        <w:spacing w:before="120" w:after="0"/>
        <w:ind w:firstLine="720"/>
        <w:jc w:val="both"/>
        <w:rPr/>
      </w:pPr>
      <w:r>
        <w:rPr>
          <w:iCs/>
          <w:sz w:val="28"/>
          <w:szCs w:val="28"/>
        </w:rPr>
        <w:t>-</w:t>
      </w:r>
      <w:r>
        <w:rPr>
          <w:i/>
          <w:iCs/>
          <w:sz w:val="28"/>
          <w:szCs w:val="28"/>
        </w:rPr>
        <w:t xml:space="preserve"> </w:t>
      </w:r>
      <w:r>
        <w:rPr>
          <w:sz w:val="28"/>
          <w:szCs w:val="28"/>
        </w:rPr>
        <w:t>Đã từng bước phát triển hệ thống quan điểm, nguyên tắc cơ bản về xây dựng nhà nước pháp quyền xã hội chủ nghĩa của dân, do dân, vì dân. Hiến pháp 1992 và nhiều Bộ luật, Luật, Pháp lệnh đã được ban hành, tạo khuôn khổ pháp lý để nhà nước quản lý bằng pháp luật trên các lĩnh vực kinh tế, xã hội, an ninh, quốc phòng... Đã có nhiều quyết định cải cách có ý nghĩa quan trọng trên lĩnh vực xây dựng nhà nước và pháp luật, làm cơ sở cho đổi mới hệ thống chính trị, đổi mới tổ chức hoạt động của bộ máy nhà nước.</w:t>
      </w:r>
    </w:p>
    <w:p>
      <w:pPr>
        <w:pStyle w:val="Normal"/>
        <w:autoSpaceDE w:val="false"/>
        <w:spacing w:before="120" w:after="0"/>
        <w:ind w:firstLine="720"/>
        <w:jc w:val="both"/>
        <w:rPr/>
      </w:pPr>
      <w:r>
        <w:rPr>
          <w:sz w:val="28"/>
          <w:szCs w:val="28"/>
        </w:rPr>
        <w:t>- Dân chủ xã hội chủ nghĩa tiếp tục được phát huy trên nhiều lĩnh vực. Dân chủ về kinh tế ngày càng được mở rộng đã tác động tích cực đến việc giải phóng sức sản xuất, là động lực thúc đẩy kinh tế phát triển, nâng cao đời sống nhân dân. Dân chủ về chính trị có bước tiến quan trọng, thể hiện ở việc bầu các cơ quan dân cử, ở chất lượng sinh hoạt của Quốc hội, Hội đồng nhân dân các cấp, tại các cuộc thảo luận của nhân dân tham gia ý kiến xây dựng các dự án luật, trong hoạt động của báo chí...</w:t>
      </w:r>
    </w:p>
    <w:p>
      <w:pPr>
        <w:pStyle w:val="Normal"/>
        <w:autoSpaceDE w:val="false"/>
        <w:spacing w:before="120" w:after="0"/>
        <w:ind w:firstLine="720"/>
        <w:jc w:val="both"/>
        <w:rPr/>
      </w:pPr>
      <w:r>
        <w:rPr>
          <w:sz w:val="28"/>
          <w:szCs w:val="28"/>
        </w:rPr>
        <w:t>- Tổ chức bộ máy, chức năng, nhiệm vụ của nhà nước, trước hết là của cơ quan hành chính nhà nước, đã có một bước điều chỉnh theo yêu cầu của quá trình chuyển từ cơ chế kế hoạch hoá tập trung quan liêu bao cấp sang quản lý nền kinh tế nhiều thành phần, vận hành theo cơ chế thị trường có sự quản lý của nhà nước theo định hướng xã hội chủ nghĩa.</w:t>
      </w:r>
    </w:p>
    <w:p>
      <w:pPr>
        <w:pStyle w:val="Normal"/>
        <w:autoSpaceDE w:val="false"/>
        <w:spacing w:before="120" w:after="0"/>
        <w:ind w:firstLine="720"/>
        <w:jc w:val="both"/>
        <w:rPr/>
      </w:pPr>
      <w:r>
        <w:rPr>
          <w:sz w:val="28"/>
          <w:szCs w:val="28"/>
        </w:rPr>
        <w:t>- Nội dung và phương thức lãnh đạo của Đảng đối với nhà nước đã có bước đổi mới, vừa bảo đảm tăng cường vai trò lãnh đạo của Đảng, vừa phát huy trách nhiệm, tính chủ động của các cơ quan nhà nước.</w:t>
      </w:r>
    </w:p>
    <w:p>
      <w:pPr>
        <w:pStyle w:val="Normal"/>
        <w:autoSpaceDE w:val="false"/>
        <w:spacing w:before="120" w:after="0"/>
        <w:ind w:firstLine="720"/>
        <w:jc w:val="both"/>
        <w:rPr>
          <w:i/>
          <w:i/>
          <w:sz w:val="28"/>
          <w:szCs w:val="28"/>
        </w:rPr>
      </w:pPr>
      <w:r>
        <w:rPr>
          <w:i/>
          <w:sz w:val="28"/>
          <w:szCs w:val="28"/>
        </w:rPr>
        <w:t>Tuy nhiên, thực tiễn tổ chức và hoạt động của nhà nước ta cũng đang bộc lộ nhiều yếu kém:</w:t>
      </w:r>
    </w:p>
    <w:p>
      <w:pPr>
        <w:pStyle w:val="Normal"/>
        <w:autoSpaceDE w:val="false"/>
        <w:spacing w:before="120" w:after="0"/>
        <w:ind w:firstLine="720"/>
        <w:jc w:val="both"/>
        <w:rPr/>
      </w:pPr>
      <w:r>
        <w:rPr>
          <w:sz w:val="28"/>
          <w:szCs w:val="28"/>
        </w:rPr>
        <w:t>- Bộ máy nhà nước ta chưa thật trong sạch, vững mạnh; tình trạng tham nhũng, lãng phí, quan liêu còn nghiêm trọng, chưa được ngăn chặn; hiệu lực quản lý, điều hành chưa cao; kỷ cương xã hội còn bị buông lỏng, làm giảm sút lòng tin của nhân dân đối với Đảng, nhà nước ta.</w:t>
      </w:r>
    </w:p>
    <w:p>
      <w:pPr>
        <w:pStyle w:val="Normal"/>
        <w:autoSpaceDE w:val="false"/>
        <w:spacing w:before="120" w:after="0"/>
        <w:ind w:firstLine="720"/>
        <w:jc w:val="both"/>
        <w:rPr/>
      </w:pPr>
      <w:r>
        <w:rPr>
          <w:sz w:val="28"/>
          <w:szCs w:val="28"/>
        </w:rPr>
        <w:t>- Quản lý nhà nước chưa ngang tầm với đòi hỏi của thời kỳ mới; chưa phát huy đầy đủ mặt tích cực và hạn chế được tính tự phát, tiêu cực của kinh tế thị trường. Đất đai, vốn và tài sản nhà nước chưa được quản lý chặt chẽ, sử dụng lãng phí và thất thoát nghiêm trọng.</w:t>
      </w:r>
    </w:p>
    <w:p>
      <w:pPr>
        <w:pStyle w:val="Normal"/>
        <w:autoSpaceDE w:val="false"/>
        <w:spacing w:before="120" w:after="0"/>
        <w:ind w:firstLine="720"/>
        <w:jc w:val="both"/>
        <w:rPr/>
      </w:pPr>
      <w:r>
        <w:rPr>
          <w:sz w:val="28"/>
          <w:szCs w:val="28"/>
        </w:rPr>
        <w:t>- Tổ chức bộ máy nhà nước còn nặng nề, sự phân công và phối hợp giữa các cơ quan nhà nước trong việc thực hiện ba quyền lập pháp, hành pháp, tư pháp còn có những điểm chưa rõ về chức năng, nhiệm vụ, mối quan hệ, phân cấp trung ương - địa phương còn một số mặt chưa cụ thể (như về quản lý đầu tư, tài chính, tổ chức bộ máy, kết hợp quản lý theo ngành và lãnh thổ...), làm cho tình trạng tập trung quan liêu cũng như phân tán, cục bộ chậm được khắc phục.</w:t>
      </w:r>
    </w:p>
    <w:p>
      <w:pPr>
        <w:pStyle w:val="Normal"/>
        <w:spacing w:before="120" w:after="0"/>
        <w:ind w:firstLine="720"/>
        <w:jc w:val="both"/>
        <w:rPr/>
      </w:pPr>
      <w:r>
        <w:rPr>
          <w:sz w:val="28"/>
          <w:szCs w:val="28"/>
        </w:rPr>
        <w:t xml:space="preserve">- Sự lãnh đạo của Đảng </w:t>
      </w:r>
      <w:r>
        <w:rPr>
          <w:bCs/>
          <w:iCs/>
          <w:sz w:val="28"/>
          <w:szCs w:val="28"/>
        </w:rPr>
        <w:t>đối với</w:t>
      </w:r>
      <w:r>
        <w:rPr>
          <w:sz w:val="28"/>
          <w:szCs w:val="28"/>
        </w:rPr>
        <w:t xml:space="preserve"> </w:t>
      </w:r>
      <w:r>
        <w:rPr>
          <w:bCs/>
          <w:iCs/>
          <w:sz w:val="28"/>
          <w:szCs w:val="28"/>
        </w:rPr>
        <w:t>nhà nước</w:t>
      </w:r>
      <w:r>
        <w:rPr>
          <w:sz w:val="28"/>
          <w:szCs w:val="28"/>
        </w:rPr>
        <w:t xml:space="preserve"> vẫn còn tình trạng buông lỏng và bao biện, chống chéo nên chưa phát huy tốt vai trò lãnh đạo của Đảng và hiệu lực điều hành của bộ máy nhà nước.</w:t>
      </w:r>
    </w:p>
    <w:p>
      <w:pPr>
        <w:pStyle w:val="Normal"/>
        <w:spacing w:before="120" w:after="0"/>
        <w:ind w:firstLine="720"/>
        <w:jc w:val="both"/>
        <w:rPr/>
      </w:pPr>
      <w:r>
        <w:rPr>
          <w:i/>
          <w:sz w:val="28"/>
          <w:szCs w:val="28"/>
        </w:rPr>
        <w:t xml:space="preserve">Có nhiều nguyên nhân gây nên </w:t>
      </w:r>
      <w:r>
        <w:rPr>
          <w:bCs/>
          <w:i/>
          <w:iCs/>
          <w:sz w:val="28"/>
          <w:szCs w:val="28"/>
        </w:rPr>
        <w:t>những</w:t>
      </w:r>
      <w:r>
        <w:rPr>
          <w:i/>
          <w:sz w:val="28"/>
          <w:szCs w:val="28"/>
        </w:rPr>
        <w:t xml:space="preserve"> yếu kém của hệ thống chính trị, của bộ máy </w:t>
      </w:r>
      <w:r>
        <w:rPr>
          <w:bCs/>
          <w:i/>
          <w:iCs/>
          <w:sz w:val="28"/>
          <w:szCs w:val="28"/>
        </w:rPr>
        <w:t>nhà nước</w:t>
      </w:r>
      <w:r>
        <w:rPr>
          <w:i/>
          <w:sz w:val="28"/>
          <w:szCs w:val="28"/>
        </w:rPr>
        <w:t>, trong đó chủ yếu là:</w:t>
      </w:r>
    </w:p>
    <w:p>
      <w:pPr>
        <w:pStyle w:val="Normal"/>
        <w:spacing w:before="120" w:after="0"/>
        <w:ind w:firstLine="720"/>
        <w:jc w:val="both"/>
        <w:rPr/>
      </w:pPr>
      <w:r>
        <w:rPr>
          <w:sz w:val="28"/>
          <w:szCs w:val="28"/>
        </w:rPr>
        <w:t xml:space="preserve">- Việc xây dựng </w:t>
      </w:r>
      <w:r>
        <w:rPr>
          <w:bCs/>
          <w:sz w:val="28"/>
          <w:szCs w:val="28"/>
        </w:rPr>
        <w:t>nhà nước</w:t>
      </w:r>
      <w:r>
        <w:rPr>
          <w:sz w:val="28"/>
          <w:szCs w:val="28"/>
        </w:rPr>
        <w:t xml:space="preserve"> pháp quyền xã hội chủ nghĩa trong điều kiện chuyển đổi nền kinh tế là nhiệm vụ mới mẻ, hiểu biết của chúng ta còn ít, có nhiều việc phải vừa làm, vừa tìm tòi, rút kinh nghiệm.</w:t>
      </w:r>
    </w:p>
    <w:p>
      <w:pPr>
        <w:pStyle w:val="Normal"/>
        <w:spacing w:before="120" w:after="0"/>
        <w:ind w:firstLine="720"/>
        <w:jc w:val="both"/>
        <w:rPr/>
      </w:pPr>
      <w:r>
        <w:rPr>
          <w:sz w:val="28"/>
          <w:szCs w:val="28"/>
        </w:rPr>
        <w:t xml:space="preserve">- </w:t>
      </w:r>
      <w:r>
        <w:rPr>
          <w:bCs/>
          <w:iCs/>
          <w:sz w:val="28"/>
          <w:szCs w:val="28"/>
        </w:rPr>
        <w:t>Đảng</w:t>
      </w:r>
      <w:r>
        <w:rPr>
          <w:sz w:val="28"/>
          <w:szCs w:val="28"/>
        </w:rPr>
        <w:t xml:space="preserve"> chưa làm tốt việc lãnh đạo cụ thể hoá nghị quyết của </w:t>
      </w:r>
      <w:r>
        <w:rPr>
          <w:bCs/>
          <w:iCs/>
          <w:sz w:val="28"/>
          <w:szCs w:val="28"/>
        </w:rPr>
        <w:t>Đảng</w:t>
      </w:r>
      <w:r>
        <w:rPr>
          <w:sz w:val="28"/>
          <w:szCs w:val="28"/>
        </w:rPr>
        <w:t xml:space="preserve"> về xây dựng </w:t>
      </w:r>
      <w:r>
        <w:rPr>
          <w:bCs/>
          <w:iCs/>
          <w:sz w:val="28"/>
          <w:szCs w:val="28"/>
        </w:rPr>
        <w:t>nhà nước</w:t>
      </w:r>
      <w:r>
        <w:rPr>
          <w:sz w:val="28"/>
          <w:szCs w:val="28"/>
        </w:rPr>
        <w:t xml:space="preserve"> để có chủ trương kịp thời xử lý </w:t>
      </w:r>
      <w:r>
        <w:rPr>
          <w:bCs/>
          <w:iCs/>
          <w:sz w:val="28"/>
          <w:szCs w:val="28"/>
        </w:rPr>
        <w:t>những</w:t>
      </w:r>
      <w:r>
        <w:rPr>
          <w:sz w:val="28"/>
          <w:szCs w:val="28"/>
        </w:rPr>
        <w:t xml:space="preserve"> vấn đề phát sinh trong thực tiễn đổi mới, đặc biệt là </w:t>
      </w:r>
      <w:r>
        <w:rPr>
          <w:bCs/>
          <w:iCs/>
          <w:sz w:val="28"/>
          <w:szCs w:val="28"/>
        </w:rPr>
        <w:t>những</w:t>
      </w:r>
      <w:r>
        <w:rPr>
          <w:sz w:val="28"/>
          <w:szCs w:val="28"/>
        </w:rPr>
        <w:t xml:space="preserve"> vấn đề nổi lên ngày càng bức xúc như tình trạng quan liêu, lãng phí, tham nhũng, thiếu trách nhiệm trong bộ máy </w:t>
      </w:r>
      <w:r>
        <w:rPr>
          <w:bCs/>
          <w:iCs/>
          <w:sz w:val="28"/>
          <w:szCs w:val="28"/>
        </w:rPr>
        <w:t>nhà nước</w:t>
      </w:r>
      <w:r>
        <w:rPr>
          <w:sz w:val="28"/>
          <w:szCs w:val="28"/>
        </w:rPr>
        <w:t xml:space="preserve">; thiếu </w:t>
      </w:r>
      <w:r>
        <w:rPr>
          <w:bCs/>
          <w:iCs/>
          <w:sz w:val="28"/>
          <w:szCs w:val="28"/>
        </w:rPr>
        <w:t>những</w:t>
      </w:r>
      <w:r>
        <w:rPr>
          <w:sz w:val="28"/>
          <w:szCs w:val="28"/>
        </w:rPr>
        <w:t xml:space="preserve"> biện pháp tổ chức thực hiện đường lối, chủ trương kiên quyết, hợp lý và đủ mạnh để tạo chuyển biến tích cực nhằm khắc phục </w:t>
      </w:r>
      <w:r>
        <w:rPr>
          <w:bCs/>
          <w:iCs/>
          <w:sz w:val="28"/>
          <w:szCs w:val="28"/>
        </w:rPr>
        <w:t>những</w:t>
      </w:r>
      <w:r>
        <w:rPr>
          <w:sz w:val="28"/>
          <w:szCs w:val="28"/>
        </w:rPr>
        <w:t xml:space="preserve"> khuyết điểm, yếu kém.</w:t>
      </w:r>
    </w:p>
    <w:p>
      <w:pPr>
        <w:pStyle w:val="Normal"/>
        <w:spacing w:before="120" w:after="0"/>
        <w:ind w:firstLine="720"/>
        <w:jc w:val="both"/>
        <w:rPr/>
      </w:pPr>
      <w:r>
        <w:rPr>
          <w:sz w:val="28"/>
          <w:szCs w:val="28"/>
        </w:rPr>
        <w:t>- Chưa kịp thời tổng kết thực tiễn và còn thiếu cơ sở khoa học khi quyết định một số chủ trương về sắp xếp điều chỉnh tổ chức bộ máy ở trung ương và địa phương nên khi thực hiện có vướng mắc, hiệu quả và tác dụng còn hạn chế.</w:t>
      </w:r>
    </w:p>
    <w:p>
      <w:pPr>
        <w:pStyle w:val="Normal"/>
        <w:autoSpaceDE w:val="false"/>
        <w:spacing w:before="120" w:after="0"/>
        <w:ind w:firstLine="720"/>
        <w:jc w:val="both"/>
        <w:rPr>
          <w:sz w:val="28"/>
          <w:szCs w:val="28"/>
        </w:rPr>
      </w:pPr>
      <w:r>
        <w:rPr>
          <w:sz w:val="28"/>
          <w:szCs w:val="28"/>
        </w:rPr>
        <w:t>- Các cơ quan nhà nước chưa phát huy đầy đủ trách nhiệm trong việc quán triệt và tổ chức thực hiện các nghị quyết của Đảng; trong việc tự đổi mới, tự chỉnh đốn, bảo đảm sự trong sạch và nâng cao hiệu quả hoạt động ở từng cơ quan, đơn vị.</w:t>
      </w:r>
    </w:p>
    <w:p>
      <w:pPr>
        <w:pStyle w:val="Normal"/>
        <w:autoSpaceDE w:val="false"/>
        <w:spacing w:before="120" w:after="0"/>
        <w:ind w:firstLine="720"/>
        <w:jc w:val="both"/>
        <w:rPr>
          <w:sz w:val="28"/>
          <w:szCs w:val="28"/>
        </w:rPr>
      </w:pPr>
      <w:r>
        <w:rPr>
          <w:sz w:val="28"/>
          <w:szCs w:val="28"/>
        </w:rPr>
        <w:t xml:space="preserve">- Các đoàn thể quần chúng chưa chú trọng xây dựng các nội dung cụ thể, thiết thực và đổi mới phương thức hoạt động để tổ chức vận động nhân dân phát huy quyền làm chủ trong việc tham gia xây dựng chính quyền, giám sát hoạt động của cán bộ, công chức nhà nước và thực hiện đầy đủ nghĩa vụ công dân, sống, làm việc theo hiến pháp, pháp luật. </w:t>
      </w:r>
    </w:p>
    <w:p>
      <w:pPr>
        <w:pStyle w:val="Normal"/>
        <w:autoSpaceDE w:val="false"/>
        <w:spacing w:before="120" w:after="0"/>
        <w:ind w:firstLine="720"/>
        <w:jc w:val="both"/>
        <w:rPr>
          <w:b/>
          <w:b/>
          <w:sz w:val="28"/>
          <w:szCs w:val="28"/>
        </w:rPr>
      </w:pPr>
      <w:r>
        <w:rPr>
          <w:b/>
          <w:sz w:val="28"/>
          <w:szCs w:val="28"/>
        </w:rPr>
        <w:t>2. Các yêu cầu xây dựng nhà nước pháp quyền xã hội chủ nghĩa của dân, do dân, vì dân trong giai đoạn mới</w:t>
      </w:r>
    </w:p>
    <w:p>
      <w:pPr>
        <w:pStyle w:val="Normal"/>
        <w:autoSpaceDE w:val="false"/>
        <w:spacing w:before="120" w:after="0"/>
        <w:ind w:firstLine="720"/>
        <w:jc w:val="both"/>
        <w:rPr>
          <w:iCs/>
          <w:sz w:val="28"/>
          <w:szCs w:val="28"/>
        </w:rPr>
      </w:pPr>
      <w:r>
        <w:rPr>
          <w:sz w:val="28"/>
          <w:szCs w:val="28"/>
        </w:rPr>
        <w:t xml:space="preserve">Các nghị quyết của Đảng, nhất là nghị quyết của Hội nghị lần thứ tám Ban Chấp hành Trung ương (khoá VII) đã nêu lên những quan điểm cơ bản và phương hướng tiếp tục xây dựng, hoàn thiện nhà nước Cộng hoà xã hội chủ nghĩa Việt Nam. Cần tiếp tục quán triệt và triển khai thực hiện các nghị quyết định đó. </w:t>
      </w:r>
    </w:p>
    <w:p>
      <w:pPr>
        <w:pStyle w:val="Normal"/>
        <w:autoSpaceDE w:val="false"/>
        <w:spacing w:before="120" w:after="0"/>
        <w:ind w:firstLine="720"/>
        <w:jc w:val="both"/>
        <w:rPr/>
      </w:pPr>
      <w:r>
        <w:rPr>
          <w:sz w:val="28"/>
          <w:szCs w:val="28"/>
        </w:rPr>
        <w:t xml:space="preserve">Để đáp ứng đòi hỏi ngày càng cao đối với việc xây dựng Nhà nước trong </w:t>
      </w:r>
      <w:r>
        <w:rPr>
          <w:bCs/>
          <w:iCs/>
          <w:sz w:val="28"/>
          <w:szCs w:val="28"/>
        </w:rPr>
        <w:t>thời kỳ</w:t>
      </w:r>
      <w:r>
        <w:rPr>
          <w:sz w:val="28"/>
          <w:szCs w:val="28"/>
        </w:rPr>
        <w:t xml:space="preserve"> mới, trong các văn kiện của </w:t>
      </w:r>
      <w:r>
        <w:rPr>
          <w:bCs/>
          <w:iCs/>
          <w:sz w:val="28"/>
          <w:szCs w:val="28"/>
        </w:rPr>
        <w:t>Đảng</w:t>
      </w:r>
      <w:r>
        <w:rPr>
          <w:sz w:val="28"/>
          <w:szCs w:val="28"/>
        </w:rPr>
        <w:t xml:space="preserve"> của các Đại hội VIII, IX, X, XI đã nhấn mạnh một số chủ trương, nhiệm vụ với các yêu cầu sau đây</w:t>
      </w:r>
      <w:r>
        <w:rPr>
          <w:iCs/>
          <w:sz w:val="28"/>
          <w:szCs w:val="28"/>
        </w:rPr>
        <w:t>:</w:t>
      </w:r>
    </w:p>
    <w:p>
      <w:pPr>
        <w:pStyle w:val="Normal"/>
        <w:autoSpaceDE w:val="false"/>
        <w:spacing w:before="120" w:after="0"/>
        <w:ind w:firstLine="720"/>
        <w:jc w:val="both"/>
        <w:rPr/>
      </w:pPr>
      <w:r>
        <w:rPr>
          <w:i/>
          <w:sz w:val="28"/>
          <w:szCs w:val="28"/>
        </w:rPr>
        <w:t>Một là,</w:t>
      </w:r>
      <w:r>
        <w:rPr>
          <w:sz w:val="28"/>
          <w:szCs w:val="28"/>
        </w:rPr>
        <w:t xml:space="preserve">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w:t>
      </w:r>
      <w:r>
        <w:rPr>
          <w:bCs/>
          <w:sz w:val="28"/>
          <w:szCs w:val="28"/>
        </w:rPr>
        <w:t xml:space="preserve">của cơ quan và cán </w:t>
      </w:r>
      <w:r>
        <w:rPr>
          <w:sz w:val="28"/>
          <w:szCs w:val="28"/>
        </w:rPr>
        <w:t>bộ, công chức nhà nước.</w:t>
      </w:r>
    </w:p>
    <w:p>
      <w:pPr>
        <w:pStyle w:val="Normal"/>
        <w:autoSpaceDE w:val="false"/>
        <w:spacing w:before="120" w:after="0"/>
        <w:ind w:firstLine="720"/>
        <w:jc w:val="both"/>
        <w:rPr/>
      </w:pPr>
      <w:r>
        <w:rPr>
          <w:i/>
          <w:sz w:val="28"/>
          <w:szCs w:val="28"/>
        </w:rPr>
        <w:t xml:space="preserve">Hai là, </w:t>
      </w:r>
      <w:r>
        <w:rPr>
          <w:sz w:val="28"/>
          <w:szCs w:val="28"/>
        </w:rPr>
        <w:t>tiếp tục xây dựng và hoàn thiện Nhà nước Cộng hoà xã hội chủ nghĩa Việt Nam trong sạch, vững mạnh, hoạt động có hiệu lực, hiệu quả; cán bộ, công chức nhà nước thật sự là công bộc, tận tuỵ phục vụ nhân dân.</w:t>
      </w:r>
    </w:p>
    <w:p>
      <w:pPr>
        <w:pStyle w:val="Normal"/>
        <w:autoSpaceDE w:val="false"/>
        <w:spacing w:before="120" w:after="0"/>
        <w:ind w:firstLine="720"/>
        <w:jc w:val="both"/>
        <w:rPr/>
      </w:pPr>
      <w:r>
        <w:rPr>
          <w:i/>
          <w:sz w:val="28"/>
          <w:szCs w:val="28"/>
        </w:rPr>
        <w:t>Ba là,</w:t>
      </w:r>
      <w:r>
        <w:rPr>
          <w:sz w:val="28"/>
          <w:szCs w:val="28"/>
        </w:rPr>
        <w:t xml:space="preserve"> tăng cường sự lãnh đạo của đảng đối với Nhà nước; xây dựng và hoàn thiện nội dung, phương thức lãnh đạo của Đảng phù hợp với đặc điểm, tính chất của các cơ quan nhà nước ở từng cấp, chú trọng sự lãnh đạo của các tổ chức đảng đối với việc kiểm kê, kiểm soát trong quản lý kinh tế, tài chính.</w:t>
      </w:r>
    </w:p>
    <w:p>
      <w:pPr>
        <w:pStyle w:val="Normal"/>
        <w:autoSpaceDE w:val="false"/>
        <w:spacing w:before="120" w:after="0"/>
        <w:ind w:firstLine="720"/>
        <w:jc w:val="both"/>
        <w:rPr/>
      </w:pPr>
      <w:r>
        <w:rPr>
          <w:sz w:val="28"/>
          <w:szCs w:val="28"/>
        </w:rPr>
        <w:t>Ba yêu cầu trên quan hệ chặt chẽ với nhau, dựa trên nền tảng chung là xây dựng Nhà nước pháp quyền xã hội chủ nghĩa của dân, do dân, vì dân, thực hiện đại đoàn kết dân tộc và đoàn kết dân tộc mà nòng cốt là liên minh công nhân, nông dân và trí thức dưới sự lãnh đạo của Đảng Cộng sản Việt Nam.</w:t>
      </w:r>
    </w:p>
    <w:p>
      <w:pPr>
        <w:pStyle w:val="Normal"/>
        <w:autoSpaceDE w:val="false"/>
        <w:spacing w:before="120" w:after="0"/>
        <w:ind w:firstLine="720"/>
        <w:jc w:val="both"/>
        <w:rPr>
          <w:b/>
          <w:b/>
          <w:sz w:val="28"/>
          <w:szCs w:val="28"/>
        </w:rPr>
      </w:pPr>
      <w:r>
        <w:rPr>
          <w:b/>
          <w:sz w:val="28"/>
          <w:szCs w:val="28"/>
        </w:rPr>
        <w:t>3. Những yêu cầu đổi mới đối với bộ máy nhà nước</w:t>
      </w:r>
    </w:p>
    <w:p>
      <w:pPr>
        <w:pStyle w:val="Normal"/>
        <w:autoSpaceDE w:val="false"/>
        <w:spacing w:before="120" w:after="0"/>
        <w:ind w:firstLine="720"/>
        <w:jc w:val="both"/>
        <w:rPr>
          <w:sz w:val="28"/>
          <w:szCs w:val="28"/>
        </w:rPr>
      </w:pPr>
      <w:r>
        <w:rPr>
          <w:sz w:val="28"/>
          <w:szCs w:val="28"/>
        </w:rPr>
        <w:t>Đất nước đã và đang bước sang một giai đoạn phát triển mới với các cơ hội mới, thời cơ mới, thách thức mới. Nhà nước đang đứng trước nhiều nhiệm vụ mới cần được giải quyết bởi vai trò mới, hình thức và phương thức hoạt động mới. Trong bối cảnh phát triển đất nước hiện nay và cả trong tương lai sự đổi mới tổ chức và hoạt động của bộ máy nhà nước lại đang được đặt ra như một tất yếu khách quan. Những yêu cầu tiếp tục hoàn thiện bộ máy nhà nước ở một phạm vi toàn diện hơn, đồng bộ cần được nhận diện trên những nội dung sau:</w:t>
      </w:r>
    </w:p>
    <w:p>
      <w:pPr>
        <w:pStyle w:val="Normal"/>
        <w:autoSpaceDE w:val="false"/>
        <w:spacing w:before="120" w:after="0"/>
        <w:ind w:firstLine="720"/>
        <w:jc w:val="both"/>
        <w:rPr/>
      </w:pPr>
      <w:r>
        <w:rPr>
          <w:b/>
          <w:i/>
          <w:sz w:val="28"/>
          <w:szCs w:val="28"/>
        </w:rPr>
        <w:t>3.1. Bộ máy nhà nước cần được đổi mới để xử lý tốt hơn, hiệu quả hơn mối quan hệ giữa Nhà nước - thị trường và doanh nghiệp trong nền kinh tế thị trường định hướng XHCN ở Việt Nam</w:t>
      </w:r>
    </w:p>
    <w:p>
      <w:pPr>
        <w:pStyle w:val="Bodytext11"/>
        <w:shd w:fill="auto" w:val="clear"/>
        <w:spacing w:lineRule="auto" w:line="240" w:before="120" w:after="0"/>
        <w:ind w:firstLine="720"/>
        <w:rPr>
          <w:sz w:val="28"/>
          <w:szCs w:val="28"/>
        </w:rPr>
      </w:pPr>
      <w:r>
        <w:rPr>
          <w:sz w:val="28"/>
          <w:szCs w:val="28"/>
        </w:rPr>
        <w:t xml:space="preserve">Sự vận hành của nền kinh tế thị trường định hướng XHCN ở Việt Nam đòi hỏi bộ máy nhà nước phải có đủ năng lực để xây dựng được một hệ thống pháp luật đáp ứng các yêu cầu của thị trường, tổ chức thực thi pháp luật vì lợi ích của toàn bộ nền kinh tế quốc dân, vì lợi ích của tất cả các doanh nghiệp thuộc mọi thành phần kinh tế trong một môi trường cạnh tranh, công bằng và minh bạch. Như vậy, để phát triển bền vững một nền kinh tế thị trường định </w:t>
      </w:r>
      <w:r>
        <w:rPr>
          <w:rStyle w:val="Bodytext"/>
          <w:color w:val="000000"/>
          <w:sz w:val="28"/>
          <w:szCs w:val="28"/>
          <w:lang w:eastAsia="vi-VN"/>
        </w:rPr>
        <w:t>hướng XHCN, công tác xây dựng pháp luật, thi hành pháp luật và bảo vệ pháp luật đòi hỏi phải đổi mới mạnh mẽ cơ quan lập pháp, cơ quan hành pháp và cơ quan tư pháp.</w:t>
      </w:r>
    </w:p>
    <w:p>
      <w:pPr>
        <w:pStyle w:val="Bodytext11"/>
        <w:shd w:fill="auto" w:val="clear"/>
        <w:spacing w:lineRule="auto" w:line="240" w:before="120" w:after="0"/>
        <w:ind w:firstLine="720"/>
        <w:rPr>
          <w:sz w:val="28"/>
          <w:szCs w:val="28"/>
        </w:rPr>
      </w:pPr>
      <w:r>
        <w:rPr>
          <w:rStyle w:val="Bodytext"/>
          <w:color w:val="000000"/>
          <w:sz w:val="28"/>
          <w:szCs w:val="28"/>
          <w:lang w:eastAsia="vi-VN"/>
        </w:rPr>
        <w:t>Tính chất, trình độ phát triển mới của nền kinh tế thị trường định hướng XHCN đang đòi hỏi phải tiếp tục đổi mới, hoàn thiện hệ thống pháp luật với một chất lượng mới, hiệu quả mới, thật sự tạo dựng được một môi trường pháp lý cho “quyền tự do” kinh doanh, một môi trường vừa ổn định, vừa thông thoáng và minh bạch cho sự vận hành của các quan hệ kinh tế, đảm bảo sự quản lý kinh tế thật sự theo luật pháp và bằng pháp luật, loại bỏ sự can thiệp hành chính vào các hoạt động sản xuất kinh doanh. Để có được hệ thống pháp luật đủ khả năng và hiệu lực điều chỉnh các quan hệ kinh tế, cần thiết phải cơ cấu lại thẩm quyền và trách nhiệm xây dựng luật giữa các thiết chế quyền lực, giữa Quốc hội với Chính phủ, giữa Quốc hội với Uỷ ban Thường vụ quốc hội và giữa các cơ cấu của bản thân cơ quan lập pháp. Sự cơ cấu lại chức năng, thẩm quyền giữa các cấu trúc quyền lực dĩ nhiên kéo theo nhu cầu cơ cấu lại mô hình tổ chức bộ máy nhà nước tương ứng.</w:t>
      </w:r>
    </w:p>
    <w:p>
      <w:pPr>
        <w:pStyle w:val="Bodytext11"/>
        <w:numPr>
          <w:ilvl w:val="0"/>
          <w:numId w:val="2"/>
        </w:numPr>
        <w:shd w:fill="auto" w:val="clear"/>
        <w:tabs>
          <w:tab w:val="clear" w:pos="720"/>
          <w:tab w:val="left" w:pos="790" w:leader="none"/>
        </w:tabs>
        <w:spacing w:lineRule="auto" w:line="240" w:before="120" w:after="0"/>
        <w:ind w:left="0" w:firstLine="720"/>
        <w:rPr>
          <w:sz w:val="28"/>
          <w:szCs w:val="28"/>
        </w:rPr>
      </w:pPr>
      <w:r>
        <w:rPr>
          <w:rStyle w:val="Bodytext"/>
          <w:color w:val="000000"/>
          <w:sz w:val="28"/>
          <w:szCs w:val="28"/>
          <w:lang w:eastAsia="vi-VN"/>
        </w:rPr>
        <w:t>Trong lĩnh vực hành pháp, nền kinh tế thị trường định hướng XHCN cũng đòi hỏi phải cải cách mạnh mẽ nền hành chính quốc gia trên tất cả các phương diện từ cải cách thể chế hành chính (mà trọng tâm là cải cách thủ tục hành chính) cải cách tổ chức bộ máy hành chính nhà nước, cải cách tài chính công đến xây dựng, đào tạo đội ngũ công chức chuyên nghiệp.</w:t>
      </w:r>
    </w:p>
    <w:p>
      <w:pPr>
        <w:pStyle w:val="Bodytext11"/>
        <w:shd w:fill="auto" w:val="clear"/>
        <w:spacing w:lineRule="auto" w:line="240" w:before="120" w:after="0"/>
        <w:ind w:firstLine="720"/>
        <w:rPr>
          <w:sz w:val="28"/>
          <w:szCs w:val="28"/>
        </w:rPr>
      </w:pPr>
      <w:r>
        <w:rPr>
          <w:rStyle w:val="Bodytext"/>
          <w:color w:val="000000"/>
          <w:sz w:val="28"/>
          <w:szCs w:val="28"/>
          <w:lang w:eastAsia="vi-VN"/>
        </w:rPr>
        <w:t>Mục tiêu của cải cách này đều phải hướng tới một nền hành chính dân chủ, hiệu quả, năng động và minh bạch, hoạt động vì mục tiêu phát triển của toàn bộ nền kinh tế quốc dân, vì lợi ích của mọi doanh nghiệp không phân biệt thành phần kinh tế, hình thức sở hữu.</w:t>
      </w:r>
    </w:p>
    <w:p>
      <w:pPr>
        <w:pStyle w:val="Bodytext11"/>
        <w:numPr>
          <w:ilvl w:val="0"/>
          <w:numId w:val="2"/>
        </w:numPr>
        <w:shd w:fill="auto" w:val="clear"/>
        <w:tabs>
          <w:tab w:val="clear" w:pos="720"/>
          <w:tab w:val="left" w:pos="790" w:leader="none"/>
        </w:tabs>
        <w:spacing w:lineRule="auto" w:line="240" w:before="120" w:after="0"/>
        <w:ind w:left="0" w:firstLine="720"/>
        <w:rPr>
          <w:sz w:val="28"/>
          <w:szCs w:val="28"/>
        </w:rPr>
      </w:pPr>
      <w:r>
        <w:rPr>
          <w:rStyle w:val="Bodytext"/>
          <w:color w:val="000000"/>
          <w:sz w:val="28"/>
          <w:szCs w:val="28"/>
          <w:lang w:eastAsia="vi-VN"/>
        </w:rPr>
        <w:t>Trong lĩnh vực tư pháp, nền kinh tế thị trường đòi hỏi một chế độ tài phán tư pháp dân chủ, khách quan và có hiệu lực trong việc bảo vệ các lợi ích hợp pháp của các doanh nghiệp, xử lý đúng đắn các xung đột, tranh chấp kinh tế theo đúng quy định pháp luật, làm cho thị trường luôn ổn định, công bằng và có trật tự.</w:t>
      </w:r>
    </w:p>
    <w:p>
      <w:pPr>
        <w:pStyle w:val="Normal"/>
        <w:autoSpaceDE w:val="false"/>
        <w:spacing w:before="120" w:after="0"/>
        <w:ind w:firstLine="720"/>
        <w:jc w:val="both"/>
        <w:rPr/>
      </w:pPr>
      <w:r>
        <w:rPr>
          <w:rStyle w:val="Bodytext"/>
          <w:color w:val="000000"/>
          <w:sz w:val="28"/>
          <w:szCs w:val="28"/>
          <w:lang w:eastAsia="vi-VN"/>
        </w:rPr>
        <w:t xml:space="preserve">Tất cả các yêu cầu đó đang đặt ra nhu cầu tiếp tục cải cách bộ máy nhà nước, nhằm xây dựng và vận hành một bộ máy vừa thúc đẩy kinh tế phát triển, vừa kiểm soát được các quá trình kinh tế, vừa hỗ trợ thị trường, vừa ngăn ngừa được các nguy cơ của thị trường theo đúng phương châm vì mục tiêu xây dựng </w:t>
      </w:r>
      <w:r>
        <w:rPr>
          <w:sz w:val="28"/>
          <w:szCs w:val="28"/>
        </w:rPr>
        <w:t>nền kinh tế thị trường định hướng XHCN đã được Đảng ta xác định.</w:t>
      </w:r>
    </w:p>
    <w:p>
      <w:pPr>
        <w:pStyle w:val="Normal"/>
        <w:autoSpaceDE w:val="false"/>
        <w:spacing w:before="120" w:after="0"/>
        <w:ind w:firstLine="720"/>
        <w:jc w:val="both"/>
        <w:rPr/>
      </w:pPr>
      <w:r>
        <w:rPr>
          <w:b/>
          <w:i/>
          <w:sz w:val="28"/>
          <w:szCs w:val="28"/>
        </w:rPr>
        <w:t>3.2. Tính chất và trình độ phát triển của dân chủ XHCN trong bối cảnh phát triển mới của đất nước và thế giới đòi hỏi phải hoàn thiện bộ máy nhà nước để thật sự là “chính quyền mạnh mẽ và sáng suốt của nhân dân” (Hiến pháp 1946), đảm bảo nguyên tắc “toàn bộ quyền lực nhà nước thuộc về nhân dân ” (Hiến pháp 1992)</w:t>
      </w:r>
    </w:p>
    <w:p>
      <w:pPr>
        <w:pStyle w:val="Normal"/>
        <w:autoSpaceDE w:val="false"/>
        <w:spacing w:before="120" w:after="0"/>
        <w:ind w:firstLine="720"/>
        <w:jc w:val="both"/>
        <w:rPr/>
      </w:pPr>
      <w:r>
        <w:rPr>
          <w:rStyle w:val="Bodytext"/>
          <w:color w:val="000000"/>
          <w:sz w:val="28"/>
          <w:szCs w:val="28"/>
          <w:lang w:eastAsia="vi-VN"/>
        </w:rPr>
        <w:t>Sự trưởng thành về nhận thức và năng lực thực hành dân chủ của các tầng lớp nhân dân qua 25 năm đổi mới đã và đang đưa nền dân chủ XHCN lên một bước phát triển mới từ bản chất, nội dung đến hình thức và phương thức thực hành dân chủ. Đại hội Đảng lần thứ X của Đảng đã xác định dân chủ là một trong 8 điều kiện để tiến lên CNXH ở nước ta</w:t>
      </w:r>
      <w:r>
        <w:rPr>
          <w:rStyle w:val="Bodytext"/>
          <w:rStyle w:val="FootnoteAnchor"/>
          <w:color w:val="000000"/>
          <w:sz w:val="28"/>
          <w:szCs w:val="28"/>
          <w:vertAlign w:val="superscript"/>
          <w:lang w:eastAsia="vi-VN"/>
        </w:rPr>
        <w:footnoteReference w:id="31"/>
      </w:r>
      <w:r>
        <w:rPr>
          <w:rStyle w:val="Bodytext"/>
          <w:color w:val="000000"/>
          <w:sz w:val="28"/>
          <w:szCs w:val="28"/>
          <w:lang w:eastAsia="vi-VN"/>
        </w:rPr>
        <w:t>. Trong phương châm phát triển của đất nước, “dân chủ” được xem là một bổ sung quan trọng trong cách diễn đạt mới “dân giàu, nước mạnh, xã hội công bằng, dân chủ, văn minh”. Trong giai đoạn phát triển mới của đất nước, nền dân chủ XHCN đang đòi hỏi phải có những nhận thức mới, cách tổ chức thực hiện mới, sao cho mỗi người dân thực sự là một chủ thể tích cực trong tất cả các lĩnh vực của đời sống kinh tế, chính trị, văn hoá, xã hội. Sự phát triển của nền dân chủ XHCN đang đặt ra trước bộ máy nhà nước nhiều yêu cầu đổi mới.</w:t>
      </w:r>
    </w:p>
    <w:p>
      <w:pPr>
        <w:pStyle w:val="Normal"/>
        <w:autoSpaceDE w:val="false"/>
        <w:spacing w:before="120" w:after="0"/>
        <w:ind w:firstLine="720"/>
        <w:jc w:val="both"/>
        <w:rPr/>
      </w:pPr>
      <w:r>
        <w:rPr>
          <w:i/>
          <w:sz w:val="28"/>
          <w:szCs w:val="28"/>
        </w:rPr>
        <w:t>Trước hết, phải đổi mới nhận thức mối quan hệ giữa Nhà nước và công dân.</w:t>
      </w:r>
    </w:p>
    <w:p>
      <w:pPr>
        <w:pStyle w:val="Bodytext11"/>
        <w:shd w:fill="auto" w:val="clear"/>
        <w:spacing w:lineRule="auto" w:line="240" w:before="120" w:after="0"/>
        <w:ind w:firstLine="720"/>
        <w:rPr>
          <w:sz w:val="28"/>
          <w:szCs w:val="28"/>
        </w:rPr>
      </w:pPr>
      <w:r>
        <w:rPr>
          <w:rStyle w:val="Bodytext"/>
          <w:color w:val="000000"/>
          <w:sz w:val="28"/>
          <w:szCs w:val="28"/>
          <w:lang w:eastAsia="vi-VN"/>
        </w:rPr>
        <w:t xml:space="preserve">Bộ máy nhà nước và công chức nhà nước phải kiên quyết vượt qua được tư duy của lối quản lý truyền thống </w:t>
      </w:r>
      <w:r>
        <w:rPr>
          <w:rStyle w:val="Bodytext"/>
          <w:b/>
          <w:color w:val="000000"/>
          <w:sz w:val="28"/>
          <w:szCs w:val="28"/>
          <w:lang w:eastAsia="vi-VN"/>
        </w:rPr>
        <w:t>“</w:t>
      </w:r>
      <w:r>
        <w:rPr>
          <w:rStyle w:val="Bodytext1"/>
          <w:b/>
          <w:color w:val="000000"/>
          <w:sz w:val="28"/>
          <w:szCs w:val="28"/>
          <w:lang w:eastAsia="vi-VN"/>
        </w:rPr>
        <w:t>tư duy quyền uy</w:t>
      </w:r>
      <w:r>
        <w:rPr>
          <w:rStyle w:val="Bodytext"/>
          <w:b/>
          <w:color w:val="000000"/>
          <w:sz w:val="28"/>
          <w:szCs w:val="28"/>
          <w:lang w:eastAsia="vi-VN"/>
        </w:rPr>
        <w:t>”</w:t>
      </w:r>
      <w:r>
        <w:rPr>
          <w:rStyle w:val="Bodytext"/>
          <w:color w:val="000000"/>
          <w:sz w:val="28"/>
          <w:szCs w:val="28"/>
          <w:lang w:eastAsia="vi-VN"/>
        </w:rPr>
        <w:t xml:space="preserve"> tiến tới </w:t>
      </w:r>
      <w:r>
        <w:rPr>
          <w:rStyle w:val="Bodytext1"/>
          <w:b/>
          <w:color w:val="000000"/>
          <w:sz w:val="28"/>
          <w:szCs w:val="28"/>
          <w:lang w:eastAsia="vi-VN"/>
        </w:rPr>
        <w:t>tư duy mới:</w:t>
      </w:r>
      <w:r>
        <w:rPr>
          <w:rStyle w:val="Bodytext"/>
          <w:color w:val="000000"/>
          <w:sz w:val="28"/>
          <w:szCs w:val="28"/>
          <w:lang w:eastAsia="vi-VN"/>
        </w:rPr>
        <w:t xml:space="preserve"> </w:t>
      </w:r>
      <w:r>
        <w:rPr>
          <w:rStyle w:val="BodytextBold"/>
          <w:color w:val="000000"/>
          <w:sz w:val="28"/>
          <w:szCs w:val="28"/>
          <w:lang w:eastAsia="vi-VN"/>
        </w:rPr>
        <w:t>tư duy nghĩa vu, trách nhiêm, thay đổi cách ứng xử</w:t>
      </w:r>
      <w:r>
        <w:rPr>
          <w:rStyle w:val="BodytextBold1"/>
          <w:color w:val="000000"/>
          <w:sz w:val="28"/>
          <w:szCs w:val="28"/>
          <w:lang w:eastAsia="vi-VN"/>
        </w:rPr>
        <w:t xml:space="preserve"> </w:t>
      </w:r>
      <w:r>
        <w:rPr>
          <w:rStyle w:val="BodytextBold1"/>
          <w:b w:val="false"/>
          <w:color w:val="000000"/>
          <w:sz w:val="28"/>
          <w:szCs w:val="28"/>
          <w:lang w:eastAsia="vi-VN"/>
        </w:rPr>
        <w:t>từ</w:t>
      </w:r>
      <w:r>
        <w:rPr>
          <w:rStyle w:val="BodytextBold1"/>
          <w:color w:val="000000"/>
          <w:sz w:val="28"/>
          <w:szCs w:val="28"/>
          <w:lang w:eastAsia="vi-VN"/>
        </w:rPr>
        <w:t xml:space="preserve"> “</w:t>
      </w:r>
      <w:r>
        <w:rPr>
          <w:rStyle w:val="BodytextBold"/>
          <w:color w:val="000000"/>
          <w:sz w:val="28"/>
          <w:szCs w:val="28"/>
          <w:lang w:eastAsia="vi-VN"/>
        </w:rPr>
        <w:t>cho phép</w:t>
      </w:r>
      <w:r>
        <w:rPr>
          <w:rStyle w:val="BodytextBold1"/>
          <w:color w:val="000000"/>
          <w:sz w:val="28"/>
          <w:szCs w:val="28"/>
          <w:lang w:eastAsia="vi-VN"/>
        </w:rPr>
        <w:t xml:space="preserve">” </w:t>
      </w:r>
      <w:r>
        <w:rPr>
          <w:rStyle w:val="BodytextBold1"/>
          <w:b w:val="false"/>
          <w:color w:val="000000"/>
          <w:sz w:val="28"/>
          <w:szCs w:val="28"/>
          <w:lang w:eastAsia="vi-VN"/>
        </w:rPr>
        <w:t>sang</w:t>
      </w:r>
      <w:r>
        <w:rPr>
          <w:rStyle w:val="BodytextBold1"/>
          <w:color w:val="000000"/>
          <w:sz w:val="28"/>
          <w:szCs w:val="28"/>
          <w:lang w:eastAsia="vi-VN"/>
        </w:rPr>
        <w:t xml:space="preserve"> </w:t>
      </w:r>
      <w:r>
        <w:rPr>
          <w:rStyle w:val="Bodytext"/>
          <w:b/>
          <w:color w:val="000000"/>
          <w:sz w:val="28"/>
          <w:szCs w:val="28"/>
          <w:lang w:eastAsia="vi-VN"/>
        </w:rPr>
        <w:t>“</w:t>
      </w:r>
      <w:r>
        <w:rPr>
          <w:rStyle w:val="Bodytext1"/>
          <w:b/>
          <w:color w:val="000000"/>
          <w:sz w:val="28"/>
          <w:szCs w:val="28"/>
          <w:lang w:eastAsia="vi-VN"/>
        </w:rPr>
        <w:t>phục vụ</w:t>
      </w:r>
      <w:r>
        <w:rPr>
          <w:rStyle w:val="Bodytext"/>
          <w:b/>
          <w:color w:val="000000"/>
          <w:sz w:val="28"/>
          <w:szCs w:val="28"/>
          <w:lang w:eastAsia="vi-VN"/>
        </w:rPr>
        <w:t>”</w:t>
      </w:r>
      <w:r>
        <w:rPr>
          <w:rStyle w:val="Bodytext"/>
          <w:color w:val="000000"/>
          <w:sz w:val="28"/>
          <w:szCs w:val="28"/>
          <w:lang w:eastAsia="vi-VN"/>
        </w:rPr>
        <w:t xml:space="preserve"> trong mối quan hệ với công dân. Nhà nước với tính chất là “hình thức tổ chức của dân chủ” không có lợi ích tự thân, và như vậy càng không thể có khái niệm lợi ích, ý chí của bộ máy nhà nước, cơ quan nhà nước. Lợi ích, ý chí của nhà nước là lợi ích, ý chí của nhân dân theo đúng tư tưởng Hồ Chí Minh một nhà nước của dân, do dân, vì dân. Yêu cầu quan trọng và cốt yếu của dân chủ trong giai đoạn mới là phải đặt người dân vào vị trí trung tâm của mọi hoạt động nhà nước. Như vậy, toàn bộ bộ máy nhà nước phải được tổ chức trên nền tảng </w:t>
      </w:r>
      <w:r>
        <w:rPr>
          <w:rStyle w:val="Bodytext"/>
          <w:b/>
          <w:color w:val="000000"/>
          <w:sz w:val="28"/>
          <w:szCs w:val="28"/>
          <w:lang w:eastAsia="vi-VN"/>
        </w:rPr>
        <w:t>“</w:t>
      </w:r>
      <w:r>
        <w:rPr>
          <w:rStyle w:val="Bodytext1"/>
          <w:b/>
          <w:color w:val="000000"/>
          <w:sz w:val="28"/>
          <w:szCs w:val="28"/>
          <w:lang w:eastAsia="vi-VN"/>
        </w:rPr>
        <w:t>phục vụ</w:t>
      </w:r>
      <w:r>
        <w:rPr>
          <w:rStyle w:val="Bodytext1"/>
          <w:color w:val="000000"/>
          <w:sz w:val="28"/>
          <w:szCs w:val="28"/>
          <w:lang w:eastAsia="vi-VN"/>
        </w:rPr>
        <w:t xml:space="preserve"> </w:t>
      </w:r>
      <w:r>
        <w:rPr>
          <w:rStyle w:val="Bodytext13pt"/>
          <w:color w:val="000000"/>
          <w:sz w:val="28"/>
          <w:szCs w:val="28"/>
          <w:lang w:eastAsia="vi-VN"/>
        </w:rPr>
        <w:t>nhân dân</w:t>
      </w:r>
      <w:r>
        <w:rPr>
          <w:rStyle w:val="Bodytext13pt1"/>
          <w:color w:val="000000"/>
          <w:sz w:val="28"/>
          <w:szCs w:val="28"/>
          <w:lang w:eastAsia="vi-VN"/>
        </w:rPr>
        <w:t>”</w:t>
      </w:r>
      <w:r>
        <w:rPr>
          <w:rStyle w:val="Bodytext13pt1"/>
          <w:b w:val="false"/>
          <w:color w:val="000000"/>
          <w:sz w:val="28"/>
          <w:szCs w:val="28"/>
          <w:lang w:eastAsia="vi-VN"/>
        </w:rPr>
        <w:t>.</w:t>
      </w:r>
    </w:p>
    <w:p>
      <w:pPr>
        <w:pStyle w:val="Bodytext11"/>
        <w:shd w:fill="auto" w:val="clear"/>
        <w:spacing w:lineRule="auto" w:line="240" w:before="120" w:after="0"/>
        <w:ind w:firstLine="720"/>
        <w:rPr>
          <w:sz w:val="28"/>
          <w:szCs w:val="28"/>
        </w:rPr>
      </w:pPr>
      <w:r>
        <w:rPr>
          <w:rStyle w:val="Bodytext"/>
          <w:color w:val="000000"/>
          <w:sz w:val="28"/>
          <w:szCs w:val="28"/>
          <w:lang w:eastAsia="vi-VN"/>
        </w:rPr>
        <w:t>Sự trưởng thành về phương diện dân chủ của xã hội nước ta, đã và đang cho phép mỗi người dân có nhiều khả năng và cơ hội tự giải quyết các vấn đề của mình, mà ít cần hơn sự can thiệp của bộ máy công quyền. Trên cơ sở đó, các tổ chức xã hội, cộng đồng, trong vai trò là hình thức tổ chức liên kết của người dân cũng đang vươn lên, trưởng thành trong việc tập hợp quần chúng, đáp ứng các yêu cầu của quần chúng theo cách thức và khả năng của mình. Một xã hội dân sự đang phát huy tính tích cực của mình, góp phần thúc đẩy dân chủ và sự phát triển của mỗi cá nhân, mỗi cộng đồng trong khuôn khổ một chế độ pháp quyền XHCN. Vì vậy, chức năng, nhiệm vụ, quyền hạn của bộ máy nhà nước cũng đang cần phải được cơ cấu lại, theo hướng nhà nước chỉ làm những gì cần thiết để đảm bảo lợi ích chung của toàn xã hội, vì sự phát triển của toàn xã hội, hoặc những gì mà mỗi cá nhân công dân không thể tự mình giải quyết nếu thiếu sự can thiệp, điều tiết của cơ quan nhà nước. Điều này có nghĩa là sự phát triển và trưởng thành của dân chủ trong bối cảnh mới không cần thiết một bộ máy quá ôm đồm về chức năng, nhiệm vụ, lấn sân nhiều vào lĩnh vực tư và cộng đồng như một nhà “bảo trợ” toàn năng, với cấu trúc tổ chức to lớn, nhiều tầng, nhiều nấc. Sự phát triển trong giai đoạn mới của đất nước đòi hỏi một bộ máy gọn nhẹ về tổ chức, rõ về chức năng, xác định cụ thể về quyền hạn và trách nhiệm, minh bạch trong hoạt động để đảm bảo cho mỗi công dân thật sự là chủ trong các quan hệ của chính mình với xã hội, với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Mặt khác, bộ máy nhà nước phải được hoàn thiện theo hướng: đảm bảo cho nhân dân tham gia tích cực vào các hoạt động nhà nước, thực hiện quyền kiểm tra, giám sát của mình đối với hoạt động của bộ máy nhà nước. Để thực hiện được yêu cầu này, cần thiết phải đổi mới mạnh mẽ pháp luật trong lĩnh vực tổ chức bộ máy nhà nước và trong lĩnh vực tự do dân chủ của người dân. Trước hết là đổi mới, hoàn thiện chế độ bầu cử vào Quốc hội và HĐND các cấp sao cho người dân thực hiện đầy đủ quyền bầu cử và ứng cử của mình, tự mình độc lập lựa chọn người đại biểu thay mặt mình thực thi công quyền trong bộ máy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Để phát huy dân chủ, cần đẩy mạnh việc xây dựng và ban hành Luật trưng cầu ý dân, để nhân dân tham gia quyết định các vấn đề trọng đại của đất nước, Luật biểu tình để nhân dân bày tỏ ý chí và chính kiến, Luật về hội, Luật về giám sát xã hội và phản biện xã hội...</w:t>
      </w:r>
    </w:p>
    <w:p>
      <w:pPr>
        <w:pStyle w:val="Bodytext11"/>
        <w:shd w:fill="auto" w:val="clear"/>
        <w:spacing w:lineRule="auto" w:line="240" w:before="120" w:after="0"/>
        <w:ind w:firstLine="720"/>
        <w:rPr>
          <w:sz w:val="28"/>
          <w:szCs w:val="28"/>
        </w:rPr>
      </w:pPr>
      <w:r>
        <w:rPr>
          <w:rStyle w:val="Bodytext"/>
          <w:color w:val="000000"/>
          <w:sz w:val="28"/>
          <w:szCs w:val="28"/>
          <w:lang w:eastAsia="vi-VN"/>
        </w:rPr>
        <w:t>Điều quan trọng là tổ chức và hoạt động của bộ máy nhà nước từ Quốc hội, Chính phủ, các cơ quan tư pháp đến chính quyền địa phương phải tạo điều kiện để dân dễ tiếp cận, dễ đối thoại, dễ kiểm tra, giám sát để huy động được trí tuệ, sáng kiến và sự đóng góp của người dân, đế bộ máy thật sự gần dân, biết lắng nghe nhân dân, biết biến ý chí, nguyện vọng của nhân dân thành chủ trương, đường lối và luật pháp phục vụ lợi ích và hạnh phúc của nhân dân.</w:t>
      </w:r>
    </w:p>
    <w:p>
      <w:pPr>
        <w:pStyle w:val="Bodytext61"/>
        <w:shd w:fill="auto" w:val="clear"/>
        <w:spacing w:lineRule="auto" w:line="240" w:before="120" w:after="0"/>
        <w:ind w:firstLine="720"/>
        <w:rPr>
          <w:b/>
          <w:b/>
          <w:sz w:val="28"/>
          <w:szCs w:val="28"/>
        </w:rPr>
      </w:pPr>
      <w:r>
        <w:rPr>
          <w:rStyle w:val="Bodytext6"/>
          <w:b/>
          <w:iCs w:val="false"/>
          <w:color w:val="000000"/>
          <w:sz w:val="28"/>
          <w:szCs w:val="28"/>
          <w:lang w:eastAsia="vi-VN"/>
        </w:rPr>
        <w:t>3.3. Thời đại và thế giới đã và đang thay đổi, bộ máy nhà nước ta phải đổi mới đế thích ứng và hội nhập thành công</w:t>
      </w:r>
    </w:p>
    <w:p>
      <w:pPr>
        <w:pStyle w:val="Bodytext11"/>
        <w:shd w:fill="auto" w:val="clear"/>
        <w:spacing w:lineRule="auto" w:line="240" w:before="120" w:after="0"/>
        <w:ind w:firstLine="720"/>
        <w:rPr>
          <w:sz w:val="28"/>
          <w:szCs w:val="28"/>
        </w:rPr>
      </w:pPr>
      <w:r>
        <w:rPr>
          <w:rStyle w:val="Bodytext"/>
          <w:color w:val="000000"/>
          <w:sz w:val="28"/>
          <w:szCs w:val="28"/>
          <w:lang w:eastAsia="vi-VN"/>
        </w:rPr>
        <w:t>Bước vào thế kỷ XXI, thế giới có nhiều diễn biến phức tạp, khó lường. Đặc biệt cuộc khủng hoảng tài chính, kinh tế năm 2008-2009 đã làm bộc lộ những vấn đề toàn cầu mới, buộc các quốc gia và các cộng đồng quốc tế phải có những hợp tác mới để đối phó giải quyết. Nền kinh tế và chính trị thế giới đứng trước thay đổi mới kế cả trong tư duy chiến lược và trong các hành động thực tiễn của các quốc gia. Thay đổi đang là một xu thế tất yếu và là phương châm hành động của nhiều quốc gia phát triển. Chính những thay đổi đã và đang diễn ra tại các nước phát triển và trong các cộng đồng chính trị, kinh tế, quốc tế đang tác động mạnh mẽ đến các quốc gia đang phát triển trong đó có Việt Nam. Việt Nam đã và đang hội nhập ngày càng sâu vào đời sống quốc tế và có vai trò ngày càng quan trọng trong khu vực và trên thế giới. Do vậy, Việt Nam phải chủ động để thích ứng với những thay đôi đang diễn ra mạnh mẽ trên thế giới và đối phó thành công với những thách thức nảy sinh từ những thay đổi này đối với con đường phát triển của đất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Trong bối cảnh thay đổi của thế giới, việc đổi mới, hoàn thiện và nâng cao hiệu lực, hiệu quả tổ chức và hoạt động của bộ máy nhà nước cần được xác định là một hướng ưu tiên của chiến lược tiếp tục đổi mới trong các điều kiện của thời đại mới. Những thay đổi đang diễn ra trong thế giới toàn cầu hoá đang đặt ra trước bộ máy nhà nước không ít nhiệm vụ, mà việc giải quyết chúng có ý nghĩa quan trọng để hội nhập thành công.</w:t>
      </w:r>
    </w:p>
    <w:p>
      <w:pPr>
        <w:pStyle w:val="Bodytext11"/>
        <w:shd w:fill="auto" w:val="clear"/>
        <w:spacing w:lineRule="auto" w:line="240" w:before="120" w:after="0"/>
        <w:ind w:firstLine="720"/>
        <w:rPr>
          <w:sz w:val="28"/>
          <w:szCs w:val="28"/>
        </w:rPr>
      </w:pPr>
      <w:r>
        <w:rPr>
          <w:rStyle w:val="Bodytext"/>
          <w:color w:val="000000"/>
          <w:sz w:val="28"/>
          <w:szCs w:val="28"/>
          <w:lang w:eastAsia="vi-VN"/>
        </w:rPr>
        <w:t>Trước hết, tiến trình tái cơ cấu nền kinh tế, tài chính quốc tế đã được bắt đầu và do vậy sự cạnh tranh giữa các nền kinh tế càng trở nên quyết liệt hơn, khó khăn hơn. Bộ máy nhà nước đang phải đồng thời giải quyết hai nhiệm vụ: tái cơ cấu nền kinh tế quốc gia thông qua việc xây dựng và thực hiện các chính sách cải cách kinh tế vĩ mô thích hợp và nâng cao năng lực cạnh tranh của nền kinh tế, tạo điều kiện và hỗ trợ các doanh nghiệp Việt Nam trong cuộc cạnh tranh quốc tế. Do vậy, bộ máy nhà nước Việt Nam phải được tổ chức hiệu quả để đủ năng lực vừa tuân thủ các cam kết quốc tế, vừa vận dụng sáng tạo các cam kết này trong quá trình xây dựng và thực thi pháp luật để vừa đảm bảo lợi ích quốc gia, vừa tuân thủ các quy định và cam kết quốc tế. Bộ máy nhà nước phải chuyển mạnh sang việc sử dụng những biện pháp kinh tế và những rào cản kỹ thuật để bảo vệ sản xuất trong nước và người tiêu dùng trước sức ép cạnh tranh của nước ngoài.</w:t>
      </w:r>
    </w:p>
    <w:p>
      <w:pPr>
        <w:pStyle w:val="Bodytext11"/>
        <w:shd w:fill="auto" w:val="clear"/>
        <w:spacing w:lineRule="auto" w:line="240" w:before="120" w:after="0"/>
        <w:ind w:firstLine="720"/>
        <w:rPr>
          <w:sz w:val="28"/>
          <w:szCs w:val="28"/>
        </w:rPr>
      </w:pPr>
      <w:r>
        <w:rPr>
          <w:rStyle w:val="Bodytext"/>
          <w:color w:val="000000"/>
          <w:sz w:val="28"/>
          <w:szCs w:val="28"/>
          <w:lang w:eastAsia="vi-VN"/>
        </w:rPr>
        <w:t>Đồng thời, với việc nâng cao năng lực cạnh tranh của nền kinh tế quốc gia, bộ máy nhà nước có trách nhiệm to lớn tạo cơ chế pháp lý và sự hỗ trợ chính sách cần thiết, nghiên cứu, dự báo, hướng dẫn các doanh nghiệp Việt Nam tham gia vào quá trình tái cơ cấu nền kinh tế thế giới, tranh thủ được các cơ hội do các quá trình này mang lại để đưa kinh tế Việt Nam hội nhập sâu hơn, bền vững hơn vào nền kinh tế toàn cầu.</w:t>
      </w:r>
    </w:p>
    <w:p>
      <w:pPr>
        <w:pStyle w:val="Bodytext11"/>
        <w:shd w:fill="auto" w:val="clear"/>
        <w:spacing w:lineRule="auto" w:line="240" w:before="120" w:after="0"/>
        <w:ind w:firstLine="720"/>
        <w:rPr>
          <w:sz w:val="28"/>
          <w:szCs w:val="28"/>
        </w:rPr>
      </w:pPr>
      <w:r>
        <w:rPr>
          <w:rStyle w:val="Bodytext"/>
          <w:color w:val="000000"/>
          <w:sz w:val="28"/>
          <w:szCs w:val="28"/>
          <w:lang w:eastAsia="vi-VN"/>
        </w:rPr>
        <w:t>Những thay đổi trong đời sống kinh tế - chính trị thế giới cũng đang tạo ra những cú hích tích cực để các nước đổi mới bộ máy nhà nước của mình. Nhiều nghiên cứu quốc tế đã cho thấy, hầu hết các quốc gia tuy ở những mức độ khác nhau đều đang đẩy mạnh việc đổi mới, cải tổ bộ máy nhà nước và ngay các tổ chức quốc tế cũng đang xem việc đổi mới tổ chức và hoạt động để thúc đẩy các thay đổi tích cực, vượt qua các thách thức đang đặt ra trong thế giới toàn cầu hoá.</w:t>
      </w:r>
    </w:p>
    <w:p>
      <w:pPr>
        <w:pStyle w:val="Bodytext11"/>
        <w:shd w:fill="auto" w:val="clear"/>
        <w:spacing w:lineRule="auto" w:line="240" w:before="120" w:after="0"/>
        <w:ind w:firstLine="720"/>
        <w:rPr/>
      </w:pPr>
      <w:r>
        <w:rPr>
          <w:rStyle w:val="Bodytext"/>
          <w:color w:val="000000"/>
          <w:sz w:val="28"/>
          <w:szCs w:val="28"/>
          <w:lang w:eastAsia="vi-VN"/>
        </w:rPr>
        <w:t>Bộ máy nhà nước ta nói chung và từng thiết chế bộ máy nhà nước nói riêng đều có quan hệ hợp tác với bộ máy nhà nước các nước và các tổ chức quốc tế. Quốc hội, Chính phủ, các cơ quan tư pháp, chính quyền địa phương đều đa phương với Nghị viện, Chính phủ, các cơ quan tư pháp của các nước đối tác. Chính vì vậy, chúng ta cần có các nghiên cứu sâu rộng về những thay đổi, những cải cách mà bộ máy nhà nước tại các quốc gia có quan hệ hợp tác với Việt Nam để tham khảo trong việc xây dựng các phương án đổi mới bộ máy phù hợp cho Việt Nam, vừa mang đặc điểm của Việt Nam và tương thích với các mô hình bộ máy phổ biến để nâng cao hiệu quả hợp tác quốc tế.</w:t>
      </w:r>
    </w:p>
    <w:p>
      <w:pPr>
        <w:pStyle w:val="Normal"/>
        <w:autoSpaceDE w:val="false"/>
        <w:spacing w:before="120" w:after="0"/>
        <w:ind w:firstLine="720"/>
        <w:jc w:val="both"/>
        <w:rPr>
          <w:rStyle w:val="Bodytext"/>
          <w:color w:val="000000"/>
          <w:sz w:val="28"/>
          <w:szCs w:val="28"/>
          <w:lang w:eastAsia="vi-VN"/>
        </w:rPr>
      </w:pPr>
      <w:r>
        <w:rPr>
          <w:rStyle w:val="Bodytext"/>
          <w:color w:val="000000"/>
          <w:sz w:val="28"/>
          <w:szCs w:val="28"/>
          <w:lang w:eastAsia="vi-VN"/>
        </w:rPr>
        <w:t>Thế giới đang thay đổi và dĩ nhiên Việt Nam không thể đứng ngoài những thay đổi đó. Hội nhập quốc tế và khu vực là một trong những điều kiện quan trọng để Việt Nam phát triển và nâng cao vị thế quốc tế của mình. Sự hội nhập phụ thuộc vào nhiều yếu tố, trong đó bộ máy nhà nước là một yếu tố quan trọng. Do vậy, đổi mới, hoàn thiện bộ máy nhà nước, nâng cao hiệu quả, hiệu lực của bộ máy nhà nước không chỉ là yêu cầu của các vấn đề bên trong đât nước, mà còn là nhu cầu của thế giới toàn cầu hoá và hội nhập quốc tế của Việt Nam.</w:t>
      </w:r>
    </w:p>
    <w:p>
      <w:pPr>
        <w:pStyle w:val="Normal"/>
        <w:autoSpaceDE w:val="false"/>
        <w:spacing w:before="120" w:after="0"/>
        <w:ind w:firstLine="720"/>
        <w:jc w:val="both"/>
        <w:rPr/>
      </w:pPr>
      <w:r>
        <w:rPr>
          <w:rStyle w:val="Bodytext"/>
          <w:b/>
          <w:color w:val="000000"/>
          <w:sz w:val="28"/>
          <w:szCs w:val="28"/>
          <w:lang w:eastAsia="vi-VN"/>
        </w:rPr>
        <w:t>4. Những vấn đề chủ yếu đang định ra đối với việc hoàn thiện mô hình tổng thể bộ máy nhà nước hiện nay</w:t>
      </w:r>
    </w:p>
    <w:p>
      <w:pPr>
        <w:pStyle w:val="Normal"/>
        <w:autoSpaceDE w:val="false"/>
        <w:spacing w:before="120" w:after="0"/>
        <w:ind w:firstLine="720"/>
        <w:jc w:val="both"/>
        <w:rPr/>
      </w:pPr>
      <w:r>
        <w:rPr>
          <w:rStyle w:val="Bodytext"/>
          <w:b/>
          <w:i/>
          <w:color w:val="000000"/>
          <w:sz w:val="28"/>
          <w:szCs w:val="28"/>
          <w:lang w:eastAsia="vi-VN"/>
        </w:rPr>
        <w:t>4.1. Đổi mới tư duy về nhà nước, vai trò, chức năng của bộ máy nhà nước</w:t>
      </w:r>
    </w:p>
    <w:p>
      <w:pPr>
        <w:pStyle w:val="Normal"/>
        <w:autoSpaceDE w:val="false"/>
        <w:spacing w:before="120" w:after="0"/>
        <w:ind w:firstLine="720"/>
        <w:jc w:val="both"/>
        <w:rPr/>
      </w:pPr>
      <w:r>
        <w:rPr>
          <w:rStyle w:val="Bodytext"/>
          <w:color w:val="000000"/>
          <w:sz w:val="28"/>
          <w:szCs w:val="28"/>
          <w:lang w:eastAsia="vi-VN"/>
        </w:rPr>
        <w:t>Thế giới đang thay đổi và những nhận thức của nhiều thập kỷ qua về vai trò của Nhà nước trong phát triến kinh tế - xã hội cũng đang thay đổi theo. Hầu như khắp nơi trên thế giới ngày nay, Nhà nước đang là vấn đề cần phải được tư duy lại. Những diễn biến sâu rộng và to lớn của thế giới đang toàn cầu hoá mạnh mẽ với sự sụp đổ của các nền kinh tế tập trung - quan liêu và bao cấp ở Liên Xô và Đông Âu trong những năm đầu 90 của thế kỷ trước, cuộc khủng hoảng tài chính tại châu Á 1997 và cuộc khủng hoảng tài chính kinh tế toàn cầu 2008-2009, sự phát sinh và diễn biến phức tạp của các vấn đề toàn cầu đang đòi hỏi phải nhìn lại những vấn đề căn bản về nhà nước như: Nhà nước có vai trò như thế nào, Nhà nước có thể làm gì và không thể làm gì, đâu là giới hạn của quyền lực nhà nước trong mối quan hệ với kinh tế, xã hội và với cá nhân công dân; Nhà nước cần phải được tổ chức lại như thế nào để hiệu quả nhất, để có lợi ích nhất cho sự thịnh vượng của quốc gia, dân tộc, cho sự phát triển của mỗi cộng đồng và tự do cho mỗi công dân...</w:t>
      </w:r>
    </w:p>
    <w:p>
      <w:pPr>
        <w:pStyle w:val="Normal"/>
        <w:autoSpaceDE w:val="false"/>
        <w:spacing w:before="120" w:after="0"/>
        <w:ind w:firstLine="720"/>
        <w:jc w:val="both"/>
        <w:rPr/>
      </w:pPr>
      <w:r>
        <w:rPr>
          <w:rStyle w:val="Bodytext"/>
          <w:color w:val="000000"/>
          <w:sz w:val="28"/>
          <w:szCs w:val="28"/>
          <w:lang w:eastAsia="vi-VN"/>
        </w:rPr>
        <w:t>Trong nhiều thập niên của thế kỷ đã qua, vai trò của nhà nước đã thật sự to lớn, nhà nước đã phải giải quyết khá nhiều công việc trong hầu hết các lĩnh vực kinh tế, văn hoá, xã hội. Giới hạn quyền lực của bộ máy nhà nước tuy được xác lập trong Hiến pháp và pháp luật, nhưng chỉ mang tính hình thức pháp lý, còn trong thực tiễn giới hạn đó thật mong manh và liên tục bị vượt qua bởi Nhà nước dường như làm thay xã hội khá nhiều việc và bao cấp xã hội khá toàn diện.</w:t>
      </w:r>
    </w:p>
    <w:p>
      <w:pPr>
        <w:pStyle w:val="Normal"/>
        <w:autoSpaceDE w:val="false"/>
        <w:spacing w:before="120" w:after="0"/>
        <w:ind w:firstLine="720"/>
        <w:jc w:val="both"/>
        <w:rPr/>
      </w:pPr>
      <w:r>
        <w:rPr>
          <w:rStyle w:val="Bodytext"/>
          <w:color w:val="000000"/>
          <w:sz w:val="28"/>
          <w:szCs w:val="28"/>
          <w:lang w:eastAsia="vi-VN"/>
        </w:rPr>
        <w:t xml:space="preserve">Chiến tranh lạnh kết thúc, sự sụp đổ của các nền kinh tế mệnh lệnh tập trung ở Liên Xô (cũ) và Đông Âu đã làm đảo chiều nhận thức của không ít người muốn hạn chế vai trò của Nhà nước và chủ trương thiết lập </w:t>
      </w:r>
      <w:r>
        <w:rPr>
          <w:rStyle w:val="Bodytext"/>
          <w:b/>
          <w:color w:val="000000"/>
          <w:sz w:val="28"/>
          <w:szCs w:val="28"/>
          <w:u w:val="single"/>
          <w:lang w:eastAsia="vi-VN"/>
        </w:rPr>
        <w:t>“</w:t>
      </w:r>
      <w:r>
        <w:rPr>
          <w:rStyle w:val="Bodytext"/>
          <w:b/>
          <w:sz w:val="28"/>
          <w:szCs w:val="28"/>
          <w:u w:val="single"/>
        </w:rPr>
        <w:t>nhà nước</w:t>
      </w:r>
      <w:r>
        <w:rPr>
          <w:rStyle w:val="Bodytext"/>
          <w:b/>
          <w:color w:val="000000"/>
          <w:sz w:val="28"/>
          <w:szCs w:val="28"/>
          <w:u w:val="single"/>
          <w:lang w:eastAsia="vi-VN"/>
        </w:rPr>
        <w:t xml:space="preserve"> </w:t>
      </w:r>
      <w:r>
        <w:rPr>
          <w:rStyle w:val="Bodytext"/>
          <w:b/>
          <w:bCs/>
          <w:sz w:val="28"/>
          <w:szCs w:val="28"/>
          <w:u w:val="single"/>
        </w:rPr>
        <w:t xml:space="preserve">nhỏ - </w:t>
      </w:r>
      <w:r>
        <w:rPr>
          <w:rStyle w:val="Bodytext"/>
          <w:b/>
          <w:sz w:val="28"/>
          <w:szCs w:val="28"/>
          <w:u w:val="single"/>
        </w:rPr>
        <w:t xml:space="preserve">xã </w:t>
      </w:r>
      <w:r>
        <w:rPr>
          <w:rStyle w:val="Bodytext"/>
          <w:b/>
          <w:bCs/>
          <w:sz w:val="28"/>
          <w:szCs w:val="28"/>
          <w:u w:val="single"/>
        </w:rPr>
        <w:t>hội lớn”</w:t>
      </w:r>
      <w:r>
        <w:rPr>
          <w:rStyle w:val="Bodytext"/>
          <w:bCs/>
          <w:sz w:val="28"/>
          <w:szCs w:val="28"/>
        </w:rPr>
        <w:t>.</w:t>
      </w:r>
      <w:r>
        <w:rPr>
          <w:rStyle w:val="Bodytext"/>
          <w:b/>
          <w:bCs/>
          <w:sz w:val="28"/>
          <w:szCs w:val="28"/>
        </w:rPr>
        <w:t xml:space="preserve"> </w:t>
      </w:r>
      <w:r>
        <w:rPr>
          <w:rStyle w:val="Bodytext"/>
          <w:color w:val="000000"/>
          <w:sz w:val="28"/>
          <w:szCs w:val="28"/>
          <w:lang w:eastAsia="vi-VN"/>
        </w:rPr>
        <w:t xml:space="preserve">Cuộc khủng hoảng tài chính </w:t>
      </w:r>
      <w:r>
        <w:rPr>
          <w:rStyle w:val="Bodytext"/>
          <w:b/>
          <w:bCs/>
          <w:sz w:val="28"/>
          <w:szCs w:val="28"/>
        </w:rPr>
        <w:t xml:space="preserve">- </w:t>
      </w:r>
      <w:r>
        <w:rPr>
          <w:rStyle w:val="Bodytext"/>
          <w:color w:val="000000"/>
          <w:sz w:val="28"/>
          <w:szCs w:val="28"/>
          <w:lang w:eastAsia="vi-VN"/>
        </w:rPr>
        <w:t>kinh tế toàn cầu 2008 - 2009 với sự thất bại của mô hình kinh tế thị trường tự do, một lần nữa, vai trò của Nhà nước lại được xem xét trong tư cách là yếu tố đảm bảo cho thị trường và khắc phục các yếu kém, khuyết tật của kinh tế thị trường.</w:t>
      </w:r>
    </w:p>
    <w:p>
      <w:pPr>
        <w:pStyle w:val="Normal"/>
        <w:autoSpaceDE w:val="false"/>
        <w:spacing w:before="120" w:after="0"/>
        <w:ind w:firstLine="720"/>
        <w:jc w:val="both"/>
        <w:rPr/>
      </w:pPr>
      <w:r>
        <w:rPr>
          <w:rStyle w:val="Bodytext"/>
          <w:color w:val="000000"/>
          <w:sz w:val="28"/>
          <w:szCs w:val="28"/>
          <w:lang w:eastAsia="vi-VN"/>
        </w:rPr>
        <w:t xml:space="preserve">Đối với khoa học pháp lý Việt Nam, những nhận thức về Nhà nước, về vai trò của Nhà nước, chức năng, nhiệm vụ của bộ máy nhà nước cũng không nằm ngoài dao động của quả lắc lịch sử như vậy. Ở Việt Nam, trong điều kiện hiện nay sẽ không thể có sự ổn định chính trị, sự phát triển kinh tế - xã hội bền vững mà không có một bộ máy nhà nước được tổ chức và hoạt động hiệu quả. Thực tiễn phát triển đã và đang chỉ ra rằng, </w:t>
      </w:r>
      <w:r>
        <w:rPr>
          <w:rStyle w:val="Bodytext"/>
          <w:b/>
          <w:sz w:val="28"/>
          <w:szCs w:val="28"/>
          <w:u w:val="single"/>
        </w:rPr>
        <w:t>một nhà nước hiệu quả chứ</w:t>
      </w:r>
      <w:r>
        <w:rPr>
          <w:rStyle w:val="Bodytext"/>
          <w:b/>
          <w:color w:val="000000"/>
          <w:sz w:val="28"/>
          <w:szCs w:val="28"/>
          <w:u w:val="single"/>
          <w:lang w:eastAsia="vi-VN"/>
        </w:rPr>
        <w:t xml:space="preserve"> </w:t>
      </w:r>
      <w:r>
        <w:rPr>
          <w:rStyle w:val="Bodytext"/>
          <w:b/>
          <w:bCs/>
          <w:sz w:val="28"/>
          <w:szCs w:val="28"/>
          <w:u w:val="single"/>
        </w:rPr>
        <w:t>không phải là một nhà nước tối thiểu</w:t>
      </w:r>
      <w:r>
        <w:rPr>
          <w:rStyle w:val="Bodytext"/>
          <w:b/>
          <w:bCs/>
          <w:sz w:val="28"/>
          <w:szCs w:val="28"/>
        </w:rPr>
        <w:t xml:space="preserve"> </w:t>
      </w:r>
      <w:r>
        <w:rPr>
          <w:rStyle w:val="Bodytext"/>
          <w:bCs/>
          <w:sz w:val="28"/>
          <w:szCs w:val="28"/>
        </w:rPr>
        <w:t>là</w:t>
      </w:r>
      <w:r>
        <w:rPr>
          <w:rStyle w:val="Bodytext"/>
          <w:b/>
          <w:bCs/>
          <w:sz w:val="28"/>
          <w:szCs w:val="28"/>
        </w:rPr>
        <w:t xml:space="preserve"> </w:t>
      </w:r>
      <w:r>
        <w:rPr>
          <w:rStyle w:val="Bodytext"/>
          <w:color w:val="000000"/>
          <w:sz w:val="28"/>
          <w:szCs w:val="28"/>
          <w:lang w:eastAsia="vi-VN"/>
        </w:rPr>
        <w:t xml:space="preserve">trung </w:t>
      </w:r>
      <w:r>
        <w:rPr>
          <w:rStyle w:val="Bodytext"/>
          <w:bCs/>
          <w:sz w:val="28"/>
          <w:szCs w:val="28"/>
        </w:rPr>
        <w:t>tâm của sự</w:t>
      </w:r>
      <w:r>
        <w:rPr>
          <w:rStyle w:val="Bodytext"/>
          <w:b/>
          <w:bCs/>
          <w:sz w:val="28"/>
          <w:szCs w:val="28"/>
        </w:rPr>
        <w:t xml:space="preserve"> </w:t>
      </w:r>
      <w:r>
        <w:rPr>
          <w:rStyle w:val="Bodytext"/>
          <w:color w:val="000000"/>
          <w:sz w:val="28"/>
          <w:szCs w:val="28"/>
          <w:lang w:eastAsia="vi-VN"/>
        </w:rPr>
        <w:t xml:space="preserve">phát triển kinh </w:t>
      </w:r>
      <w:r>
        <w:rPr>
          <w:rStyle w:val="Bodytext"/>
          <w:bCs/>
          <w:sz w:val="28"/>
          <w:szCs w:val="28"/>
        </w:rPr>
        <w:t>tế</w:t>
      </w:r>
      <w:r>
        <w:rPr>
          <w:rStyle w:val="Bodytext"/>
          <w:b/>
          <w:bCs/>
          <w:sz w:val="28"/>
          <w:szCs w:val="28"/>
        </w:rPr>
        <w:t xml:space="preserve"> </w:t>
      </w:r>
      <w:r>
        <w:rPr>
          <w:rStyle w:val="Bodytext"/>
          <w:color w:val="000000"/>
          <w:sz w:val="28"/>
          <w:szCs w:val="28"/>
          <w:lang w:eastAsia="vi-VN"/>
        </w:rPr>
        <w:t>- xã hội bền vững.</w:t>
      </w:r>
    </w:p>
    <w:p>
      <w:pPr>
        <w:pStyle w:val="Normal"/>
        <w:autoSpaceDE w:val="false"/>
        <w:spacing w:before="120" w:after="0"/>
        <w:ind w:firstLine="720"/>
        <w:jc w:val="both"/>
        <w:rPr/>
      </w:pPr>
      <w:r>
        <w:rPr>
          <w:rStyle w:val="Bodytext"/>
          <w:color w:val="000000"/>
          <w:sz w:val="28"/>
          <w:szCs w:val="28"/>
          <w:lang w:eastAsia="vi-VN"/>
        </w:rPr>
        <w:t>Tư duy lại vai trò của Nhà nước trong điều kiện hiện nay ở nước ta cần đổi mới nhận thức trên những vấn đề cơ bản sau:</w:t>
      </w:r>
    </w:p>
    <w:p>
      <w:pPr>
        <w:pStyle w:val="Normal"/>
        <w:autoSpaceDE w:val="false"/>
        <w:spacing w:before="120" w:after="0"/>
        <w:ind w:firstLine="720"/>
        <w:jc w:val="both"/>
        <w:rPr/>
      </w:pPr>
      <w:r>
        <w:rPr>
          <w:rStyle w:val="Bodytext"/>
          <w:color w:val="000000"/>
          <w:sz w:val="28"/>
          <w:szCs w:val="28"/>
          <w:lang w:eastAsia="vi-VN"/>
        </w:rPr>
        <w:t>- 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w:t>
      </w:r>
    </w:p>
    <w:p>
      <w:pPr>
        <w:pStyle w:val="Normal"/>
        <w:autoSpaceDE w:val="false"/>
        <w:spacing w:before="120" w:after="0"/>
        <w:ind w:firstLine="720"/>
        <w:jc w:val="both"/>
        <w:rPr/>
      </w:pPr>
      <w:r>
        <w:rPr>
          <w:rStyle w:val="Bodytext"/>
          <w:color w:val="000000"/>
          <w:sz w:val="28"/>
          <w:szCs w:val="28"/>
          <w:lang w:eastAsia="vi-VN"/>
        </w:rPr>
        <w:t>- Trong lĩnh vực kinh tế, sự quản lý, tác động, điều tiết của Nhà nước vẫn là hết sức cần thiết nhằm kiểm soát sự vận hành của thị trường. Để thị trường vận hành hiệu quả cần phải có nhà nước đủ mạnh để đảm bảo sự tuân thủ các nguyên tắc cạnh tranh. Tuy nhiên, sự quản lý, kiểm soát của nhà nước đối với thị trường không được phép tạo ra nguy cơ hành chính hoá nền kinh tế, cũng như thay thế vai trò của thị trường và các doanh nghiệp. Nhà nước phải tự hạn chế, giảm thiểu các biện pháp can thiệp trực tiếp vào thị trường, thông qua việc ban hành pháp luật, tạo hành lang pháp lý chặt chẽ hơn cho vận hành của thị trường, tăng cường các biện pháp kiểm tra, giám sát, kiểm soát.</w:t>
      </w:r>
    </w:p>
    <w:p>
      <w:pPr>
        <w:pStyle w:val="Normal"/>
        <w:autoSpaceDE w:val="false"/>
        <w:spacing w:before="120" w:after="0"/>
        <w:ind w:firstLine="720"/>
        <w:jc w:val="both"/>
        <w:rPr/>
      </w:pPr>
      <w:r>
        <w:rPr>
          <w:rStyle w:val="Bodytext"/>
          <w:color w:val="000000"/>
          <w:sz w:val="28"/>
          <w:szCs w:val="28"/>
          <w:lang w:eastAsia="vi-VN"/>
        </w:rPr>
        <w:t>- Nghiên cứu sự thay đổi trong vai trò của Nhà nước cần được quán triệt cả hai xu hướng: thứ nhất, tăng cường sức mạnh của Nhà nước thông qua các biện pháp cải tổ mạnh mẽ bộ máy nhà nước từ việc quan niệm lại kết cấu và tổ chức quyền lực, thực hiện công quyền của các nhánh quyền lực đến việc cải cách nền hành chính quốc gia, cải cách tư pháp... làm cho Nhà nước thực sự thích ứng với cơ chế kinh tế - xã hội mới để giải quyết có hiệu quả các nhiệm vụ đặt ra của thời kỳ quá độ. Thứ hai là xu hướng phi nhà nước hoá, từng bước loại bỏ dần sự can thiệp của Nhà nước vào những lĩnh vực quan hệ xã hội mà tính chất của chúng không đòi hỏi sự can thiệp ấy, tăng cường các khả năng độc lập của các thiết chế chính trị xã hội khác theo hướng giải phóng họ khỏi sự phụ thuộc (bảo trợ) của Nhà nước từ tài chính đến tổ chức.</w:t>
      </w:r>
    </w:p>
    <w:p>
      <w:pPr>
        <w:pStyle w:val="Normal"/>
        <w:autoSpaceDE w:val="false"/>
        <w:spacing w:before="120" w:after="0"/>
        <w:ind w:firstLine="720"/>
        <w:jc w:val="both"/>
        <w:rPr/>
      </w:pPr>
      <w:r>
        <w:rPr>
          <w:rStyle w:val="Bodytext"/>
          <w:color w:val="000000"/>
          <w:sz w:val="28"/>
          <w:szCs w:val="28"/>
          <w:lang w:eastAsia="vi-VN"/>
        </w:rPr>
        <w:t>- Vai trò của Nhà nước trong cơ chế kinh tế - xã hội mới cần được nhận diện qua những nhiệm vụ cơ bản mà một nhà nước hiện đại và hiệu quả phải quan tâm thực hiện. Đó là xây dựng một hệ thống pháp luật, tạo cơ sở pháp lý phù hợp cho sự vận động của dân chủ, kinh tế - xã hội và tự do công dân; duy trì và thực thi một hệ thống chính sách không thiên lệch trong sự ổn định kinh tế vĩ mô và điều hoà các quan hệ kinh tế; đầu tư vào các dịch vụ xã hội cơ bản và cơ sở hạ tầng cơ bản; bảo vệ nhóm người dễ bị tổn thương; bảo vệ môi trường và duy trì một nền an ninh trong mọi lĩnh vực.</w:t>
      </w:r>
    </w:p>
    <w:p>
      <w:pPr>
        <w:pStyle w:val="Bodytext11"/>
        <w:shd w:fill="auto" w:val="clear"/>
        <w:tabs>
          <w:tab w:val="clear" w:pos="720"/>
          <w:tab w:val="left" w:pos="782" w:leader="none"/>
        </w:tabs>
        <w:spacing w:lineRule="auto" w:line="240" w:before="120" w:after="0"/>
        <w:ind w:firstLine="720"/>
        <w:rPr>
          <w:sz w:val="28"/>
          <w:szCs w:val="28"/>
        </w:rPr>
      </w:pPr>
      <w:r>
        <w:rPr>
          <w:rStyle w:val="Bodytext"/>
          <w:color w:val="000000"/>
          <w:sz w:val="28"/>
          <w:szCs w:val="28"/>
          <w:lang w:eastAsia="vi-VN"/>
        </w:rPr>
        <w:t>- Những nhiệm vụ mới, nhà nước phải thực hiện được thể hiện trong những yêu cầu mới của hoạt động lập pháp, hành pháp và tư pháp.</w:t>
      </w:r>
    </w:p>
    <w:p>
      <w:pPr>
        <w:pStyle w:val="Bodytext11"/>
        <w:shd w:fill="auto" w:val="clear"/>
        <w:spacing w:lineRule="auto" w:line="240" w:before="120" w:after="0"/>
        <w:ind w:firstLine="720"/>
        <w:rPr>
          <w:sz w:val="28"/>
          <w:szCs w:val="28"/>
        </w:rPr>
      </w:pPr>
      <w:r>
        <w:rPr>
          <w:rStyle w:val="Bodytext"/>
          <w:color w:val="000000"/>
          <w:sz w:val="28"/>
          <w:szCs w:val="28"/>
          <w:lang w:eastAsia="vi-VN"/>
        </w:rPr>
        <w:t>Hoạt động lập pháp của Nhà nước trong thời đại ngày nay không hướng trọng tâm vào thể chế hoá quyền quản lý của bộ máy nhà nước (quyền cai trị) mà phải hướng trọng tâm vào tạo dựng khuôn khổ pháp lý vững chắc cho một nền dân chủ của xã hội và tự do của công dân. Điều này có nghĩa là hoạt động lập pháp chuyển trọng tâm từ quy định quyền của bộ máy nhà nước sang xác định nghĩa vụ và trách nhiệm của các cơ quan này, từ quyền cho phép của công quyền sang quyền của công dân trong mối quan hệ với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Hoạt động tư pháp chuyển từ nhân danh nhà nước sang nhân danh luật pháp và công lý để phán quyết các vi phạm luật pháp và xử lý các tranh chấp, xung đột pháp lý trong các lĩnh vực của đời sống xã hội.</w:t>
      </w:r>
    </w:p>
    <w:p>
      <w:pPr>
        <w:pStyle w:val="Normal"/>
        <w:autoSpaceDE w:val="false"/>
        <w:spacing w:before="120" w:after="0"/>
        <w:ind w:firstLine="720"/>
        <w:jc w:val="both"/>
        <w:rPr>
          <w:rStyle w:val="Bodytext"/>
          <w:color w:val="000000"/>
          <w:sz w:val="28"/>
          <w:szCs w:val="28"/>
          <w:lang w:eastAsia="vi-VN"/>
        </w:rPr>
      </w:pPr>
      <w:r>
        <w:rPr>
          <w:rStyle w:val="Bodytext"/>
          <w:color w:val="000000"/>
          <w:sz w:val="28"/>
          <w:szCs w:val="28"/>
          <w:lang w:eastAsia="vi-VN"/>
        </w:rPr>
        <w:t>Sự thay đổi tính mục tiêu, nội hàm hoạt động của lập pháp, hành pháp và tư pháp lẽ đương nhiên phải cơ cấu lại chức năng, nhiệm vụ mối quan hệ và phương thức hoạt động của bộ máy nhà nước từ Quốc hội, Chính phủ, các cơ quan tư pháp đến chính quyền địa phương.</w:t>
      </w:r>
    </w:p>
    <w:p>
      <w:pPr>
        <w:pStyle w:val="Normal"/>
        <w:autoSpaceDE w:val="false"/>
        <w:spacing w:before="120" w:after="0"/>
        <w:ind w:firstLine="720"/>
        <w:jc w:val="both"/>
        <w:rPr/>
      </w:pPr>
      <w:r>
        <w:rPr>
          <w:rStyle w:val="Bodytext"/>
          <w:b/>
          <w:i/>
          <w:color w:val="000000"/>
          <w:sz w:val="28"/>
          <w:szCs w:val="28"/>
          <w:lang w:eastAsia="vi-VN"/>
        </w:rPr>
        <w:t>4.2. Đổi mới nhận thức về cơ chế thực hiện quyền lực nhà nước</w:t>
      </w:r>
    </w:p>
    <w:p>
      <w:pPr>
        <w:pStyle w:val="Normal"/>
        <w:autoSpaceDE w:val="false"/>
        <w:spacing w:before="120" w:after="0"/>
        <w:ind w:firstLine="720"/>
        <w:jc w:val="both"/>
        <w:rPr/>
      </w:pPr>
      <w:r>
        <w:rPr>
          <w:rStyle w:val="Bodytext"/>
          <w:color w:val="000000"/>
          <w:sz w:val="28"/>
          <w:szCs w:val="28"/>
          <w:lang w:eastAsia="vi-VN"/>
        </w:rPr>
        <w:t>- Cái cốt lõi của các quan hệ quyền lực trong các điều kiện xây dựng Nhà nước là sự đảm bảo cho việc tuân thủ vấn đề có tính nguyên tắc hiến định là toàn bộ quyền lực nhà nước thuộc về nhân dân. Lâu nay trong sách báo chính trị - pháp lý của chúng ta đều nhấn mạnh đến nguyên tắc tập quyền của Nhà nước ta và đặt nguyên tắc này trong sự đối lập với nguyên tắc phân quyền của nhà nước tư sản. Tính chất tập quyền của Nhà nước theo quan niệm truyền thống được quy định vào tính tối cao của cơ quan quyền lực nhà nước là Quốc hội. Chính vì vậy mà chúng ta vẫn quan niệm Quốc hội là cơ quan quyền lực nhà nước cao nhất, tập trung trong tay toàn bộ quyền lực nhà nước (quyền lập pháp, quyền hành pháp và quyền tư pháp). Với quan niệm như vậy, ta đã từng cho rằng nguyên tắc toàn bộ quyền lực thuộc về nhân dân đã được thực hiện thông qua cơ quan đại diện do chính nhân dân bầu ra. Thật ra vấn đề này không dừng lại đơn giản như vậy, nội dung của nguyên tắc toàn bộ quyền lực thuộc về nhân dân cần phải được hiểu và ở một bình diện sâu sắc hơn và cần được tôn trọng một cách thực tế hơn. Tính chất tập quyền của Nhà nước ta không phải là ở chỗ tất cả tập trung trong tay Quốc hội, mà chính là ở chỗ tất cả quyền lực tập trung (thu về) nhân dân.</w:t>
      </w:r>
    </w:p>
    <w:p>
      <w:pPr>
        <w:pStyle w:val="Normal"/>
        <w:autoSpaceDE w:val="false"/>
        <w:spacing w:before="120" w:after="0"/>
        <w:ind w:firstLine="720"/>
        <w:jc w:val="both"/>
        <w:rPr/>
      </w:pPr>
      <w:r>
        <w:rPr>
          <w:rStyle w:val="Bodytext"/>
          <w:color w:val="000000"/>
          <w:sz w:val="28"/>
          <w:szCs w:val="28"/>
          <w:lang w:eastAsia="vi-VN"/>
        </w:rPr>
        <w:t>Nhân dân với tính cách là chủ thể tối cao của quyền lực, một mặt trao cho bộ máy nhà nước những quyền hạn nhất định để tổ chức thực hiện quyền lực một cách tập trung, mặt khác chính nhân dân cũng trực tiếp tham gia vào việc thực hiện quyền lực. Mỗi một công dân đều có quyền tham gia vào việc quyết định các vấn đề trọng đại của quốc gia. Việc nhân dân trực tiếp thực hiện quyền lực nhà nước là một tất yếu của đời sống dân chủ trong xã hội. Vấn đề đặt ra là luật pháp phải đưa ra được các hình thức pháp lý cụ thể đảm bảo quyền chủ thể của nhân dân đối với quyền lực. Một trong những hình thức pháp lý cơ bản đang được áp dụng phổ biến ở các nước dân chủ là chế định trưng cầu dân ý (Referendum). Hiến pháp nước ta (1992) đã qui định công dân có quyền biểu quyết khi nhà nước tổ chức trưng cầu ý dân (Điều 53). Đây là một tiến bộ đáng kể so với Hiến pháp 1959, 1980. Nhưng đáng tiếc là cách quy định vẫn còn hạn chế nhiều và cũng còn ở mức thấp hơn Hiến pháp 1946 về giá trị và ý nghĩa to lớn của chế định trưng cầu dân ý, có lẽ chẳng ai có thể phủ nhận trong các điều kiện của một xã hội dân chủ. Vấn đề đặt ra ở đây là qui định của Hiến pháp về trưng cầu ý dân cần phải được cụ thế hoá bằng một đạo luật riêng biệt, trong đó qui định cụ thể những vấn đề nào thuộc quyền quyết định của chính nhân dân và cần đưa ra trưng cầu ý dân, trình tự và thủ tục tiến hành trưng cầu ý dân. Cứ như vậy chế định trưng cầu dân ý mới có nội dung pháp lý cụ thể, mới tránh được tình trạng qui định hình thức và có đầy đủ khả năng để thực hiện trên thực tế.</w:t>
      </w:r>
    </w:p>
    <w:p>
      <w:pPr>
        <w:pStyle w:val="Bodytext11"/>
        <w:shd w:fill="auto" w:val="clear"/>
        <w:spacing w:lineRule="auto" w:line="240" w:before="120" w:after="0"/>
        <w:ind w:firstLine="720"/>
        <w:rPr>
          <w:sz w:val="28"/>
          <w:szCs w:val="28"/>
        </w:rPr>
      </w:pPr>
      <w:r>
        <w:rPr>
          <w:rStyle w:val="Bodytext"/>
          <w:color w:val="000000"/>
          <w:sz w:val="28"/>
          <w:szCs w:val="28"/>
          <w:lang w:eastAsia="vi-VN"/>
        </w:rPr>
        <w:t>Nguyên tắc tập quyền, về mặt lý luận ta nhận thấy rằng, toàn bộ quyền lực nhà nước được tập trung trong tay nhân dân, thuộc về nhân dân, chứ không thuộc về một cơ quan nhà nước nào cả, dù đó là cơ quan do chính nhân dân bầu ra. Bởi lẽ toàn bộ bộ máy nhà nước suy cho cùng đều là công cụ thực hiện quyền lực của nhân dân, được nhân dân trao cho những quyền năng nhất định, nhân danh nhân dân để thực hiện những nhiệm vụ chức năng nhất định. Vì vậy, nguyên tắc tập quyền (quyền lực thuộc về nhân dân) và nguyên tắc phân quyền trong cơ cấu tố chức nội bộ của bộ máy nhà nước không mâu thuẫn nhau. Nguyên tắc tập quyền bao hàm một nội dung và ý nghĩa chính trị - pháp lý sâu xa, nó xác định bản chất của quyền lực nhà nước, bản chất của chế độ chính trị trong các điều kiện lịch sử nhất định. Trong khi đó phân quyền thể hiện sự phân công lao động trong nội bộ của một cơ cấu tổ chức quyền lực chứa đựng trong mình nội dung tổ chức kỹ thuật pháp lý, phản ánh “công nghệ” vận hành của quá trình tổ chức và thực hiện quyền lực nhà nước. Nhiều nhà tư tưởng nổi tiếng trên thế giới cho rằng một nhà nước không có phân quyền, thì không có Hiến pháp. Monteckiơ cho rằng, ba quyền (quyền lập pháp, lập pháp, tư pháp) tập trung trong tay hai hoặc một loại cơ quan dù cho đó là nghị viện do dân b</w:t>
      </w:r>
      <w:r>
        <w:rPr>
          <w:rStyle w:val="Bodytext"/>
          <w:color w:val="000000"/>
          <w:sz w:val="28"/>
          <w:szCs w:val="28"/>
          <w:lang w:val="en-US" w:eastAsia="vi-VN"/>
        </w:rPr>
        <w:t>ầ</w:t>
      </w:r>
      <w:r>
        <w:rPr>
          <w:rStyle w:val="Bodytext"/>
          <w:color w:val="000000"/>
          <w:sz w:val="28"/>
          <w:szCs w:val="28"/>
          <w:lang w:eastAsia="vi-VN"/>
        </w:rPr>
        <w:t xml:space="preserve">u, cũng dễ dẫn tới khả năng lạm quyền. </w:t>
      </w:r>
    </w:p>
    <w:p>
      <w:pPr>
        <w:pStyle w:val="Bodytext11"/>
        <w:shd w:fill="auto" w:val="clear"/>
        <w:spacing w:lineRule="auto" w:line="240" w:before="120" w:after="0"/>
        <w:ind w:firstLine="720"/>
        <w:rPr>
          <w:sz w:val="28"/>
          <w:szCs w:val="28"/>
        </w:rPr>
      </w:pPr>
      <w:r>
        <w:rPr>
          <w:rStyle w:val="Bodytext"/>
          <w:color w:val="000000"/>
          <w:sz w:val="28"/>
          <w:szCs w:val="28"/>
          <w:lang w:eastAsia="vi-VN"/>
        </w:rPr>
        <w:t>Việc tổ chức quyền lực nhà nước ở cấp trung ương theo nguyên tắc phân quyền và kiểm soát, đáp ứng được chính các đòi hỏi của các nguyên tắc dân chủ. Bởi lẽ một khi quyền lập pháp trong tay Quốc hội, quyền hành pháp trong tay Chính phủ và quyền tư pháp trong tay Toà án tất yếu sẽ tập trung được mọi nỗ lực của các cơ quan này để giải quyết có hiệu quả các nhiệm vụ, chức năng được nhân dân giao phó, nâng cao trách nhiệm của các cơ quan này trong việc thực hiện quyền lực nhà nước. Hơn nữa với cơ cấu tổ chức quyền lực như vậy, các cơ quan này thực hiện cơ chế kiểm tra, giám sát lẫn nhau, loại bỏ có hiệu quả nguy cơ chiếm độc quyền quyền lực hay là lạm quyền lực và nạn quan liêu hoá bộ máy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Trong tổ chức quyền lực nhà nước ở cấp cao nhất, việc xác định rõ ràng hình thức cầm quyền cũng có ý nghĩa cực kỳ quan trọng. Ngày nay chính thể cộng hoà đã trở thành hình thức chính thể phổ biến trên thế giới, vấn đề đặt ra là hình thức cộng hoà đại nghị hay hình thức cộng hoà tổng thống là thích hợp với các điều kiện lịch sử cụ thể ở nước ta. Hiến pháp 1992 là một bước tiến mới trong việc xác định rõ hình thức chính thể ở nước ta. Việc qui định trở lại chế định Chủ tịch nước thể hiện quyết tâm của các nhà lập hiến trong việc tìm kiếm một mô hình tổ chức quyền lực thích ứng với thời kỳ mới của đất nước. Tuy nhiên chế định Chủ tịch nước với địa vị pháp lý hiện nay vẫn cần được tiếp tục nghiên cứu. Thật ra Hiến pháp 1946 do Chủ tịch Hồ Chí Minh lãnh đạo xây dựng và được Quốc hội 1946 thông qua, cũng đã đưa ra một mô hình tổ chức quyền lực nhà nước mới, thích hợp với đất nước với mục tiêu xây dựng một chính thế cộng hoà của quốc gia độc lập trong khát vọng dân chủ và thịnh vượng. Mặc dù Hiến pháp 1946 với mô hình tổ chức nhà nước do nhiều nguyên nhân khách quan đã không được áp dụng trên thực tế, nhưng tinh thần của Hiến pháp 1946 với mô hình tổ chức nhà nước do Bác Hồ đề xướng vẫn còn đầy ý nghĩa, gợi cho chúng ta nhiều suy nghĩ bổ ích trong việc nghiên cứu, tìm tòi một mô hình tổ chức quyền lực nhà nước sao cho vừa tập trung lại vừa rất dân chủ.</w:t>
      </w:r>
    </w:p>
    <w:p>
      <w:pPr>
        <w:pStyle w:val="Bodytext11"/>
        <w:shd w:fill="auto" w:val="clear"/>
        <w:tabs>
          <w:tab w:val="clear" w:pos="720"/>
          <w:tab w:val="left" w:pos="764" w:leader="none"/>
        </w:tabs>
        <w:spacing w:lineRule="auto" w:line="240" w:before="120" w:after="0"/>
        <w:ind w:firstLine="720"/>
        <w:rPr>
          <w:spacing w:val="-2"/>
          <w:sz w:val="28"/>
          <w:szCs w:val="28"/>
        </w:rPr>
      </w:pPr>
      <w:r>
        <w:rPr>
          <w:rStyle w:val="Bodytext"/>
          <w:color w:val="000000"/>
          <w:sz w:val="28"/>
          <w:szCs w:val="28"/>
          <w:lang w:eastAsia="vi-VN"/>
        </w:rPr>
        <w:t xml:space="preserve">- Với mô hình tổ chức công quyền trong điều kiện Nhà nước pháp quyền, điều dễ dàng nhận thấy là bộ máy nhà nước được phân định một cách rõ ràng thành cơ quan lập pháp, cơ quan hành pháp và cơ quan tư pháp. Ba loại cơ quan này liên hệ </w:t>
      </w:r>
      <w:r>
        <w:rPr>
          <w:rStyle w:val="Bodytext"/>
          <w:color w:val="000000"/>
          <w:spacing w:val="-2"/>
          <w:sz w:val="28"/>
          <w:szCs w:val="28"/>
          <w:lang w:eastAsia="vi-VN"/>
        </w:rPr>
        <w:t>chặt chẽ với nhau, tác động lẫn nhau, kiềm chế và kiểm tra nhau hợp thành một hệ thống nhất, nhằm mục đích thực hiện có hiệu quả quyền lực nhân dân. Nếu nguyên tắc phân quyền và đối trọng được xem là cơ sở kỹ thuật - pháp lý trong việc tổ chức và hoạt động của quyền lực nhà nước ở trung ương thì việc xác định rõ ràng địa vị pháp lý của từng loại cơ quan là điều cốt lõi. Từ thủ tục, trình tự hình thành cơ cấu tổ chức của các cơ quan lập pháp - hành pháp - tư pháp; thẩm quyền và trách nhiệm, quy chế hoạt động đến các mối liên hệ, xác định sự hợp tác, tác động qua lại và đối trọng, kiềm chế, giám sát giữa các cơ quan này, nhất thiết phải được luật định rõ ràng.</w:t>
      </w:r>
    </w:p>
    <w:p>
      <w:pPr>
        <w:pStyle w:val="Bodytext11"/>
        <w:shd w:fill="auto" w:val="clear"/>
        <w:spacing w:lineRule="auto" w:line="240" w:before="120" w:after="0"/>
        <w:ind w:firstLine="720"/>
        <w:rPr>
          <w:sz w:val="28"/>
          <w:szCs w:val="28"/>
        </w:rPr>
      </w:pPr>
      <w:r>
        <w:rPr>
          <w:rStyle w:val="Bodytext"/>
          <w:color w:val="000000"/>
          <w:sz w:val="28"/>
          <w:szCs w:val="28"/>
          <w:lang w:eastAsia="vi-VN"/>
        </w:rPr>
        <w:t>Việc xây dựng Nhà nước pháp quyền ở nước ta không chỉ đòi hỏi xác định mô hình tổ chức quyền lực nhà nước ở cấp trung ương mà còn đòi hỏi phải xác định rõ mối quan hệ giữa trung ương và địa phương.</w:t>
      </w:r>
    </w:p>
    <w:p>
      <w:pPr>
        <w:pStyle w:val="Bodytext11"/>
        <w:shd w:fill="auto" w:val="clear"/>
        <w:spacing w:lineRule="auto" w:line="240" w:before="120" w:after="0"/>
        <w:ind w:firstLine="720"/>
        <w:rPr>
          <w:sz w:val="28"/>
          <w:szCs w:val="28"/>
        </w:rPr>
      </w:pPr>
      <w:r>
        <w:rPr>
          <w:rStyle w:val="Bodytext"/>
          <w:color w:val="000000"/>
          <w:sz w:val="28"/>
          <w:szCs w:val="28"/>
          <w:lang w:eastAsia="vi-VN"/>
        </w:rPr>
        <w:t>Nhà nước ta về hình thức tổ chức lãnh thổ là Nhà nước đơn nhất, vì vậy mối quan hệ giữa các địa phương với trung ương không mang tính chất phức tạp như kiểu tổ chức nhà nước liên bang. Tuy nhiên, khi tiến hành xây dựng Nhà nước pháp quyền cũng có nhiều vấn đề đặt ra cần được nghiên cứu và giải quyết.</w:t>
      </w:r>
    </w:p>
    <w:p>
      <w:pPr>
        <w:pStyle w:val="Bodytext11"/>
        <w:shd w:fill="auto" w:val="clear"/>
        <w:spacing w:lineRule="auto" w:line="240" w:before="120" w:after="0"/>
        <w:ind w:firstLine="720"/>
        <w:rPr>
          <w:sz w:val="28"/>
          <w:szCs w:val="28"/>
        </w:rPr>
      </w:pPr>
      <w:r>
        <w:rPr>
          <w:rStyle w:val="Bodytext"/>
          <w:color w:val="000000"/>
          <w:sz w:val="28"/>
          <w:szCs w:val="28"/>
          <w:lang w:eastAsia="vi-VN"/>
        </w:rPr>
        <w:t>Trước hết phải thấy rằng, sự thống nhất giữa trung ương và địa phương trong các điều kiện của Nhà nước pháp quyền chính là ở chỗ, dù là cơ quan trung ương hay cơ quan địa phương đều phải phục tùng và chịu sự điều chỉnh giám sát của pháp luật. Sự tối cao của các đạo luật, sự thống nhất của hệ thống pháp luật với tính cách là cơ sở pháp lý căn bản cho hoạt động của toàn bộ hệ thống các cơ quan nhà nước từ trung ương đến địa phương.</w:t>
      </w:r>
    </w:p>
    <w:p>
      <w:pPr>
        <w:pStyle w:val="Bodytext11"/>
        <w:shd w:fill="auto" w:val="clear"/>
        <w:spacing w:lineRule="auto" w:line="240" w:before="120" w:after="0"/>
        <w:ind w:firstLine="720"/>
        <w:rPr/>
      </w:pPr>
      <w:r>
        <w:rPr>
          <w:rStyle w:val="Bodytext"/>
          <w:color w:val="000000"/>
          <w:sz w:val="28"/>
          <w:szCs w:val="28"/>
          <w:lang w:eastAsia="vi-VN"/>
        </w:rPr>
        <w:t>Trong các tài liệu bàn về quản lý nhà nước, vấn đề phân cấp, phân quyền quản lý, vấn đề phi tập trung hoá quản lý luôn đặt ra và đã được nhiều nhà khoa học và quản lý thực tiễn làm sáng tỏ. Vấn đề xác định các quan hệ quyền lực giữa chính quyền trung ương và chính quyền địa phương cũng đã được giải quyết thành công ở nhiều nước có chế độ dân chủ trên thế giới. Ở đó, hạt nhân của chính quyền địa phương là các hội đồng do dân chúng bầu lên hoạt động theo nguyên tắc tự quản. Phạm vi, quyền hạn của các cơ quan tự quản địa phương được luật pháp xác định rõ ràng kể cả lĩnh vực tài chính và ngân sách mà địa phương được chủ động xây dựng và sử dụng (tỉ lệ trích từ các loại thuế được qui định bởi các pháp luật về thuế, tài chính do chính quyền trung ương ban hành. Bên cạnh chính quyền tự quản địa phương, ở nhiều nước còn thực hiện chế độ đại diện của Tổng thống hoặc đại diện của Chính phủ). Nhiệm vụ, quyền hạn các vị đại diện chủ yếu là giám sát hoạt động của chính quyền địa phương, đảm bảo cho luật pháp, các chủ trương, chính sách của chính quyền trung ương được thực hiện đúng đắn và kịp thời. Đồng thời vị đại diện còn kết hợp cùng chính quyền địa phương giải quyết các vấn đề nảy sinh ở địa phương cần có sự can thiệp, giúp đỡ của trung ương. Thông qua vị đại diện, các cơ quan trung ương nắm vững được tình hình các địa phương, kịp thời có các biện pháp, chủ trương để đáp ứng sự phát triển của các địa phương.</w:t>
      </w:r>
    </w:p>
    <w:p>
      <w:pPr>
        <w:pStyle w:val="Bodytext11"/>
        <w:shd w:fill="auto" w:val="clear"/>
        <w:spacing w:lineRule="auto" w:line="240" w:before="120" w:after="0"/>
        <w:ind w:firstLine="720"/>
        <w:rPr>
          <w:sz w:val="28"/>
          <w:szCs w:val="28"/>
        </w:rPr>
      </w:pPr>
      <w:r>
        <w:rPr>
          <w:rStyle w:val="Bodytext"/>
          <w:color w:val="000000"/>
          <w:sz w:val="28"/>
          <w:szCs w:val="28"/>
          <w:lang w:eastAsia="vi-VN"/>
        </w:rPr>
        <w:t>Như vậy bằng việc qui định chế độ tự quản địa phương và chế độ đại diện của trung ương mà nhiều nước đã giải quyết có hiệu quả mối liên hệ giữa quản lý tập trung và nhu cầu mở rộng dân chủ.</w:t>
      </w:r>
    </w:p>
    <w:p>
      <w:pPr>
        <w:pStyle w:val="Bodytext11"/>
        <w:shd w:fill="auto" w:val="clear"/>
        <w:spacing w:lineRule="auto" w:line="240" w:before="120" w:after="0"/>
        <w:ind w:firstLine="720"/>
        <w:rPr>
          <w:sz w:val="28"/>
          <w:szCs w:val="28"/>
        </w:rPr>
      </w:pPr>
      <w:r>
        <w:rPr>
          <w:rStyle w:val="Bodytext"/>
          <w:color w:val="000000"/>
          <w:sz w:val="28"/>
          <w:szCs w:val="28"/>
          <w:lang w:eastAsia="vi-VN"/>
        </w:rPr>
        <w:t>Thiết nghĩ mô hình tổ chức chính quyền địa phương như vậy cũng cần được nghiên cứu, rút kinh nghiệm trong việc tìm kiếm một mô hình tổ chức chính quyền địa phương ở nước ta, sao cho tinh thần của nguyên tắc tập trung dân chủ luôn được quán triệt.</w:t>
      </w:r>
    </w:p>
    <w:p>
      <w:pPr>
        <w:pStyle w:val="Bodytext11"/>
        <w:shd w:fill="auto" w:val="clear"/>
        <w:tabs>
          <w:tab w:val="clear" w:pos="720"/>
          <w:tab w:val="left" w:pos="764" w:leader="none"/>
        </w:tabs>
        <w:spacing w:lineRule="auto" w:line="240" w:before="120" w:after="0"/>
        <w:ind w:firstLine="720"/>
        <w:rPr>
          <w:sz w:val="28"/>
          <w:szCs w:val="28"/>
        </w:rPr>
      </w:pPr>
      <w:r>
        <w:rPr>
          <w:rStyle w:val="Bodytext"/>
          <w:color w:val="000000"/>
          <w:sz w:val="28"/>
          <w:szCs w:val="28"/>
          <w:lang w:eastAsia="vi-VN"/>
        </w:rPr>
        <w:t>- Mô hình Nhà nước pháp quyền đặt ra trước luật pháp nhu cầu chế định toàn diện mọi mặt của hoạt động nhà nước, vấn đề không dừng lại ở việc xác định mô hình tổ chức quyền lực ở trung ương và địa phương, quy định địa vị pháp lý của từng loại cơ quan từ cơ cấu tổ chức đến nhiệm vụ, chức năng, luật pháp còn phải tiến đến quy định cụ thể từng hình thức hoạt động, thủ tục giải quyết công việc, quy chế làm việc và chế độ trách nhiệm trong hoạt động nhà nước. Ở đây nhiều vấn đề được đặt ra cần phải được quy định cụ thể như chế độ lãnh đạo tập thể; chế độ thủ trưởng, chế độ trách nhiệm. Tính chất pháp quyền của Nhà nước không chỉ đặt ra các yêu cầu đối với việc tổ chức và thực hiện quyền lực nhà nước ở tầm vĩ mô, mà nó còn đặt ra nhiều vấn đề cụ thể ở cấp độ vĩ mô, tức là trong tổng nội bộ cơ quan nhà nước, khi tiến hành các hoạt động thực tiễn cụ thể.</w:t>
      </w:r>
    </w:p>
    <w:p>
      <w:pPr>
        <w:pStyle w:val="Bodytext11"/>
        <w:shd w:fill="auto" w:val="clear"/>
        <w:tabs>
          <w:tab w:val="clear" w:pos="720"/>
          <w:tab w:val="left" w:pos="764" w:leader="none"/>
        </w:tabs>
        <w:spacing w:lineRule="auto" w:line="240" w:before="120" w:after="0"/>
        <w:ind w:firstLine="720"/>
        <w:rPr>
          <w:sz w:val="28"/>
          <w:szCs w:val="28"/>
        </w:rPr>
      </w:pPr>
      <w:r>
        <w:rPr>
          <w:rStyle w:val="Bodytext"/>
          <w:color w:val="000000"/>
          <w:sz w:val="28"/>
          <w:szCs w:val="28"/>
          <w:lang w:eastAsia="vi-VN"/>
        </w:rPr>
        <w:t>- Đối với từng cơ quan nhà nước cụ thể, chế độ lãnh đạo và phục tùng, tập thể lãnh đạo - cá nhân phụ trách, chế độ thủ trưởng, quyền hạn và trách nhiệm được thể hiện một cách hết sức đa dạng và được luật định một cách khác nhau. Căn cứ vào từng lĩnh vực hoạt động cụ thể, tính chất cơ quan mà qui định hình thức và cung cách hoạt động cụ thể. Chẳng hạn trong các cơ quan thuộc quyền hành pháp, chế độ thủ trưởng phải được tuân thủ đồng thời với chế độ trách nhiệm cá nhân. Trong những điều kiện của đời sống nhà nước và xã hội hiện đại, hoạt động quản lý Nhà nước đã trở thành một hoạt động mang tính công nghệ. Vì vậy, việc tiêu chuẩn hoá đội ngũ cán bộ lãnh đạo và đội ngũ công chức là nhu cầu cấp bách của việc cải cách chế độ hành chính quốc gia.</w:t>
      </w:r>
    </w:p>
    <w:p>
      <w:pPr>
        <w:pStyle w:val="Bodytext11"/>
        <w:shd w:fill="auto" w:val="clear"/>
        <w:tabs>
          <w:tab w:val="clear" w:pos="720"/>
          <w:tab w:val="left" w:pos="764" w:leader="none"/>
        </w:tabs>
        <w:spacing w:lineRule="auto" w:line="240" w:before="120" w:after="0"/>
        <w:ind w:firstLine="720"/>
        <w:rPr/>
      </w:pPr>
      <w:r>
        <w:rPr>
          <w:rStyle w:val="Bodytext"/>
          <w:color w:val="000000"/>
          <w:sz w:val="28"/>
          <w:szCs w:val="28"/>
          <w:lang w:eastAsia="vi-VN"/>
        </w:rPr>
        <w:t>Có lẽ không một lĩnh vực nào mà bệnh quan liêu hoá, lạm quyền có nhiều nguy cơ xuất hiện và phát triển như trong lĩnh vực hành pháp. Do vậy, luật pháp luôn phải đưa ra những biện pháp pháp lý về ngăn ngừa các hiện tượng trên. Một trong những biện pháp quan trọng là phải đảm bảo cho các hoạt động hành pháp thật công khai. Tính công khai trong hoạt động hành pháp có tác dụng loại bỏ mọi “góc tối” để cho mỗi người dân dễ dàng kiểm tra, giám sát các hoạt động của viên chức nhà nước, kịp thời phát hiện các biểu hiện quan liêu, lạm dụng quyền lực, các con bệnh tham ô, hối lộ, ức hiếp quần chúng lao động. Công khai hoá các hoạt động của các cơ quan nhà nước, cũng như có thái độ tích cực, trân trọng và nghiêm túc đối với các đơn từ, khiếu nại tố cáo và kiến nghị của công dân đối với các hoạt động của các cơ quan, các viên chức nhà nước là những điều kiện căn bản để đảm bảo tính dân chủ của các hoạt động quản lý nhà nước. Từ đấy ta thấy rằng, mặc dù trong lĩnh vực hành pháp, yếu tố tập trung luôn được quán triệt và chi phối tất cả các hoạt động, nhưng không vì thế mà mất đi cái cơ sở dân chủ của nó, một khi nó được đặt dưới sự kiểm tra, giám sát của chính đông đảo quần chúng thông qua lăng kính “công khai”. Việc xây dựng Nhà nước pháp quyền trong điều kiện cụ thể của nước ta không còn thuần tuý là công việc lý luận mà đã và đang trở thành các công việc thực tiễn. Mô hình nhà nước ấy đang đòi hỏi phải cải cách một cách căn bản các thiết chế quyền lực của Nhà nước trên tất cả các phương diện lập pháp, hành pháp và tư pháp. Điều căn bản là các biện pháp, phương hướng cải cách ấy phải được tiến hành đồng bộ, đảm bảo tính hài hoà, phù hợp với nhau giữa các loại cơ quan trong bộ máy nhà nước thống nhất. Bên cạnh đó, việc cải cách hệ thống các cơ quan nhà nước cũng phải được tiến hành đồng bộ với việc cải cách hệ thống chính trị, xây dựng một nền chính trị phù hợp với tình hình mới của đất nước hiện nay và cho tương lai.</w:t>
      </w:r>
    </w:p>
    <w:p>
      <w:pPr>
        <w:pStyle w:val="Bodytext21"/>
        <w:shd w:fill="auto" w:val="clear"/>
        <w:spacing w:lineRule="auto" w:line="240" w:before="120" w:after="0"/>
        <w:ind w:firstLine="720"/>
        <w:rPr>
          <w:sz w:val="28"/>
          <w:szCs w:val="28"/>
        </w:rPr>
      </w:pPr>
      <w:r>
        <w:rPr>
          <w:rStyle w:val="Bodytext214pt"/>
          <w:b/>
          <w:bCs w:val="false"/>
          <w:color w:val="000000"/>
          <w:lang w:eastAsia="vi-VN"/>
        </w:rPr>
        <w:t xml:space="preserve">5. Về </w:t>
      </w:r>
      <w:r>
        <w:rPr>
          <w:rStyle w:val="Bodytext2"/>
          <w:b/>
          <w:bCs w:val="false"/>
          <w:color w:val="000000"/>
          <w:sz w:val="28"/>
          <w:szCs w:val="28"/>
          <w:lang w:eastAsia="vi-VN"/>
        </w:rPr>
        <w:t xml:space="preserve">cấu trúc mô hình tổng </w:t>
      </w:r>
      <w:r>
        <w:rPr>
          <w:rStyle w:val="Bodytext214pt"/>
          <w:b/>
          <w:bCs w:val="false"/>
          <w:color w:val="000000"/>
          <w:lang w:eastAsia="vi-VN"/>
        </w:rPr>
        <w:t xml:space="preserve">thể bộ </w:t>
      </w:r>
      <w:r>
        <w:rPr>
          <w:rStyle w:val="Bodytext2"/>
          <w:b/>
          <w:bCs w:val="false"/>
          <w:color w:val="000000"/>
          <w:sz w:val="28"/>
          <w:szCs w:val="28"/>
          <w:lang w:eastAsia="vi-VN"/>
        </w:rPr>
        <w:t>máy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Những yêu cầu đòi hỏi của nền kinh tế thị trường định hướng XHCN, nhà nước pháp quyền XHCN của dân, do dân, vì dân và hội nhập quốc tế trong bối cảnh mới của thế giới toàn cầu hoá và đang chuyến đổi, cũng như những yêu cầu đổi mới tư duy, đổi mới nhận thức cả về lý luận và thực tiễn về Nhà nước, vị trí, vai trò, chức năng của bộ máy nhà nước, về cơ chế thực hiện quyền lực nhà nước là những cơ sở cho việc tìm kiếm và đề xuất các phương án đổi mới mô hình cấu trúc bộ máy nhà nước ta.</w:t>
      </w:r>
    </w:p>
    <w:p>
      <w:pPr>
        <w:pStyle w:val="Bodytext11"/>
        <w:shd w:fill="auto" w:val="clear"/>
        <w:spacing w:lineRule="auto" w:line="240" w:before="120" w:after="0"/>
        <w:ind w:firstLine="720"/>
        <w:rPr>
          <w:sz w:val="28"/>
          <w:szCs w:val="28"/>
        </w:rPr>
      </w:pPr>
      <w:r>
        <w:rPr>
          <w:rStyle w:val="Bodytext"/>
          <w:color w:val="000000"/>
          <w:sz w:val="28"/>
          <w:szCs w:val="28"/>
          <w:lang w:eastAsia="vi-VN"/>
        </w:rPr>
        <w:t>Xuất phát từ vị trí, vai trò quan trọng của bộ máy nhà nước đối với sự phát triển của đất nước, khi mà mỗi thay đổi trong cấu trúc tổ chức bộ máy của từng tổ chức quyền lực nhà nước nói riêng và của cả bộ máy nhà nước nói chung đều có ảnh hưởng mạnh mẽ (có thể là tích cực và có thể là tiêu cực) đến các quá trình phát triển chính trị, kinh tế - xã hội của đất nước. Do vậy, việc hoàn thiện mô hình tổ chức bộ máy luôn là một công việc hệ trọng cần được nghiên cứu, triển khai theo đúng các quan điểm và mục tiêu được xác định trong các nghị quyết của Đảng trong lĩnh vực tổ chức nhà nước, với những bước đi, lộ trình thích hợp. Nhu cầu đổi mới, hoàn thiện bộ máy nhà nước là cấp thiết, tuy nhiên, mức độ, phạm vi và các giải pháp đổi mới lại cần phải được tính toán một cách khoa học, phù hợp với từng thiết chế quyền lực cụ thể, từ Quốc hội, Chính phủ, các cơ quan tư pháp đến chính quyền địa phương. Sự cân nhắc, tính toán thận trọng trong các giải pháp đổi mới bộ máy nhà nước là hết sức cần thiết nhằm đảm bảo sự ổn định chính trị để phát triến đất nước. Tuy nhiên, nếu thiếu những cải cách có tính đột phá trong mô hình tổ chức bộ máy nhà nước, khó tạo ra những biến đổi có tính mạnh mẽ tạo động lực để bộ máy nhà nước có thể vươn lên thực hiện hiệu quả các nhiệm vụ, chức năng mới đang được đặt ra từ sự vận động của nền kinh tế thị trường định hướng XHCN, nhà nước pháp quyền XHCN của dân, do dân, vì dân và hội nhập quốc tế.</w:t>
      </w:r>
    </w:p>
    <w:p>
      <w:pPr>
        <w:pStyle w:val="Bodytext11"/>
        <w:shd w:fill="auto" w:val="clear"/>
        <w:spacing w:lineRule="auto" w:line="240" w:before="120" w:after="0"/>
        <w:ind w:firstLine="720"/>
        <w:rPr/>
      </w:pPr>
      <w:r>
        <w:rPr>
          <w:rStyle w:val="Bodytext"/>
          <w:color w:val="000000"/>
          <w:sz w:val="28"/>
          <w:szCs w:val="28"/>
          <w:lang w:eastAsia="vi-VN"/>
        </w:rPr>
        <w:t>Trên thực tế, sự phát triển của đất nước trong các bối cảnh mới đang cần thiết phải thiết lập một khuôn khổ hiến định mới, để tạo tiền đề pháp lý quan trọng cho sự tiếp tục đổi mới đất nước, trong đó có đổi mới tố chức bộ máy nhà nước. Hiến pháp 1992 đã có vai trò đặc biệt quan trọng trong quá trình chuyển đổi từ cơ chế kinh tế kế hoạch hoá tập trung - bao cấp sang cơ chế kinh tế thị trường định hướng XHCN. Mặc dù năm 2001, Hiến pháp 1992 đã có những sửa đổi, bổ sung quan trọng, nhưng vẫn chưa thể vượt ra khỏi khuôn khổ của một Hiến pháp của thời kỳ chuyển đổi và so với yêu cầu thật sự của một nền kinh tế thật sự vận hành theo cơ chế thị trường và nhà nước pháp quyền thì bản Hiến pháp này vẫn phải tiếp tục được nghiên cứu sửa đối, bố sung, đặc biệt là các sửa đổi, bổ sung liên quan đến cơ chế thực hiện quyền lực nhà nước và tổ chức bộ máy nhà nước.</w:t>
      </w:r>
    </w:p>
    <w:p>
      <w:pPr>
        <w:pStyle w:val="Bodytext11"/>
        <w:shd w:fill="auto" w:val="clear"/>
        <w:spacing w:lineRule="auto" w:line="240" w:before="120" w:after="0"/>
        <w:ind w:firstLine="720"/>
        <w:rPr/>
      </w:pPr>
      <w:r>
        <w:rPr>
          <w:rStyle w:val="Bodytext"/>
          <w:color w:val="000000"/>
          <w:sz w:val="28"/>
          <w:szCs w:val="28"/>
          <w:lang w:eastAsia="vi-VN"/>
        </w:rPr>
        <w:t>Nghị quyết Đại hội lần thứ XI của Đảng đã đưa ra chủ trương tổng kết việc thi hành Hiến pháp 1992 và nghiên cứu, sửa đổi bổ sung Hiến pháp 1992 phù hợp với tình hình mới của đất nước. Nghị quyết Hội nghị trung ương 2 khóa XI đã xác định những quan điểm lớn liên quan đến tổ chức bộ máy nhà nước.</w:t>
      </w:r>
    </w:p>
    <w:p>
      <w:pPr>
        <w:pStyle w:val="Bodytext11"/>
        <w:shd w:fill="auto" w:val="clear"/>
        <w:spacing w:lineRule="auto" w:line="240" w:before="120" w:after="0"/>
        <w:ind w:firstLine="720"/>
        <w:rPr/>
      </w:pPr>
      <w:r>
        <w:rPr>
          <w:rStyle w:val="Bodytext"/>
          <w:color w:val="000000"/>
          <w:sz w:val="28"/>
          <w:szCs w:val="28"/>
          <w:lang w:eastAsia="vi-VN"/>
        </w:rPr>
        <w:t>Căn cứ vào chủ trương, quan điểm của Đảng, Quốc hội khóa XIII đã triển khai các hoạt động tổng kết Hiến pháp 1992 và xây dựng dự thảo sửa đổi, bổ sung Hiến pháp 1992.</w:t>
      </w:r>
    </w:p>
    <w:p>
      <w:pPr>
        <w:pStyle w:val="Bodytext11"/>
        <w:shd w:fill="auto" w:val="clear"/>
        <w:spacing w:lineRule="auto" w:line="240" w:before="120" w:after="0"/>
        <w:ind w:firstLine="720"/>
        <w:rPr/>
      </w:pPr>
      <w:r>
        <w:rPr>
          <w:rStyle w:val="Bodytext"/>
          <w:color w:val="000000"/>
          <w:sz w:val="28"/>
          <w:szCs w:val="28"/>
          <w:lang w:eastAsia="vi-VN"/>
        </w:rPr>
        <w:t>Liên quan đến mô hình tổ chức bộ máy Nhà nước, dự thảo sửa đổi Hiến pháp 1992 tiếp tục khẳng định và kế thừa mô hình tổng thể bộ máy nhà nước đang được xác định trong Hiến pháp hiện hành. Việc giữ nguyên mô hình tổng thể bộ máy nhà nước ở trung ương không bao hàm ý nghĩa giữ nguyên chức năng, thẩm quyền của các cơ quan này, giữ nguyên trạng mối quan hệ quyền lực như hiện nay.</w:t>
      </w:r>
    </w:p>
    <w:p>
      <w:pPr>
        <w:pStyle w:val="Bodytext11"/>
        <w:shd w:fill="auto" w:val="clear"/>
        <w:spacing w:lineRule="auto" w:line="240" w:before="120" w:after="0"/>
        <w:ind w:firstLine="720"/>
        <w:rPr/>
      </w:pPr>
      <w:r>
        <w:rPr>
          <w:rStyle w:val="Bodytext"/>
          <w:color w:val="000000"/>
          <w:sz w:val="28"/>
          <w:szCs w:val="28"/>
          <w:lang w:eastAsia="vi-VN"/>
        </w:rPr>
        <w:t>Xét trên phương diện kết cấu hình thức tổ chức bộ máy nhà nước ở trung ương tuy không thay đổi, nhưng trên phương diện kết cấu quyền lực cần hướng tới những thay đổi sau:</w:t>
      </w:r>
    </w:p>
    <w:p>
      <w:pPr>
        <w:pStyle w:val="Bodytext11"/>
        <w:shd w:fill="auto" w:val="clear"/>
        <w:spacing w:lineRule="auto" w:line="240" w:before="120" w:after="0"/>
        <w:ind w:firstLine="720"/>
        <w:rPr/>
      </w:pPr>
      <w:r>
        <w:rPr>
          <w:rStyle w:val="Bodytext"/>
          <w:i/>
          <w:color w:val="000000"/>
          <w:sz w:val="28"/>
          <w:szCs w:val="28"/>
          <w:lang w:eastAsia="vi-VN"/>
        </w:rPr>
        <w:t>Một là:</w:t>
      </w:r>
      <w:r>
        <w:rPr>
          <w:rStyle w:val="Bodytext"/>
          <w:color w:val="000000"/>
          <w:sz w:val="28"/>
          <w:szCs w:val="28"/>
          <w:lang w:eastAsia="vi-VN"/>
        </w:rPr>
        <w:t xml:space="preserve"> Cần xác định rõ hơn trong khuôn khổ Hiến pháp nguyên tắc: quyền lực nhà nước là thống nhất nhưng có sự phân công rành mạch và kiểm soát lẫn nhau giữa các cơ quan thực hiện quyền lập pháp, quyền hành pháp và quyền tư pháp; nguyên tắc tập trung dân chủ trong bộ máy và hoạt động của bộ máy nhà nước.</w:t>
      </w:r>
    </w:p>
    <w:p>
      <w:pPr>
        <w:pStyle w:val="Bodytext11"/>
        <w:shd w:fill="auto" w:val="clear"/>
        <w:spacing w:lineRule="auto" w:line="240" w:before="120" w:after="0"/>
        <w:ind w:firstLine="720"/>
        <w:rPr>
          <w:sz w:val="28"/>
          <w:szCs w:val="28"/>
        </w:rPr>
      </w:pPr>
      <w:r>
        <w:rPr>
          <w:rStyle w:val="Bodytext"/>
          <w:color w:val="000000"/>
          <w:sz w:val="28"/>
          <w:szCs w:val="28"/>
          <w:lang w:eastAsia="vi-VN"/>
        </w:rPr>
        <w:t>Như vậy, vấn đề phân quyền và kiểm soát quyền lực cần phải được đặt ra trong cấu trúc bộ máy nhà nước như một yếu tố đảm bảo tính hiện đại của bộ máy nhà nước, tạo nên một cơ chế kiểm soát quyền lực ngay từ bên trong bộ máy, sao cho quyền lực nhà nước được nhân dân ủy quyền cho từng thiết chế quyền lực cụ thể trong bộ máy nhà nước được thực hiện đúng phạm vi, đúng giới hạn, đúng mục tiêu được luật định.</w:t>
      </w:r>
    </w:p>
    <w:p>
      <w:pPr>
        <w:pStyle w:val="Bodytext11"/>
        <w:shd w:fill="auto" w:val="clear"/>
        <w:spacing w:lineRule="auto" w:line="240" w:before="120" w:after="0"/>
        <w:ind w:firstLine="720"/>
        <w:rPr>
          <w:sz w:val="28"/>
          <w:szCs w:val="28"/>
        </w:rPr>
      </w:pPr>
      <w:r>
        <w:rPr>
          <w:rStyle w:val="Bodytext"/>
          <w:color w:val="000000"/>
          <w:sz w:val="28"/>
          <w:szCs w:val="28"/>
          <w:lang w:eastAsia="vi-VN"/>
        </w:rPr>
        <w:t>Đối với nguyên tắc tập trung dân chủ, Hiến pháp 1992 quy định: bộ máy nhà nước tổ chức và hoạt động theo nguyên tắc tập trung dân chủ. Tuy nhiên, nguyên tắc tập trung dân chủ vốn là nguyên tắc tổ chức và hoạt động của một Đảng kiểu mới, theo quan điểm của V.I.Lênin: Đảng ta cũng lấy nguyên tắc tập trung dân chủ làm nguyên tắc cơ bản của tổ chức và hoạt động. Do vậy, sự vận dụng nguyên tắc tập trung dân chủ vào tổ chức và hoạt động của bộ máy nhà nước cần căn cứ vào tính chất, đặc điểm của mỗi một thiết chế quyền lực cụ thể mà xác định nội dung, phạm vi, mức độ phù hợp. Điều này, có nghĩa là cần cụ thể hoá và thể chế hoá các yêu cầu, nội dung của nguyên tắc tập trung dân chủ đối với tổ chức và hoạt động của từng cơ quan nhà nước trong việc thực hiện quyền lập pháp, quyền hành pháp và quyền tư pháp. Việc cụ thể, thể chế hoá nguyên tắc này, một mặt đảm bảo vừa quán triệt được tinh thần của nguyên tắc tập trung dân chủ, vừa đảm bảo tính chất của Quốc hội, tính tập trung thống nhất của Chính phủ, tính dân chủ, công khai trong tổ chức và hoạt động của các cơ quan xét xử.</w:t>
      </w:r>
    </w:p>
    <w:p>
      <w:pPr>
        <w:pStyle w:val="Bodytext11"/>
        <w:shd w:fill="auto" w:val="clear"/>
        <w:spacing w:lineRule="auto" w:line="240" w:before="120" w:after="0"/>
        <w:ind w:firstLine="720"/>
        <w:rPr>
          <w:sz w:val="28"/>
          <w:szCs w:val="28"/>
        </w:rPr>
      </w:pPr>
      <w:r>
        <w:rPr>
          <w:rStyle w:val="BodytextItalic"/>
          <w:color w:val="000000"/>
          <w:sz w:val="28"/>
          <w:szCs w:val="28"/>
          <w:lang w:eastAsia="vi-VN"/>
        </w:rPr>
        <w:t>Hai là:</w:t>
      </w:r>
      <w:r>
        <w:rPr>
          <w:rStyle w:val="Bodytext"/>
          <w:color w:val="000000"/>
          <w:sz w:val="28"/>
          <w:szCs w:val="28"/>
          <w:lang w:eastAsia="vi-VN"/>
        </w:rPr>
        <w:t xml:space="preserve"> Cần có sự điều chỉnh lại thẩm quyền, trách nhiệm giữa các cơ quan lập pháp, hành pháp và tư pháp trong phân công và kiểm soát quyền lực nhà nước. Theo đó, trong lĩnh vực xây dựng pháp luật cần phân định rõ quyền của Quốc hội trong việc xem xét, thảo luận và thông qua các đạo luật, quyền của Chính phủ, Chủ tịch nước, Toà án nhân dân tối cao, Viện kiểm sát nhân dân tối cao và các đại biểu trong việc nêu sáng kiến pháp luật, trình các dự luật. Đặc biệt, trong lĩnh vực ban hành luật cần hạn chế thẩm quyền của Uỷ ban Thường vụ quốc hội trong việc ban hành pháp lệnh, hay quyền của Chủ tịch nước ban bố luật thay cho công bố luật như hiện nay.</w:t>
      </w:r>
    </w:p>
    <w:p>
      <w:pPr>
        <w:pStyle w:val="Bodytext11"/>
        <w:shd w:fill="auto" w:val="clear"/>
        <w:spacing w:lineRule="auto" w:line="240" w:before="120" w:after="0"/>
        <w:ind w:firstLine="720"/>
        <w:rPr>
          <w:sz w:val="28"/>
          <w:szCs w:val="28"/>
        </w:rPr>
      </w:pPr>
      <w:r>
        <w:rPr>
          <w:rStyle w:val="Bodytext"/>
          <w:color w:val="000000"/>
          <w:sz w:val="28"/>
          <w:szCs w:val="28"/>
          <w:lang w:eastAsia="vi-VN"/>
        </w:rPr>
        <w:t>Trong hoạt động hành pháp, cần tăng cường quyền hạn của Quốc hội trong kiểm soát các hoạt động của Chính phủ, đặc biệt trong lĩnh vực tài chính - ngân sách; quy định trách nhiệm điều trần của Thủ tướng Chính phủ, các Bộ trưởng trước Quốc hội, các Uỷ ban và Hội đồng dân tộc của Quốc hội thay cho hình thức chất vấn của các đại biểu Quốc hội như hiện nay.</w:t>
      </w:r>
    </w:p>
    <w:p>
      <w:pPr>
        <w:pStyle w:val="Bodytext11"/>
        <w:shd w:fill="auto" w:val="clear"/>
        <w:spacing w:lineRule="auto" w:line="240" w:before="120" w:after="0"/>
        <w:ind w:firstLine="720"/>
        <w:rPr>
          <w:sz w:val="28"/>
          <w:szCs w:val="28"/>
          <w:lang w:val="en-US"/>
        </w:rPr>
      </w:pPr>
      <w:r>
        <w:rPr>
          <w:rStyle w:val="Bodytext"/>
          <w:color w:val="000000"/>
          <w:sz w:val="28"/>
          <w:szCs w:val="28"/>
          <w:lang w:eastAsia="vi-VN"/>
        </w:rPr>
        <w:t>Trong lĩnh vực hoạt động tư pháp, cần quy định cụ thể địa vị độc lập của hệ thống toà án theo đúng tinh thần của nguyên tắc: độc lập xét xử, chỉ tuân theo pháp luật. Đặc biệt cần tôn trọng địa vị của toà án tối cao là cơ quan xét xử cao nhất của nước Cộng hoà xã hội chủ nghĩa Việt Nam. Theo đó, quyền giám sát tối cao của Quốc hội trong lĩnh vực hoạt động xét xử của toà án cần được quy định phù hợp để không phương hại đến địa vị pháp lý của toà án tối cao trong hoạt động xét xử. Mặt khác, cần có những quy định về quyền của toà án tối cao trong lĩnh vực bảo vệ chế độ Hiến pháp trong điều kiện Việt Nam chưa có tổ chức chuyên trách trách nhiệm bảo vệ tính tối cao của Hiến pháp.</w:t>
      </w:r>
      <w:r>
        <w:rPr>
          <w:rStyle w:val="Bodytext"/>
          <w:color w:val="000000"/>
          <w:sz w:val="28"/>
          <w:szCs w:val="28"/>
          <w:lang w:val="en-US" w:eastAsia="vi-VN"/>
        </w:rPr>
        <w:t>/.</w:t>
      </w:r>
    </w:p>
    <w:p>
      <w:pPr>
        <w:pStyle w:val="Bodytext11"/>
        <w:shd w:fill="auto" w:val="clear"/>
        <w:spacing w:lineRule="auto" w:line="240" w:before="120" w:after="0"/>
        <w:ind w:firstLine="720"/>
        <w:rPr>
          <w:rStyle w:val="Bodytext"/>
          <w:color w:val="000000"/>
          <w:lang w:eastAsia="vi-VN"/>
        </w:rPr>
      </w:pPr>
      <w:r>
        <w:rPr>
          <w:sz w:val="28"/>
          <w:szCs w:val="28"/>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lang w:val="pt-BR"/>
        </w:rPr>
        <w:t xml:space="preserve"> </w:t>
      </w:r>
      <w:r>
        <w:rPr>
          <w:lang w:val="pt-BR"/>
        </w:rPr>
        <w:t>Sđd, tập 6, tr.515.</w:t>
      </w:r>
    </w:p>
  </w:footnote>
  <w:footnote w:id="29">
    <w:p>
      <w:pPr>
        <w:pStyle w:val="Footnote1"/>
        <w:rPr/>
      </w:pPr>
      <w:r>
        <w:rPr>
          <w:rStyle w:val="FootnoteCharacters"/>
        </w:rPr>
        <w:footnoteRef/>
      </w:r>
      <w:r>
        <w:rPr>
          <w:lang w:val="pt-BR"/>
        </w:rPr>
        <w:t xml:space="preserve"> </w:t>
      </w:r>
      <w:r>
        <w:rPr>
          <w:lang w:val="pt-BR"/>
        </w:rPr>
        <w:t>Sđd, tập 7, tr.499.</w:t>
      </w:r>
    </w:p>
  </w:footnote>
  <w:footnote w:id="30">
    <w:p>
      <w:pPr>
        <w:pStyle w:val="Footnote1"/>
        <w:jc w:val="both"/>
        <w:rPr/>
      </w:pPr>
      <w:r>
        <w:rPr>
          <w:rStyle w:val="FootnoteCharacters"/>
        </w:rPr>
        <w:footnoteRef/>
      </w:r>
      <w:r>
        <w:rPr>
          <w:lang w:val="pt-BR"/>
        </w:rPr>
        <w:t xml:space="preserve"> </w:t>
      </w:r>
      <w:r>
        <w:rPr>
          <w:lang w:val="pt-BR"/>
        </w:rPr>
        <w:t>Xem: Văn kiện Đại hội đại biểu toàn quốc lần thứ XI, NxbCTQG, H.2011, tr.91,148.</w:t>
      </w:r>
    </w:p>
  </w:footnote>
  <w:footnote w:id="31">
    <w:p>
      <w:pPr>
        <w:pStyle w:val="WWFootnote"/>
        <w:shd w:fill="auto" w:val="clear"/>
        <w:spacing w:lineRule="exact" w:line="180" w:before="0" w:after="483"/>
        <w:ind w:left="80" w:hanging="0"/>
        <w:rPr/>
      </w:pPr>
      <w:r>
        <w:rPr>
          <w:rStyle w:val="FootnoteCharacters"/>
        </w:rPr>
        <w:footnoteRef/>
      </w:r>
      <w:r>
        <w:rPr>
          <w:rStyle w:val="Footnote"/>
          <w:color w:val="000000"/>
          <w:lang w:eastAsia="vi-VN"/>
        </w:rPr>
        <w:t xml:space="preserve"> </w:t>
      </w:r>
      <w:r>
        <w:rPr>
          <w:rStyle w:val="Footnote"/>
          <w:color w:val="000000"/>
          <w:lang w:eastAsia="vi-VN"/>
        </w:rPr>
        <w:t>Xem: Đảng Cộng sản Việt Nam: Văn kiện Đại hội đại biểu toàn quốc lần thứ X. Nxb CTQG, H. 2006, tr.69-71.</w:t>
      </w:r>
    </w:p>
    <w:p>
      <w:pPr>
        <w:pStyle w:val="Footnote31"/>
        <w:shd w:fill="auto" w:val="clear"/>
        <w:spacing w:lineRule="exact" w:line="80" w:before="0" w:after="0"/>
        <w:ind w:left="8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 text_"/>
    <w:basedOn w:val="DefaultParagraphFont"/>
    <w:qFormat/>
    <w:rPr>
      <w:sz w:val="27"/>
      <w:szCs w:val="27"/>
      <w:lang w:bidi="ar-SA"/>
    </w:rPr>
  </w:style>
  <w:style w:type="character" w:styleId="Bodytext6">
    <w:name w:val="Body text (6)_"/>
    <w:basedOn w:val="DefaultParagraphFont"/>
    <w:qFormat/>
    <w:rPr>
      <w:i/>
      <w:iCs/>
      <w:sz w:val="27"/>
      <w:szCs w:val="27"/>
      <w:lang w:bidi="ar-SA"/>
    </w:rPr>
  </w:style>
  <w:style w:type="character" w:styleId="Footnote">
    <w:name w:val="Footnote_"/>
    <w:basedOn w:val="DefaultParagraphFont"/>
    <w:qFormat/>
    <w:rPr>
      <w:sz w:val="18"/>
      <w:szCs w:val="18"/>
      <w:lang w:bidi="ar-SA"/>
    </w:rPr>
  </w:style>
  <w:style w:type="character" w:styleId="Footnote3">
    <w:name w:val="Footnote (3)_"/>
    <w:basedOn w:val="DefaultParagraphFont"/>
    <w:qFormat/>
    <w:rPr>
      <w:sz w:val="8"/>
      <w:szCs w:val="8"/>
      <w:lang w:bidi="ar-SA"/>
    </w:rPr>
  </w:style>
  <w:style w:type="character" w:styleId="Bodytext1">
    <w:name w:val="Body text"/>
    <w:basedOn w:val="Bodytext"/>
    <w:qFormat/>
    <w:rPr>
      <w:rFonts w:ascii="Times New Roman" w:hAnsi="Times New Roman" w:cs="Times New Roman"/>
      <w:u w:val="single"/>
    </w:rPr>
  </w:style>
  <w:style w:type="character" w:styleId="BodytextBold">
    <w:name w:val="Body text + Bold"/>
    <w:basedOn w:val="Bodytext"/>
    <w:qFormat/>
    <w:rPr>
      <w:rFonts w:ascii="Times New Roman" w:hAnsi="Times New Roman" w:cs="Times New Roman"/>
      <w:b/>
      <w:bCs/>
      <w:u w:val="single"/>
    </w:rPr>
  </w:style>
  <w:style w:type="character" w:styleId="BodytextBold1">
    <w:name w:val="Body text + Bold1"/>
    <w:basedOn w:val="Bodytext"/>
    <w:qFormat/>
    <w:rPr>
      <w:rFonts w:ascii="Times New Roman" w:hAnsi="Times New Roman" w:cs="Times New Roman"/>
      <w:b/>
      <w:bCs/>
      <w:u w:val="none"/>
    </w:rPr>
  </w:style>
  <w:style w:type="character" w:styleId="Bodytext13pt">
    <w:name w:val="Body text + 13 pt"/>
    <w:basedOn w:val="Bodytext"/>
    <w:qFormat/>
    <w:rPr>
      <w:rFonts w:ascii="Times New Roman" w:hAnsi="Times New Roman" w:cs="Times New Roman"/>
      <w:b/>
      <w:bCs/>
      <w:spacing w:val="20"/>
      <w:sz w:val="26"/>
      <w:szCs w:val="26"/>
      <w:u w:val="single"/>
    </w:rPr>
  </w:style>
  <w:style w:type="character" w:styleId="Bodytext13pt1">
    <w:name w:val="Body text + 13 pt1"/>
    <w:basedOn w:val="Bodytext"/>
    <w:qFormat/>
    <w:rPr>
      <w:rFonts w:ascii="Times New Roman" w:hAnsi="Times New Roman" w:cs="Times New Roman"/>
      <w:b/>
      <w:bCs/>
      <w:spacing w:val="20"/>
      <w:sz w:val="26"/>
      <w:szCs w:val="26"/>
      <w:u w:val="none"/>
    </w:rPr>
  </w:style>
  <w:style w:type="character" w:styleId="BodytextItalic">
    <w:name w:val="Body text + Italic"/>
    <w:basedOn w:val="Bodytext"/>
    <w:qFormat/>
    <w:rPr>
      <w:rFonts w:ascii="Times New Roman" w:hAnsi="Times New Roman" w:cs="Times New Roman"/>
      <w:i/>
      <w:iCs/>
      <w:u w:val="none"/>
    </w:rPr>
  </w:style>
  <w:style w:type="character" w:styleId="Bodytext4Exact">
    <w:name w:val="Body text (4) Exact"/>
    <w:basedOn w:val="DefaultParagraphFont"/>
    <w:qFormat/>
    <w:rPr>
      <w:rFonts w:ascii="Georgia" w:hAnsi="Georgia" w:cs="Georgia"/>
      <w:sz w:val="8"/>
      <w:szCs w:val="8"/>
      <w:lang w:bidi="ar-SA"/>
    </w:rPr>
  </w:style>
  <w:style w:type="character" w:styleId="Bodytext4ItalicExact">
    <w:name w:val="Body text (4) + Italic Exact"/>
    <w:basedOn w:val="Bodytext4Exact"/>
    <w:qFormat/>
    <w:rPr>
      <w:i/>
      <w:iCs/>
    </w:rPr>
  </w:style>
  <w:style w:type="character" w:styleId="Bodytext5Exact">
    <w:name w:val="Body text (5) Exact"/>
    <w:basedOn w:val="DefaultParagraphFont"/>
    <w:qFormat/>
    <w:rPr>
      <w:rFonts w:ascii="Times New Roman" w:hAnsi="Times New Roman" w:cs="Times New Roman"/>
      <w:b/>
      <w:bCs/>
      <w:i/>
      <w:iCs/>
      <w:spacing w:val="5"/>
      <w:sz w:val="26"/>
      <w:szCs w:val="26"/>
      <w:u w:val="none"/>
    </w:rPr>
  </w:style>
  <w:style w:type="character" w:styleId="Bodytext5">
    <w:name w:val="Body text (5)_"/>
    <w:basedOn w:val="DefaultParagraphFont"/>
    <w:qFormat/>
    <w:rPr>
      <w:b/>
      <w:bCs/>
      <w:i/>
      <w:iCs/>
      <w:sz w:val="28"/>
      <w:szCs w:val="28"/>
      <w:lang w:bidi="ar-SA"/>
    </w:rPr>
  </w:style>
  <w:style w:type="character" w:styleId="Headerorfooter">
    <w:name w:val="Header or footer_"/>
    <w:basedOn w:val="DefaultParagraphFont"/>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basedOn w:val="Headerorfooter"/>
    <w:qFormat/>
    <w:rPr>
      <w:rFonts w:ascii="Times New Roman" w:hAnsi="Times New Roman" w:cs="Times New Roman"/>
      <w:spacing w:val="10"/>
      <w:sz w:val="26"/>
      <w:szCs w:val="26"/>
      <w:lang w:val="en-US" w:eastAsia="en-US"/>
    </w:rPr>
  </w:style>
  <w:style w:type="character" w:styleId="Bodytext2">
    <w:name w:val="Body text (2)_"/>
    <w:basedOn w:val="DefaultParagraphFont"/>
    <w:qFormat/>
    <w:rPr>
      <w:b/>
      <w:bCs/>
      <w:sz w:val="27"/>
      <w:szCs w:val="27"/>
      <w:lang w:bidi="ar-SA"/>
    </w:rPr>
  </w:style>
  <w:style w:type="character" w:styleId="Bodytext214pt">
    <w:name w:val="Body text (2) + 14 pt"/>
    <w:basedOn w:val="Bodytext2"/>
    <w:qFormat/>
    <w:rPr>
      <w:sz w:val="28"/>
      <w:szCs w:val="28"/>
    </w:rPr>
  </w:style>
  <w:style w:type="character" w:styleId="Bodytext3">
    <w:name w:val="Body text (3)_"/>
    <w:basedOn w:val="DefaultParagraphFont"/>
    <w:qFormat/>
    <w:rPr>
      <w:sz w:val="8"/>
      <w:szCs w:val="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eastAsia="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eastAsia="en-US"/>
    </w:rPr>
  </w:style>
  <w:style w:type="paragraph" w:styleId="WWFootnote">
    <w:name w:val="WW-Footnote"/>
    <w:basedOn w:val="Normal"/>
    <w:qFormat/>
    <w:pPr>
      <w:widowControl w:val="false"/>
      <w:shd w:fill="FFFFFF" w:val="clear"/>
      <w:spacing w:lineRule="exact" w:line="226"/>
      <w:jc w:val="both"/>
    </w:pPr>
    <w:rPr>
      <w:sz w:val="18"/>
      <w:szCs w:val="18"/>
      <w:lang w:val="en-US" w:eastAsia="en-US"/>
    </w:rPr>
  </w:style>
  <w:style w:type="paragraph" w:styleId="Footnote31">
    <w:name w:val="Footnote (3)"/>
    <w:basedOn w:val="Normal"/>
    <w:qFormat/>
    <w:pPr>
      <w:widowControl w:val="false"/>
      <w:shd w:fill="FFFFFF" w:val="clear"/>
      <w:spacing w:lineRule="atLeast" w:line="240" w:before="540" w:after="0"/>
    </w:pPr>
    <w:rPr>
      <w:sz w:val="8"/>
      <w:szCs w:val="8"/>
      <w:lang w:val="en-US" w:eastAsia="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eastAsia="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eastAsia="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eastAsia="en-US"/>
    </w:rPr>
  </w:style>
  <w:style w:type="paragraph" w:styleId="Bodytext31">
    <w:name w:val="Body text (3)1"/>
    <w:basedOn w:val="Normal"/>
    <w:qFormat/>
    <w:pPr>
      <w:widowControl w:val="false"/>
      <w:shd w:fill="FFFFFF" w:val="clear"/>
      <w:spacing w:lineRule="atLeast" w:line="240" w:before="420" w:after="0"/>
    </w:pPr>
    <w:rPr>
      <w:sz w:val="8"/>
      <w:szCs w:val="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4:00Z</dcterms:created>
  <dc:creator>User</dc:creator>
  <dc:description/>
  <cp:keywords/>
  <dc:language>en-US</dc:language>
  <cp:lastModifiedBy>H</cp:lastModifiedBy>
  <cp:lastPrinted>2011-09-24T09:35:00Z</cp:lastPrinted>
  <dcterms:modified xsi:type="dcterms:W3CDTF">2013-08-30T15:02:00Z</dcterms:modified>
  <cp:revision>6</cp:revision>
  <dc:subject/>
  <dc:title>I CƠ sở LÝ LUẬN VỀ NHÀ Nước PHÁP QUYỂN VÀ NHÀ Nước</dc:title>
</cp:coreProperties>
</file>